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РЛОВСКАЯ ОБЛАСТЬ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КОНТРОЛЬНО-СЧЕТНАЯ ПАЛАТА ЛИВЕ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____________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03857   Орловская обл.    г. Ливны,    ул. Курская 14      тел. 2-07-68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livrksp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2012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yandex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 w:val="false"/>
          <w:sz w:val="20"/>
          <w:szCs w:val="20"/>
        </w:rPr>
        <w:t xml:space="preserve">           ОКПО 83017741     ОГРН 1085743000364                           ИНН / КПП 5702009564 / 570201001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b w:val="false"/>
          <w:sz w:val="20"/>
          <w:szCs w:val="20"/>
        </w:rPr>
        <w:t>_______________________________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 №6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9 февраля   2024 год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 внешней проверке годового отчёта ГРБС – управления муниципального имущества и земельных отношений  администрации Ливенского района Орловской области за 2023 год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снование  для подготовки заключения:</w:t>
      </w:r>
      <w:r>
        <w:rPr>
          <w:rFonts w:cs="Arial" w:ascii="Arial" w:hAnsi="Arial"/>
          <w:sz w:val="24"/>
          <w:szCs w:val="24"/>
        </w:rPr>
        <w:t xml:space="preserve">  план контрольно-счетной палаты  Ливенского района Орловской области на 2024 год, Положение о бюджетном процессе в Ливенском районе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Предмет экспертно-аналитического мероприятия: </w:t>
      </w:r>
      <w:r>
        <w:rPr>
          <w:rFonts w:cs="Arial" w:ascii="Arial" w:hAnsi="Arial"/>
          <w:bCs/>
          <w:iCs/>
          <w:sz w:val="24"/>
          <w:szCs w:val="24"/>
        </w:rPr>
        <w:t>отчет ГРБС -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я муниципального имущества и земельных отношений  администрации Ливенского района Орловской области за 2023 год.</w:t>
      </w:r>
    </w:p>
    <w:p>
      <w:pPr>
        <w:pStyle w:val="Normal"/>
        <w:spacing w:lineRule="atLeast" w:line="240" w:before="0" w:after="0"/>
        <w:jc w:val="both"/>
        <w:textAlignment w:val="baseline"/>
        <w:rPr/>
      </w:pPr>
      <w:r>
        <w:rPr>
          <w:rFonts w:cs="Arial" w:ascii="Arial" w:hAnsi="Arial"/>
          <w:b/>
          <w:i/>
          <w:sz w:val="24"/>
          <w:szCs w:val="24"/>
        </w:rPr>
        <w:t>Цель проверки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Установить степень полноты бюджетной отчётности ГРБС   за 2023 год,  её соответствие требованиям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, утверждённой приказом Министерства финансов Российской Федерации от 28.12.2010 № 191н (с изменениями и дополнениями) по составу, содержанию, достоверности  показателей бюджетной отчётности.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Исполнитель:</w:t>
      </w:r>
      <w:r>
        <w:rPr>
          <w:rFonts w:cs="Arial" w:ascii="Arial" w:hAnsi="Arial"/>
          <w:sz w:val="24"/>
          <w:szCs w:val="24"/>
        </w:rPr>
        <w:t xml:space="preserve"> председатель контрольно-счетной палаты Ливенского района Орловской области Писарева Е.Е.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Срок подготовки заключения</w:t>
      </w:r>
      <w:r>
        <w:rPr>
          <w:rFonts w:cs="Arial" w:ascii="Arial" w:hAnsi="Arial"/>
          <w:bCs/>
          <w:iCs/>
          <w:sz w:val="24"/>
          <w:szCs w:val="24"/>
        </w:rPr>
        <w:t xml:space="preserve">:  28 февраля- 29 февраля  </w:t>
      </w:r>
      <w:r>
        <w:rPr>
          <w:rFonts w:cs="Arial" w:ascii="Arial" w:hAnsi="Arial"/>
          <w:sz w:val="24"/>
          <w:szCs w:val="24"/>
        </w:rPr>
        <w:t>2024 года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1.Общие положения: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ус и полномочия управления муниципального имущества и земельных отношений  администрации Ливенского района Орловской области (далее управление) определены  «Положением об управлении муниципального имущества и земельных отношений   администрации Ливенского района Орловской области», утвержденного решением Ливенского районного Совета народных депутатов от 31.03.2022 года №7/88-РС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правление муниципального имущества и земельных отношений  администрации Ливенского района Орловской области (далее управление) является юридическим лицом и имеет следующие реквизи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-5715001869, КПП -570201001, ОРГН-1025702458198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Юридический адрес и месторасположение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303857, Орловская область, г. Ливны, ул. Курская 14, 303857 Орловская область, г. Ливны, ул. Воронежская д.4.</w:t>
      </w:r>
    </w:p>
    <w:p>
      <w:pPr>
        <w:pStyle w:val="Normal"/>
        <w:spacing w:lineRule="atLeast" w:line="240" w:before="0" w:after="0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и лицами за исполнение бюджета,  подготовку,  формирование и предоставление годовой отчетности в отчетном периоде являлись:</w:t>
      </w:r>
    </w:p>
    <w:p>
      <w:pPr>
        <w:pStyle w:val="Normal"/>
        <w:spacing w:lineRule="atLeast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чальник управления  - Грешников С.Н.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консультант (главный бухгалтер),  с правом второй подписи – Сергеева Е. П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 Анализ бюджетной отчетности  ГРБС  за 2023 год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Годовая бюджетная  отчетность ГРБС за 2023 год сформирована и предоставлен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№191н. </w:t>
      </w:r>
    </w:p>
    <w:p>
      <w:pPr>
        <w:pStyle w:val="Normal"/>
        <w:spacing w:lineRule="atLeast" w:line="240" w:before="0" w:after="0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являлось главным администратором доходов бюджета Ливенского района в 2023 году  на основании Постановления администрации Ливенского района Орловской области от 23 декабря 2022 года №675 «Об утверждении перечней главных администраторов доходов бюджета Ливенского района и главных администраторов источников финансирования бюджета Ливенского района Орловской области».</w:t>
      </w:r>
    </w:p>
    <w:p>
      <w:pPr>
        <w:pStyle w:val="Normal"/>
        <w:spacing w:lineRule="atLeast" w:line="240" w:before="0" w:after="0"/>
        <w:ind w:firstLine="708"/>
        <w:jc w:val="both"/>
        <w:textAlignment w:val="baseline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Годовая отчетность управления, предоставлена на бумажном носителе  в установленные срок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казатели предоставленных форм взаимоувязаны. В ходе проведения внешней проверки годовой отчетности ГРБС, фактов неполноты бюджетной отчетности не установлено.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иказом Министерства финансов Российской Федерации от 13.06.1995г. № 49 «Об утверждении Методических указаний по инвентаризации имущества и финансовых обязательств» и пункта 7 Инструкции № 191н перед составлением  годовой бухгалтерской отчетности проведена  инвентаризация имущества и обязательств, включая имущество казны (приказ №95-п от 27.12.2023 года),  расхождений не выявле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3. Анализ исполнения расходов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гласно решению Ливенского районного Совета народных депутатов от 22.12.2022 года  №16/200-РС  «О бюджете Ливенского района  на 2023 год и на плановый период 2024 и 2025 годов» управлению на 2023 год были утверждены бюджетные назначения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доходам в сумме 30453,100 тыс. рублей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расходам в сумме 16021,000 тыс. рублей.</w:t>
      </w:r>
    </w:p>
    <w:p>
      <w:pPr>
        <w:pStyle w:val="Style24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</w:rPr>
        <w:t>В результате внесения изменений в течение финансового года, бюджетные назначения увеличились:</w:t>
      </w:r>
    </w:p>
    <w:p>
      <w:pPr>
        <w:pStyle w:val="Style24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</w:rPr>
        <w:t>-по доходам на 24681,800 тыс. рублей и составили 55134,900 тыс. рублей;</w:t>
      </w:r>
    </w:p>
    <w:p>
      <w:pPr>
        <w:pStyle w:val="Style24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</w:rPr>
        <w:t>-по расходам на  15008,476 тыс. рублей и составили 31029,476 тыс. рублей, согласно данным бюджетной росписи – 31029,42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 рублей.</w:t>
      </w:r>
    </w:p>
    <w:p>
      <w:pPr>
        <w:pStyle w:val="Normal"/>
        <w:spacing w:lineRule="atLeast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и исполнения бюджета  ГРБС за 2023 год по доходам и расходам  отражены в Таблице:   </w:t>
      </w:r>
    </w:p>
    <w:p>
      <w:pPr>
        <w:pStyle w:val="Normal"/>
        <w:spacing w:lineRule="atLeast" w:line="240" w:before="0" w:after="0"/>
        <w:ind w:left="6371"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аблица №1 (тыс. руб.)</w:t>
      </w:r>
    </w:p>
    <w:tbl>
      <w:tblPr>
        <w:tblW w:w="9851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1843"/>
        <w:gridCol w:w="1559"/>
        <w:gridCol w:w="1984"/>
        <w:gridCol w:w="1275"/>
        <w:gridCol w:w="1134"/>
      </w:tblGrid>
      <w:tr>
        <w:trPr>
          <w:trHeight w:val="53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145" w:after="0"/>
              <w:ind w:left="4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Б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98" w:right="187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на 2023г.(первоначальный бюдже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98" w:right="187"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  <w:p>
            <w:pPr>
              <w:pStyle w:val="TableParagraph"/>
              <w:spacing w:before="168" w:after="0"/>
              <w:ind w:left="198" w:right="187"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23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98" w:right="187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на 2023 год согласно бюджетной роспис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61" w:right="155" w:hanging="6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о за 2023 г.</w:t>
            </w:r>
          </w:p>
        </w:tc>
      </w:tr>
      <w:tr>
        <w:trPr>
          <w:trHeight w:val="7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47" w:right="2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% исполнения</w:t>
            </w:r>
          </w:p>
        </w:tc>
      </w:tr>
      <w:tr>
        <w:trPr>
          <w:trHeight w:val="478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муниципального имущества и земельных отношений администрации Ливенского района</w:t>
            </w:r>
          </w:p>
          <w:p>
            <w:pPr>
              <w:pStyle w:val="TableParagraph"/>
              <w:spacing w:lineRule="exact" w:line="215"/>
              <w:ind w:left="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5"/>
              <w:ind w:right="4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:</w:t>
            </w:r>
          </w:p>
        </w:tc>
      </w:tr>
      <w:tr>
        <w:trPr>
          <w:trHeight w:val="47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left="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01" w:leader="none"/>
              </w:tabs>
              <w:spacing w:lineRule="exact" w:line="215"/>
              <w:ind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53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right="-1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3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5"/>
              <w:ind w:right="-1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34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5"/>
              <w:ind w:right="23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79,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5"/>
              <w:ind w:right="4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</w:tr>
      <w:tr>
        <w:trPr>
          <w:trHeight w:val="47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left="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5"/>
              <w:ind w:right="4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</w:tr>
      <w:tr>
        <w:trPr>
          <w:trHeight w:val="441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left="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01" w:leader="none"/>
              </w:tabs>
              <w:spacing w:lineRule="exact" w:line="215"/>
              <w:ind w:righ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right="-1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15"/>
              <w:ind w:right="-1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9,4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5"/>
              <w:ind w:right="-1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9,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5"/>
              <w:ind w:right="23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859,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5"/>
              <w:ind w:right="4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</w:tbl>
    <w:p>
      <w:pPr>
        <w:pStyle w:val="Normal"/>
        <w:spacing w:lineRule="atLeast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татка денежных средств на лицевом счете учреждения в органе казначейства нет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гласно, предоставленного отчета об исполнении бюджета главного распорядителя, распорядителя, получателя бюджетных средств, форма ОКУД 0503127 кассовые доходы и расходы  управления  по состоянию на 01.01.2024 года по доходам исполнены в сумме 54579,984 тыс. рублей или 99,0% утвержденных назначений, по расходам в сумме 30859,449 тыс. рублей или 99,5% утвержденных назначени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Исполнение бюджетных назначений по доходам в разрезе КБК отражено в Таблице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left="637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аблица №2 (тыс. руб.)</w:t>
      </w:r>
      <w:r>
        <w:rPr>
          <w:rFonts w:cs="Arial" w:ascii="Arial" w:hAnsi="Arial"/>
          <w:sz w:val="24"/>
          <w:szCs w:val="24"/>
        </w:rPr>
        <w:tab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559"/>
        <w:gridCol w:w="1417"/>
        <w:gridCol w:w="1134"/>
      </w:tblGrid>
      <w:tr>
        <w:trPr>
          <w:trHeight w:val="82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ссовые расходы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 исполнения </w:t>
            </w:r>
          </w:p>
        </w:tc>
      </w:tr>
      <w:tr>
        <w:trPr>
          <w:trHeight w:val="82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561,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453,8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82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30,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73,7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7,8</w:t>
            </w:r>
          </w:p>
        </w:tc>
      </w:tr>
      <w:tr>
        <w:trPr>
          <w:trHeight w:val="82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рочие доходы от использования имущества и прав, находящейся в государственной и муниципальной собственности  (за исключением 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42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69,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,2</w:t>
            </w:r>
          </w:p>
        </w:tc>
      </w:tr>
      <w:tr>
        <w:trPr>
          <w:trHeight w:val="82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7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7,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1,8</w:t>
            </w:r>
          </w:p>
        </w:tc>
      </w:tr>
      <w:tr>
        <w:trPr>
          <w:trHeight w:val="82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12,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615,3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8,2</w:t>
            </w:r>
          </w:p>
        </w:tc>
      </w:tr>
      <w:tr>
        <w:trPr>
          <w:trHeight w:val="82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2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1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1,2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134,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579,9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,0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разрезе администрируемых  доходов не исполнены следующие источники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чие доходы от использования имущества и прав, находящейся в государственной и муниципальной собственности  (за исключением  имущества бюджетных и  автономных учреждений, а также имущества государственных и муниципальных унитарных предприятий, в том числе казенных), плата за наем жилых помещений в сумме 1173,225 тыс. рублей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д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в сумме 107,528 тыс. рублей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а счет сверхплановых поступлений по трем неналоговым источникам - аренда имущества, реализация имущества, продажа земельных участков, в бюджет района дополнительно было мобилизовано 2346,399 тыс. рублей.</w:t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 xml:space="preserve">Исполнение утвержденных бюджетных назначений по расходам  за 2023 год по разделам (подразделам) отражено в таблице.       </w:t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ind w:left="7080" w:firstLine="708"/>
        <w:jc w:val="both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Таблица 3  (тыс. руб.)</w:t>
      </w:r>
    </w:p>
    <w:tbl>
      <w:tblPr>
        <w:tblW w:w="100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87"/>
        <w:gridCol w:w="1392"/>
        <w:gridCol w:w="1417"/>
        <w:gridCol w:w="1134"/>
      </w:tblGrid>
      <w:tr>
        <w:trPr>
          <w:trHeight w:val="8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аименование расходов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ссовые расходы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 исполнения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щегосударственные расход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8298,3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8170,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ругие общегосударственные расход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298,3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70,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ощрение</w:t>
            </w:r>
            <w:r>
              <w:rPr>
                <w:rFonts w:cs="Arial" w:ascii="Arial" w:hAnsi="Arial"/>
                <w:iCs/>
                <w:sz w:val="20"/>
                <w:szCs w:val="20"/>
                <w:lang w:eastAsia="ru-RU"/>
              </w:rPr>
              <w:t xml:space="preserve"> муниципальных служащи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,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,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04,1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47,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, в т. ч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42,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91,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плата труда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68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30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ховые взнос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73,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61,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 работ и услуг для обеспечения муниципальных нуж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2,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5,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76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05,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муниципальных нужд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48,9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8,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,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,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П «Развитие муниципальной службы в Ливенском районе на 2021-2023 годы», в т. ч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7,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7,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sz w:val="20"/>
                <w:szCs w:val="20"/>
              </w:rPr>
              <w:t>«Обеспечение устойчивого развития кадрового потенциала и повышение эффективности деятельности муниципальных служащих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47,0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47,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Основное мероприятие «Диспансеризация муниципальных служащих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4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циональная  экономик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эпизодического и ветеринарно-санитарного благополучия на территории Ливенского район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3297,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3255,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Жилищное хозяйство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950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908,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50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08,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полномочий по уплате средств за капитальный ремонт по муниципальному жилищному фонду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00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59,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8,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1331,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1331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П «Комплексное развитие сельских территорий Ливенского района Орловской области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331,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331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новное мероприятие «Строительство сетей и сооружений водоотведения»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331,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331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5,9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5,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П «Комплексное развитие сельских территорий Ливенского района Орловской области», в т. ч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9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«Благоустройство и содержание мест захоронений (гражданских кладбищ)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9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9418,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9418,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51,6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51,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П «Комплексное развитие сельских территорий Ливенского района Орловской области»,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1,6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1,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, проживающих в сельской местности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1,6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1,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66,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66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66,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66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Всего расходы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1029,4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0859,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99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исполнения расходов бюджета ГРБС по разделам (подразделам) бюджетной классификации показал следующее:</w:t>
      </w:r>
    </w:p>
    <w:p>
      <w:pPr>
        <w:pStyle w:val="ConsPlusTitle"/>
        <w:widowControl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left="708" w:firstLine="708"/>
        <w:outlineLvl w:val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 xml:space="preserve">Раздел 0100 «Общегосударственные вопросы» </w:t>
      </w:r>
    </w:p>
    <w:p>
      <w:pPr>
        <w:pStyle w:val="ConsPlusTitle"/>
        <w:widowControl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раздела 0100 «Общегосударственные вопросы» обязательства исполнены по подразделу </w:t>
      </w:r>
      <w:r>
        <w:rPr>
          <w:rFonts w:cs="Arial" w:ascii="Arial" w:hAnsi="Arial"/>
          <w:b/>
          <w:i/>
          <w:sz w:val="24"/>
          <w:szCs w:val="24"/>
        </w:rPr>
        <w:t xml:space="preserve">0113 «Другие общегосударственные вопросы» </w:t>
      </w:r>
      <w:r>
        <w:rPr>
          <w:rFonts w:cs="Arial" w:ascii="Arial" w:hAnsi="Arial"/>
          <w:sz w:val="24"/>
          <w:szCs w:val="24"/>
        </w:rPr>
        <w:t xml:space="preserve">в сумме </w:t>
      </w:r>
      <w:r>
        <w:rPr>
          <w:rFonts w:cs="Arial" w:ascii="Arial" w:hAnsi="Arial"/>
          <w:b/>
          <w:i/>
          <w:sz w:val="24"/>
          <w:szCs w:val="24"/>
        </w:rPr>
        <w:t xml:space="preserve">8170,678 тыс.  рублей </w:t>
      </w:r>
      <w:r>
        <w:rPr>
          <w:rFonts w:cs="Arial" w:ascii="Arial" w:hAnsi="Arial"/>
          <w:sz w:val="24"/>
          <w:szCs w:val="24"/>
        </w:rPr>
        <w:t xml:space="preserve"> или 98,5%  утвержденных назначений, профинансированы следующие расходы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150,501 тыс. рублей – поощрение сотрудников за счет средств федерального бюджета или 100,0% утвержденных назначений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5447,212 тыс. рублей  – расходы по содержанию управления   исполнены на 99,0% от утвержденных назначений, из которых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b w:val="false"/>
        </w:rPr>
        <w:t>-5091,983 тыс. рублей – расходы на выплаты персоналу, в т. ч.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3930,380 тыс. рублей – оплата персоналу или 99,0% утвержденных назначений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1161,603 тыс. рублей – страховые взносы во внебюджетные фонды или 99,0% утвержденных назначений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355,229 тыс. рублей – закупка товаров, работ и услуг для обеспечения муниципальных нужд или 97,8% утвержденных назначений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 оценку недвижимости, признание прав и регулирование отношений по муниципальной собственности (межевание, рыночная  оценка) израсходовано 1278,202 тыс. рублей или 94,8% утвержденных назначений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b w:val="false"/>
        </w:rPr>
        <w:t>Расходы по уплате налогов, сборов и иных платежей  исполнены в сумме 27,262 тыс. рублей или 100,0% утвержденных назначений и включают в себя уплату транспортного налога, регистрацию автомашины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b w:val="false"/>
        </w:rPr>
        <w:t>В рамках муниципальной программы «Развитие муниципальной службы в Ливенском районе на 2021-2023 год» израсходовано  1267,501 тыс. рублей или 100,0% запланированных средств, профинансированы следующие расходы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1114,030 тыс. рублей - в целях обеспечения функциональной деятельности администрации приобретён легковой автомобиль Лада «Нива»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133,047 тыс. рублей- израсходовано на приобретение оргтехники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b w:val="false"/>
        </w:rPr>
        <w:t>-20,424 тыс. рублей – направлено на диспансеризацию  муниципальных служащих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b w:val="false"/>
        </w:rPr>
        <w:t>Штатная численность управления по состоянию на 01.01.2024 года  составила 8,0 единиц - муниципальные служащие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708" w:firstLine="708"/>
        <w:jc w:val="center"/>
        <w:outlineLvl w:val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Раздел 0400 «Национальная экономика»</w:t>
      </w:r>
    </w:p>
    <w:p>
      <w:pPr>
        <w:pStyle w:val="ConsPlusTitle"/>
        <w:widowControl/>
        <w:numPr>
          <w:ilvl w:val="0"/>
          <w:numId w:val="0"/>
        </w:numPr>
        <w:ind w:left="708" w:firstLine="708"/>
        <w:jc w:val="center"/>
        <w:outlineLvl w:val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данного раздела исполнены обязательства по подразделу 0405 «Сельское хозяйство и рыболовство» в общей сумме </w:t>
      </w:r>
      <w:r>
        <w:rPr>
          <w:rFonts w:cs="Arial" w:ascii="Arial" w:hAnsi="Arial"/>
          <w:b/>
          <w:i/>
          <w:sz w:val="24"/>
          <w:szCs w:val="24"/>
        </w:rPr>
        <w:t>15,000 тыс.  рублей</w:t>
      </w:r>
      <w:r>
        <w:rPr>
          <w:rFonts w:cs="Arial" w:ascii="Arial" w:hAnsi="Arial"/>
          <w:sz w:val="24"/>
          <w:szCs w:val="24"/>
        </w:rPr>
        <w:t>, или  100,0 %   утвержденных назначений. Финансовые ресурсы направлены на мероприятия по постановке на кадастровый учет земельных участков, на которых расположены бесхозные сибиреязвенные скотомогильник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u w:val="single"/>
          <w:lang w:eastAsia="ru-RU"/>
        </w:rPr>
        <w:t>Раздел 0500 «Жилищно-коммунальное хозяйство»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бязательства по разделу  0500 «Жилищно-коммунальное хозяйство» исполнены в сумме </w:t>
      </w:r>
      <w:r>
        <w:rPr>
          <w:rFonts w:cs="Arial" w:ascii="Arial" w:hAnsi="Arial"/>
          <w:b/>
          <w:i/>
          <w:sz w:val="24"/>
          <w:szCs w:val="24"/>
          <w:lang w:eastAsia="ru-RU"/>
        </w:rPr>
        <w:t>13255,449</w:t>
      </w:r>
      <w:r>
        <w:rPr>
          <w:rFonts w:cs="Arial" w:ascii="Arial" w:hAnsi="Arial"/>
          <w:b/>
          <w:i/>
          <w:color w:val="000000"/>
          <w:sz w:val="24"/>
          <w:szCs w:val="24"/>
          <w:lang w:eastAsia="ru-RU"/>
        </w:rPr>
        <w:t xml:space="preserve">  тыс. рублей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, или  99,7%  утвержденных назначений, в том числе по подразделам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 xml:space="preserve">В рамках подраздела </w:t>
      </w:r>
      <w:r>
        <w:rPr>
          <w:rFonts w:cs="Arial" w:ascii="Arial" w:hAnsi="Arial"/>
          <w:b/>
          <w:i/>
          <w:color w:val="000000"/>
          <w:sz w:val="24"/>
          <w:szCs w:val="24"/>
          <w:lang w:eastAsia="ru-RU"/>
        </w:rPr>
        <w:t xml:space="preserve">0501 «Жилищное хозяйство»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исполнено </w:t>
      </w:r>
      <w:r>
        <w:rPr>
          <w:rFonts w:cs="Arial" w:ascii="Arial" w:hAnsi="Arial"/>
          <w:b/>
          <w:i/>
          <w:color w:val="000000"/>
          <w:sz w:val="24"/>
          <w:szCs w:val="24"/>
          <w:lang w:eastAsia="ru-RU"/>
        </w:rPr>
        <w:t>1908,344 тыс. рублей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, или 97,8% утвержденных назначений, в т. ч.: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  <w:t xml:space="preserve">-1559,831 тыс. рублей – уплата взносов на капитальный ремонт за муниципальные   жилые помещения, в рамках </w:t>
      </w:r>
      <w:r>
        <w:rPr>
          <w:rFonts w:eastAsia="Times New Roman" w:cs="Arial" w:ascii="Arial" w:hAnsi="Arial"/>
          <w:sz w:val="24"/>
          <w:szCs w:val="24"/>
          <w:lang w:eastAsia="ru-RU"/>
        </w:rPr>
        <w:t>выполнения полномочий  органов местного самоуправления;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-348,513 тыс. рублей – приобретение оборудования для капитального ремонта системы отопления в связи с переходом на индивидуальное отопление муниципальных жилых помещений в пос. Набережный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  подразделу  </w:t>
      </w:r>
      <w:r>
        <w:rPr>
          <w:rFonts w:cs="Arial" w:ascii="Arial" w:hAnsi="Arial"/>
          <w:b/>
          <w:i/>
          <w:color w:val="000000"/>
          <w:sz w:val="24"/>
          <w:szCs w:val="24"/>
          <w:lang w:eastAsia="ru-RU"/>
        </w:rPr>
        <w:t>0502 «Коммунальное хозяйство»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 обязательства исполнены в сумме  </w:t>
      </w:r>
      <w:r>
        <w:rPr>
          <w:rFonts w:cs="Arial" w:ascii="Arial" w:hAnsi="Arial"/>
          <w:b/>
          <w:i/>
          <w:color w:val="000000"/>
          <w:sz w:val="24"/>
          <w:szCs w:val="24"/>
          <w:lang w:eastAsia="ru-RU"/>
        </w:rPr>
        <w:t>11331,150 тыс. рублей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или  100,0% утвержденных назначений, </w:t>
      </w:r>
      <w:r>
        <w:rPr>
          <w:rFonts w:cs="Arial" w:ascii="Arial" w:hAnsi="Arial"/>
          <w:sz w:val="24"/>
          <w:szCs w:val="24"/>
        </w:rPr>
        <w:t>выполнение работ по строительству объекта «Канализационно - насосная станция, напорный коллектор и очистные сооружения хозяйственно-бытовых сточных вод пос. Нагорный и пос. Ямской Выгон Ливенского района Орловской области»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рамках </w:t>
      </w:r>
      <w:r>
        <w:rPr>
          <w:rFonts w:cs="Arial" w:ascii="Arial" w:hAnsi="Arial"/>
          <w:b/>
          <w:i/>
          <w:color w:val="000000"/>
          <w:sz w:val="24"/>
          <w:szCs w:val="24"/>
          <w:lang w:eastAsia="ru-RU"/>
        </w:rPr>
        <w:t>подраздела 0503 «Благоустройство»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исполнено </w:t>
      </w:r>
      <w:r>
        <w:rPr>
          <w:rFonts w:cs="Arial" w:ascii="Arial" w:hAnsi="Arial"/>
          <w:b/>
          <w:i/>
          <w:color w:val="000000"/>
          <w:sz w:val="24"/>
          <w:szCs w:val="24"/>
          <w:lang w:eastAsia="ru-RU"/>
        </w:rPr>
        <w:t>15,955 тыс. рублей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, или  100,0% утвержденных назначений, погашена кредиторская задолженность за декабрь 2022 года, за оказание услуг по обращению с твердыми коммунальными отходами на территории гражданских кладбищ Ливенского район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1416"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u w:val="single"/>
          <w:lang w:eastAsia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u w:val="single"/>
          <w:lang w:eastAsia="ru-RU"/>
        </w:rPr>
        <w:t>Раздел 1000 «Социальная политика»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бязательства по разделу 1000 «Социальная политика», исполнены в сумме </w:t>
      </w:r>
      <w:r>
        <w:rPr>
          <w:rFonts w:cs="Arial" w:ascii="Arial" w:hAnsi="Arial"/>
          <w:b/>
          <w:i/>
          <w:sz w:val="24"/>
          <w:szCs w:val="24"/>
          <w:lang w:eastAsia="ru-RU"/>
        </w:rPr>
        <w:t>9418,322</w:t>
      </w:r>
      <w:r>
        <w:rPr>
          <w:rFonts w:cs="Arial" w:ascii="Arial" w:hAnsi="Arial"/>
          <w:b/>
          <w:i/>
          <w:color w:val="000000"/>
          <w:sz w:val="24"/>
          <w:szCs w:val="24"/>
          <w:lang w:eastAsia="ru-RU"/>
        </w:rPr>
        <w:t xml:space="preserve">  тыс. рублей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, или  100,0%  утвержденных назначений, в том числе по подразделам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рамках подраздела </w:t>
      </w:r>
      <w:r>
        <w:rPr>
          <w:rFonts w:cs="Arial" w:ascii="Arial" w:hAnsi="Arial"/>
          <w:b/>
          <w:i/>
          <w:color w:val="000000"/>
          <w:sz w:val="24"/>
          <w:szCs w:val="24"/>
          <w:lang w:eastAsia="ru-RU"/>
        </w:rPr>
        <w:t xml:space="preserve">1003 «Социальное обеспечение населения»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исполнено </w:t>
      </w:r>
      <w:r>
        <w:rPr>
          <w:rFonts w:cs="Arial" w:ascii="Arial" w:hAnsi="Arial"/>
          <w:b/>
          <w:i/>
          <w:color w:val="000000"/>
          <w:sz w:val="24"/>
          <w:szCs w:val="24"/>
          <w:lang w:eastAsia="ru-RU"/>
        </w:rPr>
        <w:t>1254,655  тыс. рублей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или  100,0% утвержденных назначений, по муниципальной программе «Комплексное развитие сельских территорий Ливенского района Орловской области»  за счет безвозмездных  субсидий свои жилищные условия улучшила 1 </w:t>
      </w:r>
      <w:r>
        <w:rPr>
          <w:rFonts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мья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оживающая в сельской местности, путем реконструкции, пристраивания жилого помещения к имеющемуся жилому дому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 подразделу </w:t>
      </w:r>
      <w:r>
        <w:rPr>
          <w:rFonts w:cs="Arial" w:ascii="Arial" w:hAnsi="Arial"/>
          <w:b/>
          <w:i/>
          <w:color w:val="000000"/>
          <w:sz w:val="24"/>
          <w:szCs w:val="24"/>
          <w:lang w:eastAsia="ru-RU"/>
        </w:rPr>
        <w:t>1004 «Охрана семьи и детства»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израсходовано 8166,667 тыс. рублей, или 100,0% утвержденных назначений, за счет субвенций областного бюджета для детей-сирот </w:t>
      </w:r>
      <w:r>
        <w:rPr>
          <w:rFonts w:eastAsia="Times New Roman" w:cs="Arial" w:ascii="Arial" w:hAnsi="Arial"/>
          <w:sz w:val="24"/>
          <w:szCs w:val="24"/>
          <w:lang w:eastAsia="ru-RU"/>
        </w:rPr>
        <w:t>и детей, оставшихся без попечения родителей, лицам из их числа приобретено 7 благоустроенных квартир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sz w:val="24"/>
          <w:szCs w:val="24"/>
          <w:lang w:eastAsia="ru-RU"/>
        </w:rPr>
        <w:t>5. Анализ дебиторской и кредиторской задолженн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Баланса исполнения бюджета управления муниципального имущества и земельных отношений администрации Ливенского района по состоянию на 01.01.2024 года – форма 0503130,  формы ОКУД 0503169  кредиторская задолженность по расходам значится  в сумме </w:t>
      </w:r>
      <w:r>
        <w:rPr>
          <w:rFonts w:cs="Arial" w:ascii="Arial" w:hAnsi="Arial"/>
          <w:b/>
          <w:i/>
          <w:sz w:val="24"/>
          <w:szCs w:val="24"/>
        </w:rPr>
        <w:t>2878,61 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шифровка кредиторской задолженности по КБК отражена в Таблиц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Таблица № 4    (руб.)</w:t>
      </w:r>
    </w:p>
    <w:tbl>
      <w:tblPr>
        <w:tblW w:w="932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843"/>
        <w:gridCol w:w="3402"/>
      </w:tblGrid>
      <w:tr>
        <w:trPr>
          <w:trHeight w:val="915" w:hRule="atLeast"/>
        </w:trPr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редиторская задолженность на 01.01.2024 г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Расшифровка по контрагентам </w:t>
            </w:r>
          </w:p>
        </w:tc>
      </w:tr>
      <w:tr>
        <w:trPr>
          <w:trHeight w:val="315" w:hRule="atLeast"/>
        </w:trPr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Кредиторская задолженность всег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878,6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 т. ч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слуги связи 2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78,6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АО «Ростелеком»</w:t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Дебиторская</w:t>
      </w:r>
      <w:r>
        <w:rPr>
          <w:rFonts w:cs="Arial" w:ascii="Arial" w:hAnsi="Arial"/>
          <w:sz w:val="24"/>
          <w:szCs w:val="24"/>
          <w:lang w:eastAsia="ru-RU"/>
        </w:rPr>
        <w:t> задолженность по доходам (</w:t>
      </w:r>
      <w:r>
        <w:rPr>
          <w:rFonts w:cs="Arial" w:ascii="Arial" w:hAnsi="Arial"/>
          <w:sz w:val="24"/>
          <w:szCs w:val="24"/>
        </w:rPr>
        <w:t xml:space="preserve">счет 1.205.00 «Расчеты по доходам») на отчетную дату (без будущих периодов) </w:t>
      </w:r>
      <w:r>
        <w:rPr>
          <w:rFonts w:cs="Arial" w:ascii="Arial" w:hAnsi="Arial"/>
          <w:sz w:val="24"/>
          <w:szCs w:val="24"/>
          <w:lang w:eastAsia="ru-RU"/>
        </w:rPr>
        <w:t xml:space="preserve">числится в сумме </w:t>
      </w:r>
      <w:r>
        <w:rPr>
          <w:rFonts w:cs="Arial" w:ascii="Arial" w:hAnsi="Arial"/>
          <w:b/>
          <w:i/>
          <w:sz w:val="24"/>
          <w:szCs w:val="24"/>
          <w:lang w:eastAsia="ru-RU"/>
        </w:rPr>
        <w:t xml:space="preserve">5263,497 тыс. рублей </w:t>
      </w:r>
      <w:r>
        <w:rPr>
          <w:rFonts w:cs="Arial" w:ascii="Arial" w:hAnsi="Arial"/>
          <w:sz w:val="24"/>
          <w:szCs w:val="24"/>
          <w:lang w:eastAsia="ru-RU"/>
        </w:rPr>
        <w:t xml:space="preserve">в  т. ч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4391,553 тыс. рублей – доходы, получаемые в виде арендной платы за земельные участки, государственная собственность на которые не разграничена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65,090 тыс. рублей – доходы от сдачи в аренду имущества, находящегося в оперативном управлени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806,854 тыс. рублей – прочие поступления от использования имущества, находящегося в собственности муниципального района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 итогам экспертно-аналитического мероприятия  установлено нарушение годовой отчетности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ебиторская задолженность по доходам, </w:t>
      </w:r>
      <w:r>
        <w:rPr>
          <w:rFonts w:cs="Arial" w:ascii="Arial" w:hAnsi="Arial"/>
          <w:sz w:val="24"/>
          <w:szCs w:val="24"/>
        </w:rPr>
        <w:t xml:space="preserve">счет 1.205.00 «Расчеты по доходам» на отчетную дату (без будущих периодов) </w:t>
      </w:r>
      <w:r>
        <w:rPr>
          <w:rFonts w:cs="Arial" w:ascii="Arial" w:hAnsi="Arial"/>
          <w:b/>
          <w:i/>
          <w:sz w:val="24"/>
          <w:szCs w:val="24"/>
          <w:lang w:eastAsia="ru-RU"/>
        </w:rPr>
        <w:t>искажена на сумму 44310,31 рублей</w:t>
      </w:r>
      <w:r>
        <w:rPr>
          <w:rFonts w:cs="Arial" w:ascii="Arial" w:hAnsi="Arial"/>
          <w:sz w:val="24"/>
          <w:szCs w:val="24"/>
          <w:lang w:eastAsia="ru-RU"/>
        </w:rPr>
        <w:t>,  занижена по прочим поступлениям от использования имущества, находящегося в собственности муниципального района (</w:t>
      </w:r>
      <w:r>
        <w:rPr>
          <w:rFonts w:cs="Arial" w:ascii="Arial" w:hAnsi="Arial"/>
          <w:sz w:val="24"/>
          <w:szCs w:val="24"/>
        </w:rPr>
        <w:t>плата за наем жилых помещений)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Годовая отчетность за 2023 год,  форма ОКУД 0503130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Управления муниципального имущества и земельных отношений администрации Ливенского района искажена по следующим позициям: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в строке 470 </w:t>
      </w:r>
      <w:r>
        <w:rPr>
          <w:rFonts w:cs="Arial" w:ascii="Arial" w:hAnsi="Arial"/>
          <w:b/>
          <w:i/>
          <w:sz w:val="24"/>
          <w:szCs w:val="24"/>
        </w:rPr>
        <w:t>не отраже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кредиторская задолженность</w:t>
      </w:r>
      <w:r>
        <w:rPr>
          <w:rFonts w:cs="Arial" w:ascii="Arial" w:hAnsi="Arial"/>
          <w:sz w:val="24"/>
          <w:szCs w:val="24"/>
        </w:rPr>
        <w:t xml:space="preserve"> по доходам (плата за наем жилых помещений) </w:t>
      </w:r>
      <w:r>
        <w:rPr>
          <w:rFonts w:cs="Arial" w:ascii="Arial" w:hAnsi="Arial"/>
          <w:b/>
          <w:i/>
          <w:sz w:val="24"/>
          <w:szCs w:val="24"/>
        </w:rPr>
        <w:t>в сумме 44310,31 рублей,</w:t>
      </w:r>
      <w:r>
        <w:rPr>
          <w:rFonts w:cs="Arial" w:ascii="Arial" w:hAnsi="Arial"/>
          <w:sz w:val="24"/>
          <w:szCs w:val="24"/>
        </w:rPr>
        <w:t xml:space="preserve"> переплата по нанимателям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ебиторская заложенность в сумме 417093,30 рублей по доходам за наем жилых помещений  отражена на забалансовом счете 04, как сомнительная задолженность, в Справке  к Балансу о наличии имущества и обязательств на забалансовых счетах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ем для отражения дебиторской задолженности на забалансовом счете является приказ управления имущества и земельных отношений от 20 ноября 2023 года №88-П. 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вою очередь «Порядок принятия решений о признании задолженности сомнительной или безнадежной к взысканию по неналоговым платежам в бюджет Ливенского района», утвержденный приказом управления муниципального имущества и земельных отношений администрации Ливенского района от 07 июня 2023 года №35-п, нуждается в доработке, так как по отдельным позициям не соответствует Федеральному Стандарту бухгалтерского учета для организаций государственного сектора «Доходы», утверждённого Приказом Министерства Финансов Российской Федерации от 27 февраля 2018 года №32н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>Выв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о результатам проведения внешней проверки годового отчета ГРБС – управления муниципального имущества и земельных отношений администрации Ливенского района за 2023 год   установлен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21"/>
        <w:spacing w:lineRule="atLeast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Представленная бюджетная отчетность управления муниципального имущества и земельных отношений администрации Ливенского района за 2023 год сформирована по всем формам в соответствии с Инструкцией №191н и достоверно отражает результаты финансово-хозяйственной деятельности за  отчетный период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На отчетную дату  управление имеет дебиторскую  задолженность по доходам  в сумме</w:t>
      </w:r>
      <w:r>
        <w:rPr>
          <w:rFonts w:cs="Arial" w:ascii="Arial" w:hAnsi="Arial"/>
          <w:b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5263,497 тыс. рублей,  к</w:t>
      </w:r>
      <w:r>
        <w:rPr>
          <w:rFonts w:cs="Arial" w:ascii="Arial" w:hAnsi="Arial"/>
          <w:sz w:val="24"/>
          <w:szCs w:val="24"/>
        </w:rPr>
        <w:t xml:space="preserve">редиторскую  задолженность по расходам - 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,9  </w:t>
      </w:r>
      <w:r>
        <w:rPr>
          <w:rFonts w:cs="Arial" w:ascii="Arial" w:hAnsi="Arial"/>
          <w:sz w:val="24"/>
          <w:szCs w:val="24"/>
          <w:lang w:eastAsia="ru-RU"/>
        </w:rPr>
        <w:t>тыс. рублей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3.Г</w:t>
      </w:r>
      <w:r>
        <w:rPr>
          <w:rFonts w:cs="Arial" w:ascii="Arial" w:hAnsi="Arial"/>
          <w:sz w:val="24"/>
          <w:szCs w:val="24"/>
        </w:rPr>
        <w:t xml:space="preserve">одовая бюджетная отчетность  управления искажена на сумму </w:t>
      </w:r>
      <w:r>
        <w:rPr>
          <w:rFonts w:cs="Arial" w:ascii="Arial" w:hAnsi="Arial"/>
          <w:b/>
          <w:i/>
          <w:sz w:val="24"/>
          <w:szCs w:val="24"/>
        </w:rPr>
        <w:t>44,310 тыс. рублей - кредиторская задолженность по доходам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4.Проанализировав исполнение неналоговых поступлений за 2023 год, по администрируемым платежам, Контрольно-счетная палата рекомендует управлению муниципального имущества и  земельных отношений разработать </w:t>
      </w:r>
      <w:r>
        <w:rPr>
          <w:rFonts w:cs="Arial" w:ascii="Arial" w:hAnsi="Arial"/>
          <w:bCs/>
          <w:sz w:val="24"/>
          <w:szCs w:val="24"/>
        </w:rPr>
        <w:t>существенные меры, направленные на сокращение дебиторской задолженности по доходам.</w:t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контрольно-счётной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латы Ливенского района                                                                     Е.Е.  Писарев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spacing w:lineRule="atLeast" w:line="24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Calibri"/>
      <w:b/>
      <w:bCs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Calibri"/>
      <w:b/>
      <w:bCs/>
      <w:sz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Calibri"/>
      <w:b/>
      <w:bCs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Calibri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11">
    <w:name w:val="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Calibri"/>
      <w:b/>
      <w:caps/>
      <w:sz w:val="3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rksp2012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21:00Z</dcterms:created>
  <dc:creator>User</dc:creator>
  <dc:description/>
  <cp:keywords/>
  <dc:language>en-US</dc:language>
  <cp:lastModifiedBy>Писарева</cp:lastModifiedBy>
  <cp:lastPrinted>2024-03-04T12:03:00Z</cp:lastPrinted>
  <dcterms:modified xsi:type="dcterms:W3CDTF">2024-03-28T12:33:00Z</dcterms:modified>
  <cp:revision>87</cp:revision>
  <dc:subject/>
  <dc:title/>
</cp:coreProperties>
</file>