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РОССИЙСКАЯ ФЕДЕРАЦИЯ              ПРОЕКТ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ОРЛОВСКАЯ ОБЛАСТЬ ЛИВЕНСКИЙ РАЙОН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АДМИНИСТРАЦИЯ СОС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ПОСТАНОВЛЕНИЕ </w:t>
      </w:r>
    </w:p>
    <w:tbl>
      <w:tblPr>
        <w:tblW w:w="32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851"/>
        <w:gridCol w:w="868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2727" w:leader="none"/>
              </w:tabs>
              <w:suppressAutoHyphens w:val="true"/>
              <w:snapToGrid w:val="false"/>
              <w:spacing w:before="0" w:after="160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left="-1667" w:firstLine="1667"/>
              <w:jc w:val="center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ConsPlusNormal1"/>
        <w:ind w:right="3930"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ind w:right="393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Об утверждении п</w:t>
      </w:r>
      <w:r>
        <w:rPr>
          <w:rFonts w:cs="Arial" w:ascii="Arial" w:hAnsi="Arial"/>
          <w:sz w:val="24"/>
          <w:szCs w:val="24"/>
          <w:lang w:eastAsia="ru-RU"/>
        </w:rPr>
        <w:t>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основского сельского поселения Ливенского района Орловской области на 2025 год</w:t>
      </w:r>
    </w:p>
    <w:p>
      <w:pPr>
        <w:pStyle w:val="Normal"/>
        <w:ind w:right="4497" w:hanging="0"/>
        <w:jc w:val="both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ода № 248-ФЗ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м Сосновского сельского Совета народных депутатов Ливенского района от «20» октября 2021 г. № </w:t>
      </w:r>
      <w:r>
        <w:rPr>
          <w:rFonts w:cs="Arial" w:ascii="Arial" w:hAnsi="Arial"/>
        </w:rPr>
        <w:t>2/11-С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Положения о муниципальном контроле в сфере благоустройств»</w:t>
      </w:r>
      <w:r>
        <w:rPr>
          <w:rFonts w:cs="Arial" w:ascii="Arial" w:hAnsi="Arial"/>
          <w:sz w:val="24"/>
          <w:szCs w:val="24"/>
        </w:rPr>
        <w:t xml:space="preserve">, администрация Сосновского сельского поселения </w:t>
      </w:r>
      <w:r>
        <w:rPr>
          <w:rFonts w:cs="Arial" w:ascii="Arial" w:hAnsi="Arial"/>
          <w:spacing w:val="40"/>
          <w:sz w:val="24"/>
          <w:szCs w:val="24"/>
        </w:rPr>
        <w:t>п о с т а н о в л я е т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основского сельского поселения Ливенского района Орловской области на 2026 год</w:t>
      </w:r>
      <w:r>
        <w:rPr>
          <w:rFonts w:cs="Arial" w:ascii="Arial" w:hAnsi="Arial"/>
          <w:sz w:val="24"/>
          <w:szCs w:val="24"/>
        </w:rPr>
        <w:t>, приложение 1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сновского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Е.В. Помяти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но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ивенского района Орлов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» _______   г. № ___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основского сельского поселения Ливенского района Орловской области на 2026 год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дел 1. Общие положения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основского сельского поселения Ливенского района Орловской области на 2026 год, далее - Программа профилактики рисков причинения вреда (ущерба),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основского сельского поселения Ливенского района Орловской области, далее – Сосновского сельское поселение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дел 2. </w:t>
      </w:r>
      <w:r>
        <w:rPr>
          <w:rFonts w:cs="Arial" w:ascii="Arial" w:hAnsi="Arial"/>
          <w:sz w:val="24"/>
          <w:szCs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Вид осуществляемого муниципального контроля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й контроль в сфере благоустройства на территории Сосновского сельского поселения осуществляется администрацией Сосновского  сельского поселения (далее - Администрация). Должностным лицом Администрации, уполномоченным осуществлять муниципальный контроль от имени Администрации, является: специалист ЖКХ (далее - Инспектор). Должностным лицом Администрации, уполномоченным на принятие решения о проведении контрольных (надзорных) мероприятий, является: глава Администрации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контроль за соблюдением правил благоустройства территории Сосновского сельского поселения - это деятельность органа местного самоуправления, уполномоченного на организацию и проведение на территории Сос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ос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основского сельского поселения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Подконтрольные субъекты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кон Орловской области от 06.06.2013 № 1490-ОЗ «Об ответственности за административные правонарушения»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Сосновского сельского Совета народных депутатов Ливенского района от «20» октября 2021 № 2/11-СС  «Об утверждении Положения о муниципальном контроле в сфере благоустройств»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5 году не проводились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еспечено размещение на официальном сайте администрации Ливенского района Орловской области (далее – администрация Ливенского района)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памяток, информационных листовок, обобщения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. Данные мероприятия преимущественно проводились с использованием электронной, телефонной связи и различных мессенджеров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дел 3. Цели и задачи реализации Программы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Цели Программы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Задачи Программы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6 год, сроки (периодичность) их проведения и ответственные лица приведены в Плане мероприятий по профилактике нарушений в сфере благоустройства на 2026 год (приложение)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дел 5. Показатели результативности и эффективности Программы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ные показатели Программы за 2025 год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профилактических мероприятий в объеме контрольных мероприятий-90 %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должностных лиц Администрации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основского сельского поселения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341"/>
        <w:gridCol w:w="2539"/>
        <w:gridCol w:w="3523"/>
        <w:gridCol w:w="3393"/>
      </w:tblGrid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5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ые лица Администрации Сосновского сельского поселения, Глава администрации, Инспектор</w:t>
            </w:r>
          </w:p>
        </w:tc>
        <w:tc>
          <w:tcPr>
            <w:tcW w:w="35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677) 5-81-17,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почта: </w:t>
            </w:r>
            <w:r>
              <w:rPr>
                <w:rStyle w:val="Go"/>
              </w:rPr>
              <w:t>sosnovsko</w:t>
            </w:r>
            <w:r>
              <w:rPr>
                <w:rStyle w:val="Go"/>
                <w:lang w:val="en-US"/>
              </w:rPr>
              <w:t>e</w:t>
            </w:r>
            <w:r>
              <w:rPr>
                <w:rStyle w:val="Go"/>
              </w:rPr>
              <w:t>-</w:t>
            </w:r>
            <w:r>
              <w:rPr>
                <w:rStyle w:val="Go"/>
                <w:lang w:val="en-US"/>
              </w:rPr>
              <w:t>livr</w:t>
            </w:r>
            <w:r>
              <w:rPr>
                <w:rStyle w:val="Go"/>
              </w:rPr>
              <w:t>@mail.</w:t>
            </w:r>
            <w:r>
              <w:rPr>
                <w:rStyle w:val="Go"/>
                <w:lang w:val="en-US"/>
              </w:rPr>
              <w:t>ru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Орловская область, Ливенский район,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сновка, ул. Новая, д. 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основского сельского поселения на 2026 год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в сфере благоустройства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Сосновского сельского поселения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венского района Орловской области на 2026 год</w:t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Сосновского сельского поселения на 2026 год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341"/>
        <w:gridCol w:w="2594"/>
        <w:gridCol w:w="3737"/>
        <w:gridCol w:w="1776"/>
        <w:gridCol w:w="1349"/>
      </w:tblGrid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Ливенского района в информационно-телекоммуникационной сети «Интернет» и в иных формах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 размещает и поддерживает в актуальном состоянии на официальном сайте администрации Ливенского района в сети «Интернет»: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 контроля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дминистрации Ливенск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3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7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3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я консультирования при личном обращении составляет 10 минут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Ливенского района письменного разъяснения.</w:t>
            </w:r>
          </w:p>
        </w:tc>
        <w:tc>
          <w:tcPr>
            <w:tcW w:w="17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7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проведен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eastAsia="ru-RU"/>
              </w:rPr>
              <w:t>ия профилактического визита (обязательного профилактического визита) определяется Инспектором самостоятельно и не может превышать 1 рабочий день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настоящим Планом, а также статьей 50 Федерального закона Федерального закона от 31.07.2020 № 248-ФЗ.</w:t>
            </w:r>
          </w:p>
          <w:p>
            <w:pPr>
              <w:pStyle w:val="NoSpacing"/>
              <w:widowControl w:val="false"/>
              <w:ind w:left="164" w:right="109"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3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538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5382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5382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530115"/>
    <w:rPr>
      <w:rFonts w:ascii="Arial" w:hAnsi="Arial" w:eastAsia="Arial" w:cs="Times New Roman"/>
      <w:sz w:val="20"/>
      <w:szCs w:val="20"/>
      <w:lang w:eastAsia="ru-RU"/>
    </w:rPr>
  </w:style>
  <w:style w:type="character" w:styleId="Go" w:customStyle="1">
    <w:name w:val="go"/>
    <w:basedOn w:val="DefaultParagraphFont"/>
    <w:qFormat/>
    <w:rsid w:val="004f1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3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538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3011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810</Words>
  <Characters>16019</Characters>
  <CharactersWithSpaces>1879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9:00Z</dcterms:created>
  <dc:creator>Elena Selina</dc:creator>
  <dc:description/>
  <dc:language>en-US</dc:language>
  <cp:lastModifiedBy>User</cp:lastModifiedBy>
  <cp:lastPrinted>2024-12-06T07:56:00Z</cp:lastPrinted>
  <dcterms:modified xsi:type="dcterms:W3CDTF">2025-09-24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