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89535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1"/>
          <w:numId w:val="1"/>
        </w:numPr>
        <w:ind w:left="2505" w:right="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Ливенского районного Совета народных депутатов от 27 февраля 2014 года № 29/331-РС «Об утверждении Перечня должностей муниципальной службы в органах местного самоуправления Ливенского района Орловской области, при увольнении с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ограничений, запретов, требований о предотвращении или об урегулировании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актуализации муниципального правового акта </w:t>
      </w:r>
    </w:p>
    <w:p>
      <w:pPr>
        <w:pStyle w:val="21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  <w:sz w:val="24"/>
          <w:szCs w:val="24"/>
        </w:rPr>
        <w:t>решил:</w:t>
      </w:r>
    </w:p>
    <w:p>
      <w:pPr>
        <w:pStyle w:val="2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</w:t>
      </w:r>
      <w:r>
        <w:rPr>
          <w:rFonts w:cs="Arial" w:ascii="Arial" w:hAnsi="Arial"/>
          <w:sz w:val="24"/>
          <w:szCs w:val="24"/>
          <w:lang w:eastAsia="ru-RU"/>
        </w:rPr>
        <w:t>27 февраля 2014 года № 29/331-РС «Об утверждении Перечня должностей муниципальной службы в органах местного самоуправления Ливенского района Орловской области, при увольнении с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»</w:t>
      </w:r>
      <w:r>
        <w:rPr>
          <w:rFonts w:cs="Arial" w:ascii="Arial" w:hAnsi="Arial"/>
          <w:sz w:val="24"/>
          <w:szCs w:val="24"/>
        </w:rPr>
        <w:t xml:space="preserve"> (газета «Ливенский край» от 5 марта 2014 года № 8) </w:t>
      </w:r>
      <w:r>
        <w:rPr>
          <w:rFonts w:eastAsia="Arial" w:cs="Arial" w:ascii="Arial" w:hAnsi="Arial"/>
          <w:sz w:val="24"/>
          <w:szCs w:val="24"/>
        </w:rPr>
        <w:t xml:space="preserve">(в редакции решений Ливенского районного Совета народных депутатов </w:t>
      </w:r>
      <w:r>
        <w:rPr>
          <w:rFonts w:cs="Arial" w:ascii="Arial" w:hAnsi="Arial"/>
          <w:sz w:val="24"/>
          <w:szCs w:val="24"/>
          <w:lang w:eastAsia="ru-RU"/>
        </w:rPr>
        <w:t>от 29 января 2015 года                № 39/456-РС</w:t>
      </w:r>
      <w:r>
        <w:rPr>
          <w:rFonts w:eastAsia="Arial" w:cs="Arial" w:ascii="Arial" w:hAnsi="Arial"/>
          <w:sz w:val="24"/>
          <w:szCs w:val="24"/>
        </w:rPr>
        <w:t xml:space="preserve"> (газета «Ливенский край» от 3 февраля 2015 года № 4), </w:t>
      </w:r>
      <w:r>
        <w:rPr>
          <w:rFonts w:cs="Arial" w:ascii="Arial" w:hAnsi="Arial"/>
          <w:sz w:val="24"/>
          <w:szCs w:val="24"/>
          <w:lang w:eastAsia="ru-RU"/>
        </w:rPr>
        <w:t>от 4 декабря 2015 года № 51/612-РС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газета «Ливенский край» от 8 декабря 2015 года № 48), от 20 декабря 2016 года № 5/47-РС (газета «Ливенский край» от 21 декабря 2016 года № 35), от 20 декабря 2018 года № 27/333-РС (газета «Ливенский край» от 25 декабря 2018 года № 31), от 2 августа 2022 года № 11/155-РС РС (газета «Ливенский край» от  5 августа 2022 года № 11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5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абзац 3 «- главный специалист (контрактный управляющий) отдела по экономике, предпринимательству, труду и размещению муниципальных заказов администрации Ливенского района Орловской области, осуществляющий функции по размещению муниципальных закупок»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- консультант (контрактный управляющий) отдела по экономике, предпринимательству, труду и размещению муниципальных заказов администрации Ливенского района Орловской области, осуществляющий функции по размещению муниципальных закупок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абзац 6 «-главный специалист по осуществлению внутреннего муниципального финансового контроля и контроля в сфере закупок управления финансов администрации Ливенского района Орловской области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- консультант (специалист по осуществлению внутреннего муниципального финансового контроля и контроля в сфере закупок управления финансов администрации Ливенского района Орловской области)».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7:00Z</dcterms:created>
  <dc:creator>Users</dc:creator>
  <dc:description/>
  <dc:language>en-US</dc:language>
  <cp:lastModifiedBy>user</cp:lastModifiedBy>
  <cp:lastPrinted>2021-12-10T09:00:00Z</cp:lastPrinted>
  <dcterms:modified xsi:type="dcterms:W3CDTF">2025-05-26T07:17:00Z</dcterms:modified>
  <cp:revision>2</cp:revision>
  <dc:subject/>
  <dc:title/>
</cp:coreProperties>
</file>