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1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u w:val="singl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заседан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392" w:hanging="0"/>
        <w:jc w:val="both"/>
        <w:rPr/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декабря 2012 года № 15/158-РС «Об утверждении Положения о порядке и условиях назначения и выплаты пенсии за выслугу лет муниципальным служащим органов местного самоуправления Ливен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Руководствуясь </w:t>
      </w:r>
      <w:hyperlink r:id="rId3">
        <w:r>
          <w:rPr>
            <w:rStyle w:val="InternetLink"/>
            <w:rFonts w:cs="Arial" w:ascii="Arial" w:hAnsi="Arial"/>
            <w:lang w:eastAsia="ru-RU"/>
          </w:rPr>
          <w:t>постановлением</w:t>
        </w:r>
      </w:hyperlink>
      <w:r>
        <w:rPr>
          <w:rFonts w:cs="Arial" w:ascii="Arial" w:hAnsi="Arial"/>
          <w:lang w:eastAsia="ru-RU"/>
        </w:rPr>
        <w:t xml:space="preserve"> Правительства Орловской области от 28 февраля 2011 года № 59 «Об утверждении Положения о порядке назначения, перерасчета, индексации, выплаты и доставки пенсии за выслугу лет (ежемесячной доплаты к пенсии из областного бюджета, право на которую приобретено в соответствии с ранее действовавшим законодательством Орловской области)» и в целях актуализации муниципального правового акта,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bCs/>
          <w:spacing w:val="50"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25 декабря 2012 года № 15/158-РС «Об утверждении Положения о порядке и условиях назначения и выплаты пенсии за выслугу лет муниципальным служащим органов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15 июля 2015 года № 46/554-РС (газета «Ливенский край» от 20 июля 2015 года № 29), от 24 марта 2016 года  № 54/642-РС (газета  «Ливенский край»  от  28 марта  2016  года  № 7),  от 20 декабря 2016 года № 5/48-РС (газета «Ливенский край» от 21 декабря 2016 года № 35), от 28 марта 2019 года № 30/386-РС (газета «Ливенский край» от 03 апреля 2019 года № 4), от 26 февраля  2021 года  № 49/595-РС (газета  «Ливенский  край»  от 9 марта 2021 года № 4), от 23 декабря 2021 года № 5/54-РС (газета «Ливенский край» от 24 декабря 2021 года № 26)), следующие изменения: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5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lang w:eastAsia="ru-RU"/>
        </w:rPr>
        <w:t xml:space="preserve">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8 декабря 2013   года   № 400-ФЗ  «О  страховых   пенсиях»  (далее - Федеральный   закон   «О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страховых пенсиях»), либо досрочно назначенной в соответствии с Федеральным </w:t>
      </w:r>
      <w:hyperlink r:id="rId5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2 декабря 2023 года № 565-ФЗ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 xml:space="preserve"> 2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и выплачивается одновременно с ней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наименование раздела 2 «2. </w:t>
      </w:r>
      <w:r>
        <w:rPr>
          <w:rFonts w:cs="Arial" w:ascii="Arial" w:hAnsi="Arial"/>
          <w:lang w:eastAsia="ru-RU"/>
        </w:rPr>
        <w:t xml:space="preserve">Условия предоставления права на пенсию за выслугу лет» </w:t>
      </w:r>
      <w:r>
        <w:rPr>
          <w:rFonts w:cs="Arial" w:ascii="Arial" w:hAnsi="Arial"/>
        </w:rPr>
        <w:t>изложить в следующей редакции 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ru-RU"/>
        </w:rPr>
        <w:t>Условия предоставления права на пенсию за выслугу лет</w:t>
      </w:r>
      <w:r>
        <w:rPr>
          <w:rFonts w:cs="Arial" w:ascii="Arial" w:hAnsi="Arial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) в пункте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а «</w:t>
      </w:r>
      <w:r>
        <w:rPr>
          <w:rFonts w:cs="Arial" w:ascii="Arial" w:hAnsi="Arial"/>
          <w:lang w:eastAsia="ru-RU"/>
        </w:rPr>
        <w:t xml:space="preserve">согласно </w:t>
      </w:r>
      <w:hyperlink r:id="rId7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 xml:space="preserve"> к Федеральному закону» заменить словами «согласно </w:t>
      </w:r>
      <w:hyperlink r:id="rId8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 xml:space="preserve"> 2 к Федеральному закону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4) </w:t>
      </w:r>
      <w:r>
        <w:rPr>
          <w:rFonts w:cs="Arial" w:ascii="Arial" w:hAnsi="Arial"/>
        </w:rPr>
        <w:t xml:space="preserve">в пункте 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лова «</w:t>
      </w:r>
      <w:r>
        <w:rPr>
          <w:rFonts w:cs="Arial" w:ascii="Arial" w:hAnsi="Arial"/>
          <w:lang w:eastAsia="ru-RU"/>
        </w:rPr>
        <w:t xml:space="preserve">согласно </w:t>
      </w:r>
      <w:hyperlink r:id="rId9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 xml:space="preserve"> к Федеральному закону» заменить словами «согласно </w:t>
      </w:r>
      <w:hyperlink r:id="rId10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 xml:space="preserve"> 2 к Федеральному закону»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5) в пункте 1 раздела IV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 xml:space="preserve">а) в подпункте 6 </w:t>
      </w:r>
      <w:r>
        <w:rPr>
          <w:rFonts w:cs="Arial" w:ascii="Arial" w:hAnsi="Arial"/>
          <w:lang w:eastAsia="ru-RU"/>
        </w:rPr>
        <w:t xml:space="preserve">слова «Законом Российской Федерации от 19 апреля 1991 года № 1032-1 «О занятости населения в Российской Федерации»» заменить словами «Федераль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2 декабря 2023 года № 565-ФЗ «О занятости населения в Российской Федерации»»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девятом слова «</w:t>
      </w:r>
      <w:r>
        <w:rPr>
          <w:rFonts w:cs="Arial" w:ascii="Arial" w:hAnsi="Arial"/>
          <w:lang w:eastAsia="ru-RU"/>
        </w:rPr>
        <w:t xml:space="preserve">в федеральной государственной информационной системе «Федеральный реестр инвалидов»» </w:t>
      </w:r>
      <w:r>
        <w:rPr>
          <w:rFonts w:cs="Arial" w:ascii="Arial" w:hAnsi="Arial"/>
        </w:rPr>
        <w:t>заменить словами «</w:t>
      </w:r>
      <w:r>
        <w:rPr>
          <w:rFonts w:cs="Arial" w:ascii="Arial" w:hAnsi="Arial"/>
          <w:lang w:eastAsia="ru-RU"/>
        </w:rPr>
        <w:t>в государственной информационной системе «Единая централизованная цифровая платформа в социальной сфере» (далее - Единая цифровая платформа))</w:t>
      </w:r>
      <w:r>
        <w:rPr>
          <w:rFonts w:cs="Arial" w:ascii="Arial" w:hAnsi="Arial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одиннадцатом слова «</w:t>
      </w:r>
      <w:r>
        <w:rPr>
          <w:rFonts w:cs="Arial" w:ascii="Arial" w:hAnsi="Arial"/>
          <w:lang w:eastAsia="ru-RU"/>
        </w:rPr>
        <w:t>отдела бухгалтерского учета</w:t>
      </w:r>
      <w:r>
        <w:rPr>
          <w:rFonts w:cs="Arial" w:ascii="Arial" w:hAnsi="Arial"/>
        </w:rPr>
        <w:t>» заменить словами «</w:t>
      </w:r>
      <w:r>
        <w:rPr>
          <w:rFonts w:cs="Arial" w:ascii="Arial" w:hAnsi="Arial"/>
          <w:lang w:eastAsia="ru-RU"/>
        </w:rPr>
        <w:t>отдела бухгалтерского учета и отчетности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абзац двенадцатый изложить в следующей редакции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Документы, подтверждающие стаж муниципальной службы, а также справка о размере месячного денежного содержания выдаются муниципальному служащему кадровой службой и службой бухгалтерского учета администрации района в отношении муниципальных служащих администрации района, кадровой службой и службой бухгалтерского учета соответствующего отраслевого (функционального) органа администрации района в отношении муниципальных служащих этих органов.</w:t>
      </w:r>
      <w:r>
        <w:rPr>
          <w:rFonts w:cs="Arial" w:ascii="Arial" w:hAnsi="Arial"/>
        </w:rPr>
        <w:t xml:space="preserve">»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абзаце тринадцатом слова «</w:t>
      </w:r>
      <w:r>
        <w:rPr>
          <w:rFonts w:cs="Arial" w:ascii="Arial" w:hAnsi="Arial"/>
          <w:lang w:eastAsia="ru-RU"/>
        </w:rPr>
        <w:t>в Единой государственной информационной системе социального обеспечения (далее - ЕГИССО).</w:t>
      </w:r>
      <w:r>
        <w:rPr>
          <w:rFonts w:cs="Arial" w:ascii="Arial" w:hAnsi="Arial"/>
        </w:rPr>
        <w:t>» заменить словами «в Единой цифровой платформе.»;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абзаце третьем пункта 3 раздела V слова «</w:t>
      </w:r>
      <w:r>
        <w:rPr>
          <w:rFonts w:cs="Arial" w:ascii="Arial" w:hAnsi="Arial"/>
          <w:lang w:eastAsia="ru-RU"/>
        </w:rPr>
        <w:t>в федеральной государственной информационной системе «Федеральный реестр инвалидов»</w:t>
      </w:r>
      <w:r>
        <w:rPr>
          <w:rFonts w:cs="Arial" w:ascii="Arial" w:hAnsi="Arial"/>
        </w:rPr>
        <w:t>» заменить словами «в Единой цифровой платформе»;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в разделе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3.1. слова «посредством использования ЕГИССО» заменить словами «посредством использования Единой цифровой платформы»;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3.2. слова «в ЕГИССО» заменить словами «на Единой цифровой платформе»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стить настоящее решение на официальном сайте администрации Ливенского  района  Орловской  области  в  информационно-телекоммуникационной 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ти «Интернет».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5. Контроль за исполнением настоящего решения возложить на  постоянную депутатскую 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комиссию  по  местному  самоуправлению,  депутатской  </w:t>
      </w:r>
      <w:r>
        <w:rPr>
          <w:rFonts w:cs="Arial" w:ascii="Arial" w:hAnsi="Arial"/>
          <w:bCs/>
          <w:color w:val="000000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hd w:fill="FFFFFF" w:val="clear"/>
        </w:rPr>
        <w:t>органами и общественными объединениями (И.Н. Потап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М.Н. Савенкова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 А.И. Шолохов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652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9C0E4A41619E25395263FE6B5795D34557E731D956A1E03701AE32AC5C1A4ADB6C84C6653752FCB47001783B4612D5eC13I" TargetMode="External"/><Relationship Id="rId4" Type="http://schemas.openxmlformats.org/officeDocument/2006/relationships/hyperlink" Target="https://login.consultant.ru/link/?req=doc&amp;base=LAW&amp;n=500024" TargetMode="External"/><Relationship Id="rId5" Type="http://schemas.openxmlformats.org/officeDocument/2006/relationships/hyperlink" Target="https://login.consultant.ru/link/?req=doc&amp;base=LAW&amp;n=482895" TargetMode="External"/><Relationship Id="rId6" Type="http://schemas.openxmlformats.org/officeDocument/2006/relationships/hyperlink" Target="https://login.consultant.ru/link/?req=doc&amp;base=LAW&amp;n=509389&amp;dst=255" TargetMode="External"/><Relationship Id="rId7" Type="http://schemas.openxmlformats.org/officeDocument/2006/relationships/hyperlink" Target="https://login.consultant.ru/link/?req=doc&amp;base=LAW&amp;n=509389&amp;dst=255" TargetMode="External"/><Relationship Id="rId8" Type="http://schemas.openxmlformats.org/officeDocument/2006/relationships/hyperlink" Target="https://login.consultant.ru/link/?req=doc&amp;base=LAW&amp;n=509389&amp;dst=255" TargetMode="External"/><Relationship Id="rId9" Type="http://schemas.openxmlformats.org/officeDocument/2006/relationships/hyperlink" Target="https://login.consultant.ru/link/?req=doc&amp;base=LAW&amp;n=509389&amp;dst=255" TargetMode="External"/><Relationship Id="rId10" Type="http://schemas.openxmlformats.org/officeDocument/2006/relationships/hyperlink" Target="https://login.consultant.ru/link/?req=doc&amp;base=LAW&amp;n=509389&amp;dst=255" TargetMode="External"/><Relationship Id="rId11" Type="http://schemas.openxmlformats.org/officeDocument/2006/relationships/hyperlink" Target="https://login.consultant.ru/link/?req=doc&amp;base=LAW&amp;n=48289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5:00Z</dcterms:created>
  <dc:creator>user</dc:creator>
  <dc:description/>
  <cp:keywords/>
  <dc:language>en-US</dc:language>
  <cp:lastModifiedBy>Admin</cp:lastModifiedBy>
  <cp:lastPrinted>2025-08-18T14:44:00Z</cp:lastPrinted>
  <dcterms:modified xsi:type="dcterms:W3CDTF">2025-09-12T08:03:00Z</dcterms:modified>
  <cp:revision>79</cp:revision>
  <dc:subject/>
  <dc:title/>
</cp:coreProperties>
</file>