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632200</wp:posOffset>
            </wp:positionH>
            <wp:positionV relativeFrom="page">
              <wp:posOffset>529590</wp:posOffset>
            </wp:positionV>
            <wp:extent cx="562610" cy="70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</w:t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ЛОВСКАЯ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ВЕНСКОГО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</w:r>
      <w:r>
        <w:rPr>
          <w:rFonts w:eastAsia="Arial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вны</w:t>
      </w:r>
    </w:p>
    <w:p>
      <w:pPr>
        <w:pStyle w:val="ConsPlusNonformat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>«Установление опеки, попечительства (в том числе предварительные опека и попечительство), освобождение опекуна (попечителя) от исполнения своих обязанностей в отношении совершеннолетних недееспособных  или не полностью дееспособных граждан»</w:t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TextBody"/>
        <w:spacing w:lineRule="atLeast" w:line="100"/>
        <w:rPr/>
      </w:pPr>
      <w:r>
        <w:rPr>
          <w:bCs/>
          <w:szCs w:val="28"/>
        </w:rPr>
        <w:t xml:space="preserve">         </w:t>
      </w:r>
      <w:r>
        <w:rPr>
          <w:szCs w:val="28"/>
          <w:lang w:eastAsia="ru-RU"/>
        </w:rPr>
        <w:t xml:space="preserve">С целью </w:t>
      </w:r>
      <w:r>
        <w:rPr>
          <w:szCs w:val="28"/>
        </w:rPr>
        <w:t xml:space="preserve">установления опеки, попечительства (в том числе предварительные опека и попечительство), освобождения опекуна (попечителя) от исполнения своих обязанностей в отношении </w:t>
      </w:r>
      <w:r>
        <w:rPr>
          <w:sz w:val="26"/>
          <w:szCs w:val="26"/>
        </w:rPr>
        <w:t>совершеннолетних недееспособных  или не полностью дееспособных граждан</w:t>
      </w:r>
      <w:r>
        <w:rPr>
          <w:szCs w:val="28"/>
        </w:rPr>
        <w:t>, в</w:t>
      </w:r>
      <w:r>
        <w:rPr>
          <w:bCs/>
          <w:szCs w:val="28"/>
        </w:rPr>
        <w:t xml:space="preserve"> соответствии с Федеральным законом от 27.07.2010 года №210-ФЗ «Об организации предоставления государственных и муниципальных услуг», Законом Орловской области от 06.12.2007 №732-ОЗ «О наделении органов местного самоуправления отдельными государственными полномочиями Орловской области в сфере опеки и попечительства», Постановлением администрации Ливенского района от 01.11.2011 № 338 «От утверждении порядка разработки и утверждения административных регламентов предоставления муниципальных услуг», </w:t>
      </w:r>
      <w:r>
        <w:rPr>
          <w:szCs w:val="28"/>
        </w:rPr>
        <w:t>во исполнение распоряжения администрации Ливенского района  от 19.09.2025 № 538-Р «Об утверждении Плана мероприятий («дорожная карта») по доработке муниципальной услуги и за работу в подсистеме «Среда поддержки клиентоцентричного государства» федеральной государственной информационной системы «Единый портал государственных и муниципальных услуг (функций) в Ливенском районе Орловской области»</w:t>
      </w:r>
      <w:r>
        <w:rPr>
          <w:bCs/>
          <w:szCs w:val="28"/>
        </w:rPr>
        <w:t>,  администрация Ливенского района  п о с т а н о в л я е т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Установление опеки, попечительства (в том числе предварительные опека и попечительство), освобождение опекуна (попечителя) от исполнения своих обязанностей в отношении совершеннолетних недееспособных  или не полностью дееспособных граждан» (Приложени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widowControl/>
        <w:numPr>
          <w:ilvl w:val="0"/>
          <w:numId w:val="7"/>
        </w:numPr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КУ «АХС администрации Ливенского района и ЕДДС Ливенского района» (А.А. Алексюткин) разместить п</w:t>
      </w:r>
      <w:r>
        <w:rPr>
          <w:rFonts w:cs="Times New Roman" w:ascii="Times New Roman" w:hAnsi="Times New Roman"/>
          <w:bCs/>
          <w:sz w:val="28"/>
          <w:szCs w:val="28"/>
        </w:rPr>
        <w:t>роект постановления на официальном сайте администрации Ливенского района Орловской области в целях проведения независимой антикоррупционной экспертизы.</w:t>
      </w:r>
    </w:p>
    <w:p>
      <w:pPr>
        <w:pStyle w:val="ConsPlusTitle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ю организационной, контрольной и кадр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в информационно-телекоммуникационной сети «Интернет».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firstLine="426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426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tLeast" w:line="100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Глава района                                                                  А.И.Шолохов</w:t>
      </w:r>
    </w:p>
    <w:p>
      <w:pPr>
        <w:pStyle w:val="TextBody"/>
        <w:spacing w:lineRule="atLeast" w:line="10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tLeast" w:line="10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tLeast" w:line="10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tLeast" w:line="10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tLeast" w:line="10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tLeast" w:line="10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lineRule="atLeast" w:line="10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lineRule="atLeast" w:line="10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lineRule="atLeast" w:line="10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lineRule="atLeast" w:line="10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lineRule="atLeast" w:line="10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lineRule="atLeast" w:line="10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lineRule="atLeast" w:line="10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lineRule="atLeast" w:line="10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lineRule="atLeast" w:line="10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lineRule="atLeast" w:line="10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lineRule="atLeast" w:line="10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lineRule="atLeast" w:line="10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lineRule="atLeast" w:line="10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lineRule="atLeast" w:line="10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lineRule="atLeast" w:line="10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lineRule="atLeast" w:line="10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lineRule="atLeast" w:line="10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lineRule="atLeast" w:line="10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lineRule="atLeast" w:line="10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lineRule="atLeast" w:line="10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lineRule="atLeast" w:line="10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lineRule="atLeast" w:line="10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ив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2__ г. № 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Установление опеки, попечительства (в том числе предварительные опека и попечительство), освобождение опекуна (попечителя) от исполнения своих обязанностей в отношении совершеннолетних недееспособных  или не полностью дееспособных гражда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редметом регулирования настоящего административного регламента является порядок и стандарт предоставления муниципальной услуги «Установление опеки, попечительства (в том числе предварительные опека и попечительство), освобождение опекуна (попечителя) от исполнения своих обязанностей в отношении совершеннолетних недееспособных или не полностью дееспособных граждан» (далее - муниципальная услуг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дминистративный регламент по предоставлению муниципальной услуги (далее - регламент) разработан в целях повышения качества и доступности результатов исполнения вышеуказанной муниципальной услуги, создания комфортных условий для потребителей результатов исполнения данной услуги и определяет состав, сроки и последовательность действий (административных процедур) при оказании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Заявителями на предоставление муниципальной услуги - Установление опеки, попечительства являются: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овершеннолетние дееспособные граждане Российской Федерации, выразившие желание стать опекунами (попечителям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- Установление предварительной опеки и попечительства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нолетние дееспособные граждане, выразившие желание стать опекунами (попечителям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Заявителями на предоставление муниципальной услуги - Освобождение опекуна (попечителя) от исполнения своих обязанностей являютс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куны (попечители) совершеннолетних недееспособных или не полностью дееспособных подопечных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стоящих на учете в органе опеки и попечительства администрации Ливенского района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орядке  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1. Информация о порядке предоставления муниципальной услуги предоставляется отделом опеки и попечительства администрации Ливенского района –(далее - отдел опеки и попечительства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тделе опеки и попеч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ирование о муниципальной услуге проводится в форме индивидуального устного или письменного информирования, публичного устного или письменного информирования. Информирование осуществляется на русском язы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о правилах исполнения муниципальной услуги (далее - информирование)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Адрес отдел опеки и попечительства: 303857, Орловская область, г. Ливны, улица Воронежская, дом 4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(режим) заинтересованных лиц по вопросам предоставления муниципальной услуги должностными лиц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8.00 до 17.0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на обед: с 13.00 до 14.0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ч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 отдела опеки и попечительства для справок и  записи на личное посещение на определенное время  - 8(48677) 2-01-10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v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айт администрации Ливенского района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adm-liv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 для справок Многофункционального центра предоставления государственных и муниципальных услуг: тел. (48677) 02-02-5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Орловская область, Ливны, ул Дзержинского, д.92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 четверг: с 8.00 до 18.00, без перерыва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ица: с 8.00 до 20.00, без перерыв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с 8.00 до 17.00, без перерыв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гражданам о муниципальной услуге, является открытой и общедоступной и носит заявительный характер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нформация о процедуре предоставления муниципальной услуги сообщается по номерам телефонов для справок (консультац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3.4. При ответах на телефонные звонки и устные обращения сотрудник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учреждения, в которое позвонил гражданин, фамилии, имени, отчестве и должности специалиста, принявшего телефонный звонок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другому должностному лицу или сообщен номер телефона, по которому можно получить необходимую информ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граждан при индивидуальном устном информировании не может превышать 15 минут. Индивидуальное устное информирование сотрудник отдела опеки и попечительства осуществляет не более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, требуется продолжительное время, специалист, осуществляющий индивидуальное устное информирование, может предложить гражданин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На информационном стенде отдела опеки и попечительства и официальном интернет-сайте должна содержаться следующая обязательная информац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отдела опеки и попечительства администрации, которое исполняет муниципальную услугу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адреса электронной почты и официального сайта, контактные телефоны, график работы, фамилии, имена, отчества и должности специалистов, осуществляющих прием и консультирование граждан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цедуры предоставления муниципальной услуги в текстовом виде и в вид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лок-схемы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ставляемых Заявителями для получ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ец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бесплатном предоставлении муниципальной услуги, в том числе,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6. Муниципальная услуга предоставляется на основании заявления о предоставлении муниципальной услуги (далее - заявление), поданного в  отдел опеки и попечительства в письменной форме, в Многофункциональный центр предоставления государственных и муниципальных услуг в письменной форме либо поданного в форме электронного документ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Заинтересованные лица, представившие заявление и документы для получения муниципальной услуги, информиру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муниципальной услуги, в том числе о действиях, которые от него ожидаются в рамках ее полу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сроках оформления документов и возможности их получения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Стандарт предоставление муниципальной услуг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муниципальной услуги –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опеки, попечительства (в том числе предварительные опека и попечительство), освобождение опекуна (попечителя) от исполнения своих обязанностей в отношении совершеннолетних недееспособных или не полностью дееспособных граждан. 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.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Наименование органа, предоставляющего муниципальную услуг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ей Ливенского района, наделенной отдельными государственными полномочиями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и и осуществлению деятельности в сфере опеки и попечительст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 муниципальную услугу предоставляет отдел опеки и попечительства администрации Ливенского района (далее - отдел опеки и попечительства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ответственный исполнитель взаимодействует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оснабжающими организациями, ТСЖ и управляющими компаниями (по принадлежности многоквартирного дома (МКД) – в части выдачи копии финансового лицевого счета с места жительства гражданина, выразившего желание стать опекуном (попечителем) (граждан, выразивших желание стать опекунами (попечителями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ВД России по Орловской области - сведения о наличии (отсутствии) судимости и (или) факта уголовного преследования либо о прекращении уголовного преследования, о нахождении в розыске у лиц, желающих установить опеку, попечительство; проверка действительности паспорта; сведения о лицах, зарегистрированных по месту пребывания или по месту жительства, а также состоящих на миграционном учете, совместно по одному адрес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ение Фонда пенсионного и социального страхования Российской Федерации по Орловской области – получение сведений о размере выплат за период (включая пенсию, доплаты, устанавливаемые к пенсии, социальные выплаты и выплаты по уходу лиц, желающих установить опеку, попечительство; сведения из реестра лиц, связанных с изменением родительских прав (ЛИРП), реестра лиц с измененной дееспособностью (РЛИД) и реестра законных представителей (РЗП); получение сведений о нахождении родителя в РЛИРП, получение сведений о нахождении лица в РЛИД; получение сведений о соответствии фамильно-именной группы, даты рождения, пола и СНИЛ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налоговая служба Российской Федерации – предоставление сведений о доходах физического лица, желающего установить опеку, попечительство; предоставление сведений о государственной регистрации акта гражданского состояния, содержащихся в ЕГР ЗАГ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служба государственной регистрации, кадастра и картографии Российской Федерации – предоставление сведений из витрины данных НСУД ЕГРН лиц, желающих установить опеку, попечитель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1. Результатом предоставления муниципальной услуги является: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Ливе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установлению опеки или попечительства над совершеннолетними недееспособными или не полностью дееспособными гражданами (в том числе предварительных опеки и попечительства) (Приложение №5 к настоящему регламенту), либо об отказе в установлении опеки или попечительства над совершеннолетними недееспособными или не полностью дееспособными гражданами – (Приложение №7 к настоящему регламенту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вобождении от исполнения обязанностей опекуна (попечителя) (Приложение № 6 к настоящему регламенту), либо об отказе освобождения от исполнения обязанностей опекуна (попечителя) (Приложение № 7 к настоящему регламент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4. Срок предоставления муниципальной услуги, срок приостановления предоставления муниципальной услуги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1. Муниципальная услуга </w:t>
      </w:r>
      <w:r>
        <w:rPr>
          <w:rFonts w:cs="Times New Roman" w:ascii="Times New Roman" w:hAnsi="Times New Roman"/>
          <w:sz w:val="28"/>
          <w:szCs w:val="28"/>
        </w:rPr>
        <w:t>по установлению опеки или попеч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азывается в срок 15 дней с даты поступления заявления и  предоставления необходимых документ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4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ая услуга </w:t>
      </w:r>
      <w:r>
        <w:rPr>
          <w:rFonts w:cs="Times New Roman" w:ascii="Times New Roman" w:hAnsi="Times New Roman"/>
          <w:sz w:val="28"/>
          <w:szCs w:val="28"/>
        </w:rPr>
        <w:t xml:space="preserve">по установлению предварительных опеки  и попеч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ывается в срок 3 дня с даты поступления заявления предоставления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3. Основания для приостановления предоставления муниципальной услуги отсутствуют. 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2.4.4. Постановление о назначении опекуна или об отказе в назначении опекуна направляется (вручается) на бумажном носителе либо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отделом опеки и попечительства заявителю в течение 3 дней со дня его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документом об отказе в назначении опекуна (попечителя), в котором указываются конкретные обстоятельства, послужившие причиной для принятия отрицательного результата,  Заявителю возвращаются все представленные документы, и разъясняется порядок их обжалования. Копии указанных документов хранятся в отделе опеки и попечительств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5.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1. Для предоставления муниципальной услуги по установлению опеки или попечительства заявителем (заявителями) предо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ление о назначении опекуном или заявление о назначении нескольких опекунов (приложение 1 к настояще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аспорт или иной документ, удостоверяющий личность заявителя (при личном обращен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правка с места работы лица, выразившего желание стать опекуном (попечителем), с указанием должности и размера средней заработной платы за последние 12 месяцев и (или) иной документ, подтверждающий доход указанного лица (для пенсионеров – копия пенсионного удостоверения) – действительна в течение года со дня выдач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медицинское заключение о состоянии здоровья по результатам медицинского освидетельствования гражданина, выразившего желание стать опекуном (попечителем), выданное в порядке, установленном Министерством здравоохранения Российской Федерации – действительно в течение трех месяцев со дня выдач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копия свидетельства о браке (в случае, если гражданин, выразивший желание стать опекуном, состоит в браке)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или попечителем (в случае принятия решения опекуном (попечителем) о совместном проживании совершеннолетнего подопечного с семьей опекун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копия свидетельства о прохождении подготовки граждан, выразивших желание стать опекуном (попечителем)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автобиограф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итель, имеющий заключение о возможности быть опекуном, предоставляет указанное заключение, заявление и документ, предусмотренный абзацем 6 настоящего подпункт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2. Родители, бабушки, дедушки, братья, сестры, дети и внуки, выразившие желание стать опекунами или попечителями совершеннолетних подопечных, с которыми указанные граждане постоянно совместно проживали не менее 10 лет на день подачи заявления о назначении опекуном или заявления о назначении нескольких опекунов (далее – близкие родственники, выразившие желание стать опекунами),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ление о назначении опекуном или заявление о назначении нескольких опекун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кументы, подтверждающие родство с совершеннолетним подопечны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копия свидетельства о браке (если близкий родственник, выразивший желание стать опекуном, состоит в браке)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2.1. Ответственный исполнитель при получении заявления запрашивает в соответствующих уполномоченных органах посредством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оснабжающими организациями, ТСЖ и управляющими компаниями (по принадлежности многоквартирного дома (МКД) – в части выдачи копии финансового лицевого счета с места жительства гражданина, выразившего желание стать опекуном (попечителем) (граждан, выразивших желание стать опекунами (попечителями)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ВД России по Орловской области - сведения о наличии (отсутствии) судимости и (или) факта уголовного преследования либо о прекращении уголовного преследования, о нахождении в розыске у лиц, желающих установить опеку, попечительство; проверка действительности паспорта; сведения о лицах, зарегистрированных по месту пребывания или по месту жительства, а также состоящих на миграционном учете, совместно по одному адрес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ение Фонда пенсионного и социального страхования Российской Федерации по Орловской области – получение сведений о размере выплат за период или на дату (включая пенсию, доплаты, устанавливаемые к пенсии, социальные выплаты и выплаты по уходу лиц, желающих установить опеку, попечительство; сведения из реестра лиц, связанных с изменением родительских прав (ЛИРП), реестра лиц с измененной дееспособностью (РЛИД) и реестра законных представителей (РЗП); получение сведений о нахождении родителя в РЛИРП, получение сведений о нахождении лица в РЛИД; получение сведений о соответствии фамильно-именной группы, даты рождения, пола и СНИЛ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налоговая служба Российской Федерации – предоставление сведений о доходах физического лица, желающего установить опеку, попечительство; предоставление сведений о государственной регистрации акта гражданского состояния, содержащихся в ЕГР ЗАГ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служба государственной регистрации, кадастра и картографии Российской Федерации – предоставление сведений из витрины данных НСУД ЕГРН лиц, желающих установить опеку, попечитель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ведомственный запрос не направляется в случае, если орган опеки и попечительства располагает указанными сведен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направления запросов о предоставлении этих документов гражданин обязан  предоставить ответственному исполнителю сведения, предоставление которых необходимо в соответствии с законодательством Российской Федерации для получения этих докумен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е документы могут быть представлены заявителем самостояте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5.2.2. Ответственный исполнитель муниципальной услуги в течение   7 рабочих дней со дня предоставления заявления и документов, проводит обследование условий жизни, в ходе которого определяется отсутствие установленных Граждан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бстоятельств, препятствующих назначению опекуном (попечителе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следовании условий жизни гражданина, выразившего желание стать опекуном (попечителем), орган опеки и попечительства оценивает жилищно-бытовые условия, личные качества и мотивы заявителя, способность его к выполнению обязанностей опекуна, а также отношения, сложившиеся между членами его семь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зультаты обследования указываются в акте об обследовании условий жизни гражданина, выразившего желание стать опекуном. В случае назначения нескольких опекунов акт об обследовании условий жизни гражданина (близкого родственника) оформляется для каждого гражданина (близкого родственника), выразившего желание стать опекуном (попечителе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 обследования условий жизни гражданина оформляется в течении 3 дней со дня проведения обследования условий жизни гражданина, выразившего желание стать опекуном (попечителем). Оформляется в 2 экземплярах, один из которых направляется гражданину, выразившему желание стать опекуном (попечителем) в течение 3 дней со дня утверждения акта обсле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3. Для предоставления муниципальной услуги по установлению предварительной опеки или попечительства заявителем предо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ление (приложение 2 к настояще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аспорт или иной документ, удостоверяющий личность заявителя (при личном обращен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3.1. Ответственный исполнитель муниципальной услуги в течение  1 рабочего дня со дня предоставления заявления и документов, проводит обследование условий его жизни, в ходе которого определяется отсутствие установленных Граждан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и Семей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бстоятельств, препятствующих назначению опекуном (попечителе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4. Для предоставления муниципальной услуги по освобождению опекуна (попечителя) от исполнения своих обязанностей, заявителем предо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ление (приложение 3 к настояще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аспорт или иной документ, удостоверяющий личность заявителя (при личном обращен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5. В случае направления заявлений, указанных в абзацах 1 подпунктов 2.5.1, 2.5.3, 2.5.4 настоящего регламента, с использованием федеральной государственной информационной системы «Единый портал государственных и муниципальных услуг (функций» (далее – ЕПГУ), сведения из документа, удостоверяющего личность зая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6. В случае направления заявлений, указанных в абзацах 1 подпунктов 2.5.1, 2.5.3, 2.5.4 настоящего регламента, с использованием ЕПГУ,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явлении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форме электронного документа в личном кабинете на ЕП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полнительно на бумажном носителе в виде распечатанного экземпляра электронного доку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7. Все документы (кроме заявлений и письменных согласий), представляются в копиях, которые заверяются специалистом, осуществляющим прием документов, на основании предъявляемых подлинников. Копии могут быть заверены нотариа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8. В случае представления документов, предусмотренных подпунктом 2.5.1 настоящего регламента, в электронной форме, заявитель предоставляет специалисту Структурного подразделения оригиналы указа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9. </w:t>
      </w:r>
      <w:r>
        <w:rPr>
          <w:rFonts w:cs="Times New Roman" w:ascii="Times New Roman" w:hAnsi="Times New Roman"/>
          <w:iCs/>
          <w:sz w:val="28"/>
          <w:szCs w:val="28"/>
        </w:rPr>
        <w:t>Представленные документы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тексты документов должны быть напечатаны или написаны разборчиво, фамилии, имена, отчества заявителей должны быть написаны пол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в документах не должно быть неоговоренных в ни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е истекший срок действия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0.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0-ФЗ от 27.07.2010 «Об организации предоставления государственных                              и муниципальных услуг» органы, предоставляющие муниципальные услуги, не вправе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ления документов и информации, которые находятся  в распоряжении органа, предоставляющего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1. В заявлении указываются полные реквизиты заявителя, испрашиваемая форма предоставления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написано от руки или машинописным способом, распечатано посредством электронных печатающих устрой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6. Основания для отказа в приеме документов, необходимых                         для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неполного комплекта документов, необходимых для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утратили силу на момент обращения за услуг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полное заполнение полей в форме заявления, в том числе в интерактивной форме заявления на ЕПГУ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7. Основания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 Оснований для приостановления предоставления муниципальной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2. Основания для отказа в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итель не соответствует категории лиц, имеющих право                                на предоставление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в органе опеки и попечительства оригиналов документов, предусмотренных пунктом 2.5. настоящего регламента, на момент вынесения решения о предоставлении муниципальной услуг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В случае принятия решения об отказе в предоставлении муниципальной услуги по основанию, указанному в подпункте 2.7.2. настоящего регламента, специалист Структурного подразделения готовит проект мотивированного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нятия решения об отказе в назначении подопечному нескольких опекунов орган опеки и попечительства вправе назначить опекуном одного из граждан, выразивших желание стать опекунами совместно, при отсутствии обстоятельств, препятствующих к назначению его опекун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отивированного отказа в предоставлении муниципальной услуги, заявление и прилагаемые к нему документы предоставляются Главе Ливенского района для подписания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8. Перечень услуг, которые являются необходимыми и обязательными для предоставления муниципальной услуги, в том числе сведения   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При предоставлении муниципальной услуги по установлению опеки или попечительства требуется получение медицинского заключения о состоянии здоровья по результатам медицинского освидетельствования гражданина, выразившего желание стать опекуном, выданное в порядке, установленном Министерством здравоохранения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При предоставлении муниципальной услуги по установлению предварительных опеки и попечительства отсутствуют услуги, которые являются необходимыми и обязательными для ее предост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При предоставлении муниципальной услуги по освобождению опекуна (попечителя) от исполнения своих обязанностей, отсутствуют услуги, которые являются необходимыми и обязательными для ее предост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9. Порядок, размер и основания взимания платы за предоставление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1. Муниципальная услуга предоставляется бесплатн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10. </w:t>
      </w: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0.1. 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1. Максимальный срок ожидания в очереди при подаче запроса                     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2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Заявления о предоставлении муниципальной услуги регистрируются специалистом администрации Ливенского района, ответственным за прием и регистрацию входящей и исходящей корреспонденции  не позднее дня, следующего за днем получения заявления и документы, необходимые для предоставления муниципальной услуги и передает их в отдел опеки и попечительства администрации Ливен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9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2.1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Кабинет отдела опеки и попечительства, в котором происходит непосредственное предоставление услуги, размещается на 2 этаже здания, расположенного по адресу: 303857, Орловская область, город Ливны, улица Воронежская, дом 4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Кабинет оборудован информационной табличкой с указанием отдела;  фамилии, имени, отчества начальника отдела опеки и попечительств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Кабинет для приема заявителей обеспечивае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2.13.2. Предоставление услуги гражданам–инвалидам (далее – инвалидам) производится по их желанию по месту жительства инвалида или в здании администрации Ливенского района (далее – здание администрации) на первом этаже в помещении «Зал заседаний» (далее – помещение), расположенном на первом этаже в холле здания.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услуги по месту жительства инвалида, такой гражданин вправе обратиться в отдел опеки и попечительства  администрации района с соответствующей просьбой по телефону (47677) 2-01-10, 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ivr@adm.orel.ru. или иным доступным для него способ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 здании администрации, в помещении обеспечивается создание инвалидам, в том числе слепым (слабовидящим), глухим (слабослышащим), передвигающимся с помощью кресел-колясок,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а возможность беспрепятственного входа в здание, помещение и выхода из него. Вход в здание оборудован кнопкой вызова, подход к помещению - пандусом. Вход в здание, помещение оборудован расширенным проходом, позволяющим обеспечить беспрепятственный вход для граждан, в том числе инвалидов, использующих инвалидные кресла-коляски. Инвалиду при входе в здание, помещение и выходе из него оказывается помощь. Площадь помещения для индивидуального приема инвалида (на одно рабочее место) составляет более 12 кв.м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обеспечена возможность самостоятельного передвижения инвалида по территории администрации, на первом этаже здания администрации, в помещении и разворота кресел-колясок в целях доступа к месту предоставления услуги, в том числе с помощью ассистивных и вспомогательных технологий, а также сменного кресла-коляски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- работники администрации района, осуществляющие непосредственное предоставление услуги, осуществляют сопровождение инвалидов, имеющих стойкие нарушения функции зрения и самостоятельного передвижения, ознакомление инвалидов с размещением кабинетов, последовательностью действий, необходимых для получения  услуг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ется участие при предоставлении услуги сурдопереводчика и тифлосурдопереводчика, а также иного лица, владеющего жестовым языком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обеспечен допуск на территорию администрации района, в здание, помещение, в котором предоставляется государственная услуга, собаки-проводника при наличии документа, подтверждающего её специальное обучение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Обеспечена транспортная доступность инвалидов к месту предоставления услуг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легающей к зданию территории оборудовано место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ы условия территориальной доступности к зданию, обеспечена пешеходная доступность от остановок общественного транспорта к зданию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на возможность посадки в транспортное средство и высадки из него перед входом в здание, в том числе с использованием кресла-коляски и при необходимости с помощью персонала администрации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ся информирование инвалида о доступных маршрутах общественного транспо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bCs/>
          <w:szCs w:val="28"/>
        </w:rPr>
        <w:t>2.13.3. Требования к местам ожидания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Места ожидания при предоставлении услуги находятся в кабинете отдела опеки и попечительства администрации района (далее – места ожидания) и соответствуют комфортным условиям для заявителей. Места ожидания оборудованы стульями. В зоне мест ожидания выделены зоны специализированного обслуживания инвалидов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Места ожидания для инвалидов находятся в холле первого этажа здания администрации района (далее – места ожидания для инвалидов) и соответствуют комфортным условиям для заявителей инвалидов. Места ожидания для инвалидов оборудованы стульями. В зоне мест ожидания выделены зоны специализированного обслуживания инвалидов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 xml:space="preserve">2.13.4. Требования к </w:t>
      </w:r>
      <w:r>
        <w:rPr>
          <w:szCs w:val="28"/>
        </w:rPr>
        <w:t>местам для заполнения запросов о предоставлении  услуги, информационным стендам с образцами их заполнения и перечнем документов, необходимых для предоставления услуги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заполнения запросов о предоставлении муниципальной услуги (стол), информационный стенд с образцами их заполнения и перечнем документов, необходимых для предоставления муниципальной услуги (далее - места информирования) расположены на втором этаже здания в кабинете отдела опеки и попечительства администрации район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для заполнения запросов для инвалидов о предоставлении муниципальной услуги (стол), информационный стенд с образцами их заполнения и перечнем документов, необходимых для предоставления муниципальной услуги (далее - места информирования для инвалидов) расположены на первом этаже в холле здания администрации района в стороне от входа. Места информирования для инвалидов хорошо видимы со стороны входа и различимы слабовидящими посетителями. Расположение мест информирования обеспечивает свободный доступ к ним лиц, имеющих не полностью к передвижению, в том числе инвалидов-колясочников, имеется возможность разворота кресел-колясок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щению инвалида возможно дублирование звуковой и зрительной информации, а также надписей, знаков и иной текстовой и графической информации, необходимой для получения услуги, знаками, выполненными рельефно-точечным шрифтом Брайля и на контрастном фо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содержится следующая информация: административный регламент; график приема заявителей; порядок получения консультаций; порядок информирования заявителей о ходе предоставления услуги; сведения об услугах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информационных материалов напечатаны удобным для чтения шрифтом, без исправлений, наиболее важные места подчеркнуты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ё предоставл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 кабинете отдела опеки и попечительства содержится информация о порядке предоставления услуги в текстовом виде и в виде блок-схемы, наглядно отображающей алгоритм прохождения административных процедур; перечни и формы документов для заполнения, образцы заполнения документов;  перечень нормативных правовых актов, регулирующих деятельность по предоставлению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Основными показателями доступности предоставления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получения заявителем уведомлений о предоставлении муниципальной услуги с помощью ЕП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озможность получения муниципальной услуги в Многофункциональном центре предоставления государственных и муниципальных услуг и использованием федеральной государственной информационной системы «Единый портал государственных и муниципальных услуг (функций)»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Основными показателями качества предоставления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предоставления муниципальной услуги в соответствии со стандартом ее предоставления, установленным настоящи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нимально возможное количество взаимодействий заявителя с должностными лицами, участвующими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нарушений установленных сроков в процессе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сутствие заявлений об оспаривании решений, действий (бездействия) должностных лиц, принимаемых (совершенных) при предоставлении муниципальной услуги, по итогам рассмотрения которых, вынесены решения об удовлетворении (частичном удовлетворении) требований заявите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рядок исправления допущенных опечаток и (или) ошибок в выданных в результате предоставления муниципальной  услуги документах, в том числе исчерпывающий перечень оснований для отказа в исправлении таких опечаток и (или) ошиб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В случае выявления опечаток и (или) ошибок в выданных в результате предоставления муниципальной  услуги документах заявитель вправе обратиться  в отдел опеки и попечительства с заявлением об исправлении допущенных опечаток и (или) ошибок (Приложение № 4 к настоящему регламент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документа, выданного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о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печаток и (или) ошибок предоставляется следующими способ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отдел опеки и попечи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равления опечаток и (или) ошибок является принятие решения о внесении изменений в постановление администрации Ливенского района о назначении ежемесячных денежных выплат на содержание несовершеннолетней(его) в срок не превышающий 5 рабочих дн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(или) ошибок в выданных документах осуществляется на безвозмездной осно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Основания для отказа об исправлении опечаток и (или)  ошибок отсутствую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 Выдача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 (коп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Порядок выдачи дубликата (копии)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 (копии) и форма заявления о выдачи дубликата (копии) заявления  утвержден постановлением администрации Ливенского района от 29 февраля 2012 № 44 «Об утверждении административного регламента предоставления муниципальной услуги «Выдача (направление) копий муниципальных правовых актов по требованию заявителей администрации Ливенского района Орловской области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7. Порядок оставления запроса заявителя о предоставлении муниципальной  услуги без рассмот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17.1. Основания для оставления запроса заявителя о предоставлении муниципальной  услуги без рассмотрения отсутствуют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Заявителям обеспечивается возможность представления заявления и прилагаемых документов в форме электронных документов с использованием ЕГП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заявитель авторизуется на ЕГПУ посредством подтвержден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вторизации в ЕСИА заявление о предоставлении муниципальной услуги считается подписанным простой электронном подписью заяв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едоставления муниципальной услуги, указанные в подпункте 2.3.1 настоящего регламента, направляются заявителю в личный кабинет на ЕГПУ в форме электронного документа, подписанного усиленной квалифицированной электронной подписью  Главы Ливенского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с использованием ЕПГУ результат предоставления муниципальной услуги также может быть выдан заявителю на бумажном носителе в порядке, предусмотренном настоящим регламен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Электронные документы представляются в следующих формата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xml – для формализованных докумен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dt</w:t>
      </w:r>
      <w:r>
        <w:rPr>
          <w:rFonts w:cs="Times New Roman" w:ascii="Times New Roman" w:hAnsi="Times New Roman"/>
          <w:sz w:val="28"/>
          <w:szCs w:val="28"/>
        </w:rPr>
        <w:t xml:space="preserve"> – для документов с текстовым содержанием, не включающим формулы (за исключением документов, указанных в абзаце 3 настоящего подпункт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xls, xlsx, ods – для документов, содержащих расче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pdf, jpg, jpeg – для документов с текстовым содержанием, в том числе включающих формулы и (или) графические изображения (за исключением документов, указанных в  абзаце 3 настоящего подпункта), а также документов с графическим содержа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 цветного текст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должны обеспечи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окументов, содержащих структурированные по частям, главам, разделам (подразделам) данные и в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лежащие представлению в форматах  xls, xlsx или ods, формируются в виде отдельного электронного докумен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следовательность административных процедур и сроки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еречень административных процедур и сроки предоставления муниципальной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прилагаемых к нему документов об оказа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межведомственных запросов в органы и организации, указанные в пункте 2.2 настоящего регламента, получение ответов на межведомственные запросы, формирование полного комплекта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заявления, экспертиза документов (сведений), представленных заявителем и полученных в результате межведомственного взаимодействия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работка документа, являющегося результатом предоставления муниципальной услуг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утверждение документа, являющегося результато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егистрация документа, являющегося результатом предоставления муниципальной услуг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ведомление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дача (направление)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и регистрация заявления и прилагаемых к нему документов об оказа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оступление от Заявителя заявления на предоставление муниципальной услуги и документов (сведений), необходимых  для предоставления муниципальной услуги, посредств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го обращения заявителя с заявле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ого отправления зая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чного обращения заявителя с заявлением в Многофункциональный центр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ения заявления по информационно-телекоммуникационным сетям общего доступа, в том числе с использованием ЕПГУ в виде электронных документов, подписанных электронной цифровой подпис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 получении заявления со всеми необходимыми документами специалист администрации Ливенского района, ответственный за прием документов, необходимых для предоставления муниципальной услуги, вносит запись о приеме заявления в журнал регистрации и передает его в отдел опеки и попечи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пециалист отдела опеки и попечительст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предмет обращения заявителя, а при личном обращении - устанавливает личность заявителя путем проверки документа, удостоверяющего лич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наличие и соответствие представленных                                    документов требованиям, установленным настоящим регламент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и установлении фактов отсутствия необходимых документов или несоответствия представленных документов требованиям настоящего регламента, а также в случае не подведомственности обращения специалист отдела опеки и попечительст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яет заявителя о наличии препятствий для предоставления муниципальной услуги, разъясняет ему содержание выявленных недостатков, предлагает принять меры по их устранению; при желании заявителя устранить недостатки и препятствия, возвращает ему заявление и представленные им докумен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при установлении фактов отсутствия необходимых документов или несоответствия представленных документов требованиям настоящего регламента заявитель настаивает на приеме заявления и документов (сведений) для предоставления муниципальной услуги, специалист отдела опеки и попечительства принимает от него заявление вместе с предоставленными документами, при этом в расписке о получении документов (сведений) на предоставление муниципальной услуги проставляет отметку о том, что заявителю даны разъяснения о невозможности предоставления муниципальной услуги и он предупрежден о том, что в предоставлении муниципальной услуги ему будет отказа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 случае наличия всех необходимых документов и соответствия  их требованиям настоящего регламента специалист отдела опеки и попечительст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стоверяет копии предоставленных документов на основании  их оригиналов, если они не удостоверены нотариусом или организацией, выдавшей указанные докумен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формляет расписку о приеме документов и передает ее заявителю.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поступления документов с использованием федеральной государственной информационной системы «Единый портал государственных и муниципальных услуг (функций)» (ЕПГУ) - направляет ее заявителю любым способом, указанным в заявл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заявителя о сроках и способах получ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указанной административной процедуры - 1 рабочий ден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Заявление и прилагаемые к нему документы могут быть направлены в 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(ЕПГУ). В этом случае заявление и прилагаемые к нему документы подписываются (заверяются) электронной цифровой подписью или иным аналогом собственноручной подписи лица, имеющего соответствующие полномоч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В случае, если документы были получены в электронной форме, необходимо обеспечить осуществление в электронной форм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и рассмотрения заявления (уведомле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я дела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для заявителя дистанционно отслеживать стадии выполнен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Специалист отдела опеки и попечительст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наличие и соответствие представленных документов требованиям, установленным настоящим регламент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наличие и соответствие представленных заявления  и прикрепленных к нему электронных документов требованиям, установленным настоящим регламентом к заполнению и оформлению таких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При наличии всех необходимых документов и соответствии их требованиям к заполнению и оформлению специалист отдела опеки и попечительст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яет заявителя путем направления расписки в получении заявления и документов (сведений) в форме электронного доку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формляет заявление и электронные образц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плектует заявление и представленные заявителем документы (сведения) в дело заявителя в установленном порядке делопроизводства, в том числе в образе электронных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При нарушении требований, установленных к заполнению    и оформлению заявления и прилагаемых к нему документов, специалист отдела опеки и попечительст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яет заявителю в электронной форме в личный кабинет на ЕПГУ уведомление о недостаточности представленных документов, с указанием на соответствующий документ, предусмотренный пунктом 2.5 настоящего регламента. Данные недостатки могут быть исправлены заявителем в течение 1 рабочего дня со дня поступления уведом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представления в течение указанного срока необходимых документов (сведений из документов), не исправления выявленных нарушений, подготавливает проект мотивированного отказа в приеме документов и передает его Заместителю главы администрации Ливенского района, курирующему вопросы опеки и попечительства, для подписания с использованием электронной цифровой подпис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сылает заявителю мотивированный отказ в приеме документов, подписанный электронной цифровой подписью Заместителя главы администрации Ливенского района, курирующего вопросы опеки и попечительства, посредством отправки в личный кабинет на ЕПГ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Направление межведомственных запросов в органы и организации, указанные в пункте 2.2 настоящего регламента, получение ответов на межведомственные запросы, формирование полного комплекта документ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процедуры является получение заявления и необходимых документов заявителя специалистом отдела опеки и попечи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наличии документов и сведений, необходимых для получения муниципальной услуги, которые подлежат истребованию посредством системы межведомственного взаимодействия, специалист отдела опеки и попечительства, оформляет и направляет в соответствии с установленным порядком межведомственного взаимодействия запросы в органы и организации, представляющие требуемые документы и с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Для получения дополнительных документов посредством системы межведомственного взаимодействия гражданин обязан предоставить в структурное подразделение сведения, необходимые для получения этих документов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рок исполнения административной процедуры по истребованию документов составляет 3 рабочих д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ри наличии технических возможностей направление межведомственных запросов о предоставлении сведений осуществляется в электронной форме с использованием единой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пециалист отдела опеки и попечительст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ответов на запросы от органов и организаций доукомплектовывает дело заявителя полученными ответами на запросы, оформленными на бумажном носителе, а также в образе электронных документов (при наличии технических возможност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дело заявителя начальнику отдела опеки и попечительства  на экспертизу документов с подготовленным проектом постановления о предоставлении муниципальной услуги либо мотивированного отказа 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заявления, экспертиза документов (сведений), представленных заявителем и полученных в результате межведомственного взаимодействия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лучение начальником отдела опеки и попечительства заявления и пакета документов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Начальник отдела опеки и попечительств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веряет предоставленные документы на соответствие                                   треб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5. настоящего регламента, и отсутствие оснований для отказа, установленных пунктом 2.7. настояще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сновании анализа представленных заявителем документов, а также документов, полученных в результате межведомственного взаимодействия, устанавливает отсутствие (наличие)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Максимальный срок исполнения указанной административной процедуры – 1 день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Разработка документа, являющего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В случае отсутствия оснований для отказа в предоставлении муниципальной услуги специалист отдела опеки и попечительства готовит проект решения администрации Ливенского района о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При наличии оснований для отказа в предоставлении муниципальной услуги специалист отдела опеки и попечительства готовит проект мотивированного отказа в предоставлении муниципальной услуги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Специалист отдела опеки и попечительства обеспечивает передачу проекта постановления о предоставлении муниципальной услуги (отказе в предоставлении муниципальной услуги) на подписание Главе Ливен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Максимальный срок исполнения указанной административной процедуры  составляет 1 день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Регистрация документа, являющегося результатом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Регистрация документа, являющегося результатом предоставления муниципальной услуги, производится  в течение 1 дня с даты подписания документа, являющегося результат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Уведомление заявител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Специалист отдела опеки и попечительства уведомляет заявителя о принятом решении по контактным телефонам, указанным в заявлении либо, в случае подачи заявления в электронной форме предоставляет  в установленном порядке информацию посредством отправки соответствующего статуса  в личный кабинет заявителя в ЕПГУ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Максимальный срок выполнения административной процедуры составляет 1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Выдача заявителю результата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Специалист отдела опеки и попечительства, в зависимости от способа обращения и получения результатов муниципальной услуги, избранных заявител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ает (направляет) заявителю документы, подтверждающие предоставление (отказ в предоставлении) муниципальной услуги лично или посредством почтового от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дачи заявления с использованием ЕПГУ пересылает заявителю посредством отправки соответствующего статуса  в личный кабинет в ЕП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дачи заявления в электронной форме по желанию заявителя оформляет решение о предоставлении (отказе в предоставлении) муниципальной услуги на бумажном носителе в соответствии с требованиями настоящего регламента и передает заявителю лично   или посредством почтового от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Максимальный срок выполнения административной процедуры составляет 3 дня с даты подписания документа, являющегося результатом предоставления муниципальной услуги, либо решения об отказе в предоставлении муниципальной услуг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ценка услуги и обратная связ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1. Порядок осуществления оценки услуги и получения обратной связи во время получения муниципальной услуги и после получения ее результат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В целях обеспечения возможности заявителя оценить услугу во время ее получения и после получения ее результатов специалист отдела опеки и попечительства либо специалист Многофункционального центра предоставления государственных и муниципальных услуг, ответственный за прием заявления и выдачу результата муниципальной услуги, предоставляет заявителю анкету обратной связи (Приложение № 9 к настоящему регламент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 случае, если заявление или результат услуги получены (направлены) в электронной форме, отдел опеки и попечительства обязан обеспечить возможность оценки заявителем услуги во время ее получения и после получения ее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В случае устойчивого снижения уровня удовлетворенности клиентов процессом предоставления услуги, а также получения замечаний, предложений, структурным подразделением услуга проверяется на соответствие потребностям заявителей. При необходимости, проводится оптимизация процесса предоставления муниципальной услуги путем проведения анализа, актуализации, типовых потребностей и применения предложений заявителей, поступающих по каналам обрат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 случае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ой услуги, или их должностными лицами нарушены его права, он может обжаловать указанное решение и (или) действие (бездействие) в досудебном (внесудебном)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Установление опеки, попечительст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в том числе предварительные опе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попечительство), освобождение опеку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печителя) от исполнения своих обязанносте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отношении совершеннолетних недееспособ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ли не полностью дееспособных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956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е Ливе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живающего (-ей, -их) по адресу: 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порт: серия ____№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м и ког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  <w:br/>
        <w:t>гражданина, выразившего желание стать опекуном или попечителем (граждан, выразивших желание стать опекунами или попечителями) совершеннолетнего недееспособного или не полностью дееспособного гражда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Я (Мы),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/>
        <w:t>фамилия, имя, отчество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386"/>
        <w:gridCol w:w="413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(просим) передать мне (нам) подпеку 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печительство)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совершеннолетнего недееспособного или не полностью </w:t>
      </w:r>
      <w:r>
        <w:rPr/>
        <w:t>дееспособного гражданина,</w:t>
        <w:br/>
        <w:t>число, месяц, год его рождения)</w:t>
      </w:r>
    </w:p>
    <w:tbl>
      <w:tblPr>
        <w:tblW w:w="96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9292"/>
      </w:tblGrid>
      <w:tr>
        <w:trPr>
          <w:trHeight w:val="6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(просим) передать мне (нам) под опеку (попечительство)  на возмездной основ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 совершеннолетнего недееспособного или не полностью дееспособного гражданина,</w:t>
        <w:br/>
        <w:t>число, месяц, год его рождения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ые возможности, жилищные условия, состояние здоровья и характер работы позволяют мне (нам) взять совершеннолетнего недееспособного или не полностью дееспособного гражданина под опеку (попечительство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могу (можем) сообщить о себе следующее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ется наличие у гражданина (граждан) необходимых знаний и навыков в осуществлении опеки (попечительства) над совершеннолетним недееспособным или не полностью дееспособным гражданином, в том числе информация о наличии документов о профессиональной деятельности, о прохождении программ подготовки кандидатов в опекуны или попечители и т.д.)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</w:t>
      </w:r>
      <w:r>
        <w:rPr>
          <w:rFonts w:cs="Times New Roman" w:ascii="Times New Roman" w:hAnsi="Times New Roman"/>
          <w:sz w:val="28"/>
          <w:szCs w:val="28"/>
        </w:rPr>
        <w:t>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/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/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Установление опеки, попечительст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в том числе предварительные опе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попечительство), освобождение опеку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печителя) от исполнения своих обязанност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отношении совершеннолетних недееспособных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ли не полностью дееспособных граждан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956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е Ливе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живающего (ей) по адресу: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пор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 _____№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м и ког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а об установлении предварительной опеки (попечительств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число, месяц, год и место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, когда и кем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: 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24.04.2008 № 48-ФЗ «Об опеке и попечительстве» прошу передать мне по предварительную опеку (попечительств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совершеннолетнего недееспособного или не полностью дееспособного гражданина, число, месяц, год рожд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_____________суда от «____»_______ ___ года признанного недееспособным (не полностью дееспособным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_________________ 20___ г. </w:t>
        <w:tab/>
        <w:tab/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/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подпись</w:t>
        <w:tab/>
        <w:tab/>
        <w:tab/>
        <w:t>ФИ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Установление опеки, попечительст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в том числе предварительные опе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попечительство), освобождение опеку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печителя) от исполнения своих обязанност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отношении совершеннолетних недееспособных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ли не полностью </w:t>
      </w:r>
      <w:r>
        <w:rPr/>
        <w:t>дееспособных граждан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956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е Ливенского района 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живающего (ей) по адресу: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аспор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 _____ №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ем и ког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куна (попечителя) об освобождении от исполнения обязан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число, месяц, год и место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: _______________ Документ, удостоверяющий личность: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серия, номер, когда и 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(постановлением) 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___________________ __________года я назначен(а)  опекуном (попечителем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допечног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2 ст.39 Гражданского кодекса РФ, ч.3 ст.29  Федерального закона от 24.04.2008 № 48-ФЗ «Об опеке и попечительстве», прошу освободить меня от исполнения обязанностей опекуна (попечителя)  в связи 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ичину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________________ 20___ г. </w:t>
        <w:tab/>
        <w:tab/>
        <w:t xml:space="preserve">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/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ab/>
        <w:t>ФИ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Установление опеки, попечительст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в том числе предварительные опе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попечительство), освобождение опеку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печителя) от исполнения своих обязанност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отношении совершеннолетних недееспособных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ли не полностью </w:t>
      </w:r>
      <w:r>
        <w:rPr/>
        <w:t>дееспособных граждан»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Ливе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: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____________№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ем и ког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Заявление </w:t>
      </w:r>
    </w:p>
    <w:p>
      <w:pPr>
        <w:pStyle w:val="TextBody"/>
        <w:jc w:val="center"/>
        <w:rPr/>
      </w:pPr>
      <w:r>
        <w:rPr>
          <w:szCs w:val="28"/>
        </w:rPr>
        <w:t xml:space="preserve">об исправлении опечаток и (или) ошибок выданных в результате </w:t>
      </w:r>
      <w:r>
        <w:rPr>
          <w:szCs w:val="28"/>
          <w:lang w:val="ru-RU"/>
        </w:rPr>
        <w:t>муниципальной</w:t>
      </w:r>
      <w:r>
        <w:rPr>
          <w:szCs w:val="28"/>
        </w:rPr>
        <w:t xml:space="preserve"> услуги документах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Прошу исправить опечатку и (или) ошибку </w:t>
      </w:r>
      <w:r>
        <w:rPr>
          <w:i/>
          <w:szCs w:val="28"/>
        </w:rPr>
        <w:t xml:space="preserve">(нужное указать) </w:t>
      </w:r>
      <w:r>
        <w:rPr>
          <w:szCs w:val="28"/>
        </w:rPr>
        <w:t xml:space="preserve">в ранее принятом (выданном)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ывается наименование документа, в котором допущена опечатка и (или) ошибка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от ____________________________ № _______________________________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ывается дата принятия и номер документа, в котором допущена опечатка и (или) ошибка</w:t>
      </w:r>
    </w:p>
    <w:p>
      <w:pPr>
        <w:pStyle w:val="TextBody"/>
        <w:rPr/>
      </w:pPr>
      <w:r>
        <w:rPr>
          <w:i/>
          <w:szCs w:val="28"/>
        </w:rPr>
        <w:t>В</w:t>
      </w:r>
      <w:r>
        <w:rPr>
          <w:i/>
          <w:szCs w:val="28"/>
          <w:lang w:val="ru-RU"/>
        </w:rPr>
        <w:t xml:space="preserve"> ч</w:t>
      </w:r>
      <w:r>
        <w:rPr>
          <w:i/>
          <w:szCs w:val="28"/>
        </w:rPr>
        <w:t>асти</w:t>
      </w:r>
      <w:r>
        <w:rPr>
          <w:i/>
          <w:szCs w:val="28"/>
          <w:lang w:val="ru-RU"/>
        </w:rPr>
        <w:t xml:space="preserve"> </w:t>
      </w:r>
    </w:p>
    <w:p>
      <w:pPr>
        <w:pStyle w:val="TextBody"/>
        <w:rPr>
          <w:i/>
          <w:i/>
          <w:szCs w:val="28"/>
          <w:lang w:val="ru-RU"/>
        </w:rPr>
      </w:pPr>
      <w:r>
        <w:rPr>
          <w:i/>
          <w:szCs w:val="28"/>
        </w:rPr>
        <w:t>_______________________________________________________________________________________</w:t>
      </w:r>
      <w:r>
        <w:rPr>
          <w:i/>
          <w:szCs w:val="28"/>
          <w:lang w:val="ru-RU"/>
        </w:rPr>
        <w:t>__________________________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ывается допущенная опечатка и (или) ошибк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 заявлению прилагаются: </w:t>
      </w:r>
    </w:p>
    <w:p>
      <w:pPr>
        <w:pStyle w:val="TextBody"/>
        <w:widowControl w:val="false"/>
        <w:numPr>
          <w:ilvl w:val="0"/>
          <w:numId w:val="11"/>
        </w:numPr>
        <w:ind w:left="0" w:hanging="360"/>
        <w:jc w:val="left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"/>
        <w:widowControl w:val="false"/>
        <w:numPr>
          <w:ilvl w:val="0"/>
          <w:numId w:val="11"/>
        </w:numPr>
        <w:ind w:left="0" w:hanging="360"/>
        <w:jc w:val="left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"/>
        <w:widowControl w:val="false"/>
        <w:numPr>
          <w:ilvl w:val="0"/>
          <w:numId w:val="11"/>
        </w:numPr>
        <w:ind w:left="0" w:hanging="360"/>
        <w:jc w:val="left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"/>
        <w:jc w:val="center"/>
        <w:rPr/>
      </w:pPr>
      <w:r>
        <w:rPr>
          <w:szCs w:val="28"/>
        </w:rPr>
        <w:t>Документ, являющийся результатом рассмотрения заявления прошу направить (выдать) (</w:t>
      </w:r>
      <w:r>
        <w:rPr>
          <w:i/>
          <w:szCs w:val="28"/>
        </w:rPr>
        <w:t>выбрать нужное)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  <w:t>в виде бумажного документа непосредственно при личном обращении в орган опеки и попечительства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в виде бумажного документа посредством почтового отправ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4305</wp:posOffset>
                </wp:positionV>
                <wp:extent cx="205740" cy="276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.8pt;mso-wrap-distance-left:0pt;mso-wrap-distance-right:9pt;mso-wrap-distance-top:0pt;mso-wrap-distance-bottom:0pt;margin-top:1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              ________________________              _________________</w:t>
      </w:r>
    </w:p>
    <w:p>
      <w:pPr>
        <w:pStyle w:val="TextBody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 xml:space="preserve">             </w:t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дата               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 xml:space="preserve">                       </w:t>
      </w:r>
      <w:r>
        <w:rPr>
          <w:i/>
          <w:sz w:val="20"/>
          <w:szCs w:val="20"/>
        </w:rPr>
        <w:t xml:space="preserve">            подпись                                           </w:t>
      </w:r>
      <w:r>
        <w:rPr>
          <w:i/>
          <w:sz w:val="20"/>
          <w:szCs w:val="20"/>
          <w:lang w:val="ru-RU"/>
        </w:rPr>
        <w:t xml:space="preserve">           </w:t>
      </w: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</w:rPr>
        <w:t xml:space="preserve">Ф.И.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Установление опеки, попечительст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в том числе предварительные опе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попечительство), освобождение опеку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печителя) от исполнения своих обязанност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отношении совершеннолетних недееспособных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ли не полностью </w:t>
      </w:r>
      <w:r>
        <w:rPr/>
        <w:t>дееспособных граждан»</w:t>
      </w:r>
    </w:p>
    <w:tbl>
      <w:tblPr>
        <w:tblW w:w="10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46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решения об установлении опеки попеч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в том числе предварительные опека и попечительство)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бланк уполномоченного органа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)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>РЕШ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_____________________</w:t>
        <w:tab/>
      </w:r>
      <w:r>
        <w:rPr>
          <w:rFonts w:eastAsia="Arial"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3118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 установлении   опеки   (попечительства) (в том числе предварительной)  над    совершеннолетним (ей) недееспособным (ой) или  (не полностью дееспособным (ой)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ссмотрев предоставленные документы и заявление  гражданина(ки)  ________________, __________ года рождения, зарегистрированного (ой) по  адресу: _________________________________, с просьбой назначить ее опекуном (попечителем) над совершеннолетним (ей) недееспособным(ой) (не полностью дееспособного (ой)  ________________, ______________ года рождения, на основании решения 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в соответствии </w:t>
      </w:r>
      <w:r>
        <w:rPr>
          <w:rFonts w:cs="Times New Roman" w:ascii="Times New Roman" w:hAnsi="Times New Roman"/>
          <w:sz w:val="26"/>
          <w:szCs w:val="26"/>
          <w:lang w:eastAsia="ru-RU"/>
        </w:rPr>
        <w:t>со ст. ст. 31, 32, 34, п.1 ст.37 Гражданского кодекса Российской Федерации, Федеральным законом от 24.04.2008 года № 48-ФЗ «Об опеке и попечительстве», Постановлением Правительства Российской Федерации от 17.11.2010 года № 927 «Об отдельных вопросах осуществления опеки и попечительства в отношении совершеннолетних недееспособных или не полностью дееспособных граждан»</w:t>
      </w:r>
      <w:r>
        <w:rPr>
          <w:rFonts w:cs="Times New Roman" w:ascii="Times New Roman" w:hAnsi="Times New Roman"/>
          <w:sz w:val="26"/>
          <w:szCs w:val="26"/>
        </w:rPr>
        <w:t xml:space="preserve">, администрация Ливенского района </w:t>
      </w:r>
      <w:r>
        <w:rPr>
          <w:rFonts w:cs="Times New Roman" w:ascii="Times New Roman" w:hAnsi="Times New Roman"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1. Установить опеку (попечительство) над совершеннолетним (ей) недееспособным (ой) (не полностью дееспособной) гражданином (кой) ________________, ____________ года рождения, со стороны ____________________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1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 Отделу опеки и попечительства проинформировать опекуна (попечителя) _____________ возможности расходования без предварительного разрешения органа опеки и попечительства суммы пенсий, пособий и иных выплат, предоставляемых на содержание подопечной __________________ и зачисленных на отдельный номинальный счет.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3. Контроль за исполнением настоящего постановления возложить на                  заместителя  главы  администрации района  по  социально-экономическим вопросам.</w:t>
      </w:r>
    </w:p>
    <w:p>
      <w:pPr>
        <w:pStyle w:val="ConsPlusNonformat"/>
        <w:widowControl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     ________________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а опеки и                            (подпись)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печи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Установление опеки, попечительст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в том числе предварительные опе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попечительство), освобождение опеку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печителя) от исполнения своих обязанност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отношении совершеннолетних недееспособных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ли не полностью дееспособных граждан»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/>
          <w:sz w:val="20"/>
          <w:szCs w:val="20"/>
          <w:lang w:val="ru-RU"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решения об освобождении опекуна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бланк уполномоченного органа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)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>РЕШ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_____________________</w:t>
        <w:tab/>
      </w:r>
      <w:r>
        <w:rPr>
          <w:rFonts w:eastAsia="Arial"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свобождении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сполнения обязанностей опекуна (попеч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оставленные документы и заявление  гражданина(ки)  ________________, __________ года рождения, зарегистрированного (ой) по  адресу: _________________________________,  с просьбой об освобождении его (ее) от обязанностей опекуна над совершеннолетним недееспособным (не полностью дееспособным) _________________,___________ года рождения в соответствии со ст.ст.31, 34, 39 Гражданского кодекса Российской Федерации, ст.11 Федерального Закона от 24.04.2008г. № 48-ФЗ «Об опеке и попечительстве», администрация Ливенского  района </w:t>
      </w:r>
      <w:r>
        <w:rPr>
          <w:rFonts w:cs="Times New Roman" w:ascii="Times New Roman" w:hAnsi="Times New Roman"/>
          <w:spacing w:val="4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бодить _______________________ от исполнения обязанностей опекуна над совершеннолетним недееспособным ___________________, _______________ года рожд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               заместителя главы администрации района по социально-экономическим вопросам.        </w:t>
      </w:r>
    </w:p>
    <w:p>
      <w:pPr>
        <w:pStyle w:val="Normal"/>
        <w:ind w:firstLine="360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    ______________________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руководитель органа опеки и                                       (подпись)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печи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Установление опеки, попечительст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в том числе предварительные опе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попечительство), освобождение опеку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печителя) от исполнения своих обязанност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отношении совершеннолетних недееспособных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ли не полностью дееспособных граждан»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/>
          <w:sz w:val="20"/>
          <w:szCs w:val="20"/>
          <w:lang w:val="ru-RU" w:eastAsia="ru-RU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Форма решения об отказе в предоставлении муниципальной услуги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бланк уполномоченного органа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)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>РЕШ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_____________________</w:t>
        <w:tab/>
      </w:r>
      <w:r>
        <w:rPr>
          <w:rFonts w:eastAsia="Arial"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тказе в установлении (предварительно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ки (попечительства)/ освобождения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я обязанностей опекуна (попеч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ссмотрев предоставленные документы и заявление  гражданина(ки)  ________________, __________ года рождения, зарегистрированного (ой) по  адресу: _________________________________, с просьбой назначить ее опекуном (попечителем) над совершеннолетним (ей) недееспособным(ой) (не полностью дееспособного (ой)  ________________, ______________ года рождения, на основании решения 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в соответствии с </w:t>
      </w:r>
      <w:r>
        <w:rPr>
          <w:rFonts w:cs="Times New Roman" w:ascii="Times New Roman" w:hAnsi="Times New Roman"/>
          <w:sz w:val="26"/>
          <w:szCs w:val="26"/>
          <w:lang w:eastAsia="ru-RU"/>
        </w:rPr>
        <w:t>Гражданским кодексом Российской Федерации, Федеральным законом от 24.04.2008 года № 48-ФЗ «Об опеке и попечительстве», Постановлением Правительства Российской Федерации от 17.11.2010 года № 927 «Об отдельных вопросах осуществления опеки и попечительства в отношении совершеннолетних недееспособных или не полностью дееспособных граждан»</w:t>
      </w:r>
      <w:r>
        <w:rPr>
          <w:rFonts w:cs="Times New Roman" w:ascii="Times New Roman" w:hAnsi="Times New Roman"/>
          <w:sz w:val="26"/>
          <w:szCs w:val="26"/>
        </w:rPr>
        <w:t xml:space="preserve">, администрация Ливенского района </w:t>
      </w:r>
      <w:r>
        <w:rPr>
          <w:rFonts w:cs="Times New Roman" w:ascii="Times New Roman" w:hAnsi="Times New Roman"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tLeast" w:line="100"/>
        <w:ind w:left="15" w:hanging="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 Отказать гр. _____________________________________________ (Ф.И.О.) в назначении ее (его) опекуном (попечителем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д совершеннолетним (ей) недееспособным(ой) (не полностью дееспособного (ой)  _________________ </w:t>
      </w:r>
      <w:r>
        <w:rPr>
          <w:rFonts w:cs="Times New Roman" w:ascii="Times New Roman" w:hAnsi="Times New Roman"/>
          <w:sz w:val="26"/>
          <w:szCs w:val="26"/>
        </w:rPr>
        <w:t xml:space="preserve">«____»___________ ______ года рождения, по следующим основаниям </w:t>
      </w:r>
      <w:r>
        <w:rPr>
          <w:rFonts w:cs="Times New Roman" w:ascii="Times New Roman" w:hAnsi="Times New Roman"/>
          <w:i/>
          <w:sz w:val="26"/>
          <w:szCs w:val="26"/>
        </w:rPr>
        <w:t>___________________________________________.(указываются основания для отказа).</w:t>
      </w:r>
    </w:p>
    <w:p>
      <w:pPr>
        <w:pStyle w:val="Normal"/>
        <w:spacing w:lineRule="atLeast" w:line="100"/>
        <w:ind w:left="15" w:hanging="1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                 заместителя  главы  администрации района  по  социально-экономическим вопросам</w:t>
      </w:r>
    </w:p>
    <w:p>
      <w:pPr>
        <w:pStyle w:val="Default"/>
        <w:jc w:val="both"/>
        <w:rPr>
          <w:rFonts w:ascii="Times New Roman" w:hAnsi="Times New Roman" w:eastAsia="Calibri" w:cs="Times New Roman"/>
          <w:i/>
          <w:i/>
          <w:color w:val="000000"/>
          <w:sz w:val="26"/>
          <w:szCs w:val="26"/>
          <w:lang w:eastAsia="en-US"/>
        </w:rPr>
      </w:pPr>
      <w:r>
        <w:rPr>
          <w:rFonts w:eastAsia="Calibri" w:cs="Times New Roman"/>
          <w:i/>
          <w:color w:val="000000"/>
          <w:sz w:val="26"/>
          <w:szCs w:val="26"/>
          <w:lang w:eastAsia="en-US"/>
        </w:rPr>
      </w:r>
    </w:p>
    <w:p>
      <w:pPr>
        <w:pStyle w:val="Default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   ________________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руководитель органа опеки и                                    (подпись)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печительст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Установление опеки, попечительст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в том числе предварительные опе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попечительство), освобождение опеку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печителя) от исполнения своих обязанност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отношении совершеннолетних недееспособ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ли не полностью дееспособных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4"/>
                <w:lang w:val="ru-RU" w:eastAsia="ru-RU"/>
              </w:rPr>
              <w:t xml:space="preserve">Прием документов от заявителя, подготовка документов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ля предоставления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8940</wp:posOffset>
                </wp:positionH>
                <wp:positionV relativeFrom="paragraph">
                  <wp:posOffset>50165</wp:posOffset>
                </wp:positionV>
                <wp:extent cx="63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2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58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5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смотрение заявления о предоставлении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8940</wp:posOffset>
                </wp:positionH>
                <wp:positionV relativeFrom="paragraph">
                  <wp:posOffset>31115</wp:posOffset>
                </wp:positionV>
                <wp:extent cx="63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keepNext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</w:t>
      </w:r>
    </w:p>
    <w:tbl>
      <w:tblPr>
        <w:tblW w:w="3083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>
          <w:trHeight w:val="6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left="0" w:hanging="0"/>
              <w:rPr>
                <w:rFonts w:ascii="Courier New" w:hAnsi="Courier New" w:eastAsia="Calibri" w:cs="Courier New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Courier New" w:ascii="Courier New" w:hAnsi="Courier New"/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keepNext w:val="false"/>
              <w:autoSpaceDE w:val="false"/>
              <w:ind w:left="0" w:hanging="0"/>
              <w:rPr>
                <w:rFonts w:eastAsia="Calibri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4"/>
                <w:lang w:val="ru-RU" w:eastAsia="ru-RU"/>
              </w:rPr>
              <w:t>Принятие решения</w:t>
            </w:r>
          </w:p>
        </w:tc>
      </w:tr>
    </w:tbl>
    <w:p>
      <w:pPr>
        <w:pStyle w:val="Heading1"/>
        <w:keepNext w:val="false"/>
        <w:autoSpaceDE w:val="false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6915</wp:posOffset>
                </wp:positionH>
                <wp:positionV relativeFrom="paragraph">
                  <wp:posOffset>31750</wp:posOffset>
                </wp:positionV>
                <wp:extent cx="635" cy="25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3691890</wp:posOffset>
                </wp:positionH>
                <wp:positionV relativeFrom="paragraph">
                  <wp:posOffset>31750</wp:posOffset>
                </wp:positionV>
                <wp:extent cx="9525" cy="257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keepNext w:val="false"/>
        <w:autoSpaceDE w:val="false"/>
        <w:jc w:val="both"/>
        <w:rPr>
          <w:rFonts w:eastAsia="Calibri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          </w:t>
      </w:r>
    </w:p>
    <w:p>
      <w:pPr>
        <w:pStyle w:val="Heading1"/>
        <w:keepNext w:val="false"/>
        <w:autoSpaceDE w:val="false"/>
        <w:jc w:val="both"/>
        <w:rPr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80645</wp:posOffset>
                </wp:positionV>
                <wp:extent cx="2228850" cy="514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0.5pt;mso-wrap-distance-left:9.05pt;mso-wrap-distance-right:9.05pt;mso-wrap-distance-top:0pt;mso-wrap-distance-bottom:0pt;margin-top:6.3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9965</wp:posOffset>
                </wp:positionH>
                <wp:positionV relativeFrom="paragraph">
                  <wp:posOffset>80645</wp:posOffset>
                </wp:positionV>
                <wp:extent cx="2266950" cy="514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0.5pt;mso-wrap-distance-left:9.05pt;mso-wrap-distance-right:9.05pt;mso-wrap-distance-top:0pt;mso-wrap-distance-bottom:0pt;margin-top:6.35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Установление опеки, попечительст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в том числе предварительные опе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попечительство), освобождение опеку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печителя) от исполнения своих обязанност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отношении совершеннолетних недееспособных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ли не полностью дееспособных гражда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а обратной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Вы скорее удовлетворены или скорее не удовлетворены предоставлением муниципальной услуги в целом?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удовлетворен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не удовлетворен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>Укажите наименование муниципальной услуги, которая Вам была предоставлен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С какими проблемами Вы столкнулись в процесс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(укажите)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 не бы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 Каким способом Вы обращались за предоставлением данной услуги?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на портал Госуслуги (gosuslugi.ru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Многофункциональный центр предоставления государственных и муниципальных услуг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в ведомство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(укажите)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 Насколько Вы удовлетворены работой данного ресур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ценку по 5-балльной шкале, где оценка 1означает, что Вы полностью не удовлетворены, оценка 5 означает, что Вы полностью удовлетворены. Оценка от 1 до 5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. Была ли предоставлена муниципальная услуга сразу или был отказ в предоставлении услуги?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услуга была предоставлена сразу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услуга не была предоставлена, был отказ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7. При отказе в предоставлении услуги Вам была предоставлена информация о необходимых действиях для ее предоставления в будущем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8. Вы скорее удовлетворены или скорее не удовлетворены полнотой (достаточностью) информирования о порядке предоставления услуги?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удовлетворе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1" w:leader="none"/>
        </w:tabs>
        <w:spacing w:lineRule="auto" w:line="240" w:before="0" w:after="0"/>
        <w:ind w:left="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не удовлетворен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9. Насколько легко или тяжело для Вас было получить муниципальную услугу? Дайте оценку по 5-балльной шкале, где оценка 1 означает, что услугу получить было очень тяжело, оценка 5 означает, что услугу получить было очень легко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425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балл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 Насколько Вы удовлетворены следующими параметрами предоставления муниципальной услуги? Дайте оценку по 5-ти балльной шкале, где оценка 1 означает, что Вы полностью не удовлетворены, оценка 5 означает, что Вы полностью удовлетворены. (Один ответ по каждой строке относительно каждого параметра) Оценка от 1 до 5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ность и удобство подачи заявления___________________________________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статусе услуги________________________________________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сть количества необходимых к предоставлению документов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результата__________________________________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ить результат в электронном виде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 Вы скорее удовлетворены или скорее не удовлетворены взаимодействием с представителями уполномоченного органа местного самоуправления (вежливость и компетентность лиц, взаимодействующих с заявителем при предоставлении услуги)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удовлетворен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не удовлетворен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ставителями органа власти не взаимодействова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 Вы скорее удовлетворены или скорее не удовлетворены установленными сроками оказания услуги (в соответствии с регламентом)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удовлетворен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не удовлетворен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Изменилось ли Ваше отношение к органу власти после предоставления муниципальной услуги?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 лучшую сторону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 худшую сторону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изменилос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86;peka.livr@mail.ru" TargetMode="External"/><Relationship Id="rId4" Type="http://schemas.openxmlformats.org/officeDocument/2006/relationships/hyperlink" Target="http://www.adm-livr.ru/" TargetMode="External"/><Relationship Id="rId5" Type="http://schemas.openxmlformats.org/officeDocument/2006/relationships/hyperlink" Target="consultantplus://offline/main?base=RLAW180;n=59892;fld=134;dst=100298" TargetMode="External"/><Relationship Id="rId6" Type="http://schemas.openxmlformats.org/officeDocument/2006/relationships/hyperlink" Target="consultantplus://offline/main?base=RLAW180;n=59892;fld=134;dst=100296" TargetMode="External"/><Relationship Id="rId7" Type="http://schemas.openxmlformats.org/officeDocument/2006/relationships/hyperlink" Target="consultantplus://offline/ref=C62DB7D700AB9F2DFEF2945FE193B9876671F2387A8387D00701A3CD04CED3FC9AAE2C7F4D9A262F2418CA39C5XBR1H" TargetMode="External"/><Relationship Id="rId8" Type="http://schemas.openxmlformats.org/officeDocument/2006/relationships/hyperlink" Target="consultantplus://offline/ref=C62DB7D700AB9F2DFEF2945FE193B9876671F2387A8387D00701A3CD04CED3FC9AAE2C7F4D9A262F2418CA39C5XBR1H" TargetMode="External"/><Relationship Id="rId9" Type="http://schemas.openxmlformats.org/officeDocument/2006/relationships/hyperlink" Target="consultantplus://offline/ref=C62DB7D700AB9F2DFEF2945FE193B9876178FB3A7C8387D00701A3CD04CED3FC9AAE2C7F4D9A262F2418CA39C5XBR1H" TargetMode="External"/><Relationship Id="rId10" Type="http://schemas.openxmlformats.org/officeDocument/2006/relationships/hyperlink" Target="consultantplus://offline/ref=58304FDCBC581BB28CECB271E36381C3BC1C91D72876A93ABC4771F641y2g4M" TargetMode="External"/><Relationship Id="rId11" Type="http://schemas.openxmlformats.org/officeDocument/2006/relationships/hyperlink" Target="consultantplus://offline/ref=A53480F0292290532332DE7449A707477FD6545CC3372327D32C94B08DD03870F461C7874C75C0F6226F9Cg1Y6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07:00Z</dcterms:created>
  <dc:creator>Рытова</dc:creator>
  <dc:description/>
  <cp:keywords/>
  <dc:language>en-US</dc:language>
  <cp:lastModifiedBy>Admin</cp:lastModifiedBy>
  <cp:lastPrinted>2025-10-08T14:32:00Z</cp:lastPrinted>
  <dcterms:modified xsi:type="dcterms:W3CDTF">2025-10-16T08:54:00Z</dcterms:modified>
  <cp:revision>85</cp:revision>
  <dc:subject/>
  <dc:title/>
</cp:coreProperties>
</file>