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4 июля 2025 г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28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риложение к постановлению администрации Ливенского района от 29 мая 2024 года № 185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целях повышения качества муниципальных услуг, оптимизации и регламентации процессов по их оказанию, повышения эффективности взаимодействия администрации Ливенского района с заявителями при оказании муниципальных услуг, руководствуясь Федеральным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от 27 июля 2010 года № 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постановление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администрации Ливенского района от       07 декабря 2011 года № 370 «Об утверждении Перечня муниципальных услуг, предоставляемых администрацией Ливенского района», постановлением администрации Ливенского района от 01 ноября 2011 года № 338 «Об утверждении Порядка разработки и утверждения административных регламентов предоставления муниципальных услуг»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6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Ливенского района от 29 мая 2024 года № 185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1 подпункта 1.3.2. пункта 1.3. раздела 1 слова: «График работы Отдела МФЦ: понедельник - четверг - с 8.00 до 18.00 часов, пятница - с 09.00 до 20.00 часов, суббота - с 09.00 до 14.00 часов» заменить словами: «График работы отдела МФЦ: понедельник - четверг с 8:00 до 18:00 часов, пятница с 08:00 до 20:00, суббота с 08:00 до 17:00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В подпункте 1 подпункта 1.3.2. пункта 1.3. раздела 1 табличку «Территориально обособленные структурные подразделения (офисы) МФЦ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5159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 (адрес ТОСП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ый де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местненское сельское посел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 Беломестное, ул. Воронежская, д. 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09:00 до 13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с 09:00 до 17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нов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хново, ул. Центральная, д. 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с 09:00 до 17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че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пенское, ул. Мильшина, д. 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09:00 до 17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ов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еменихино, ул. Школьная, д. 1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с 09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ец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доровецкие Выселки, ул. Центральная, д. 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с 09:00 до 17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занское, ул. Чечеткиной, д.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09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зьминка, ул. Центральная, д. 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09:00 до 17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ыш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ротыш, ул. Молодежная, д.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с 09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ов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утое, ул. Комсомольская, д.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09:00 до 13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09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тов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Гремячий Колодезь, ул. Центральн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с 09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ц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ечица, ул. Центральная, д. 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с 09:00 до 1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ское сельское поселени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ргиевское, ул. Голицына, д.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с 09:00 до 13: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В пункте 2.3. раздела 2 слова: «приказ Минстроя России от 08.06.2021     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заменить словами: «Приказ Минстроя России от 24 апреля 2024 года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В подпункте 1 подпункта 2.5.2. пункта 2.5. раздела 2 слова: «приказом Министерства строительства и жилищно-коммунального хозяйства Российской Федерации от 8 июня 2021 г.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заменить словами: «приказом Минстроя России от 24 апреля 2024 года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 В разделе 3 подпункта 2.5.2. пункта 2.5. раздела 2 слова: «приказом Министерства строительства и жилищно-коммунального хозяйства Российской Федерации от 8 июня 2021 г.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заменить словами: «приказом Минстроя России от 24 апреля 2024 года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Орловской области обеспечить обнародование (официальное опубликование) настоящего постановления в газете «Ливенский край» и на официальном сайте администрации Ливенского района Орловской области в информационно-телекоммуникационной сети «Интернет»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v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района                                                                          А.И. Шолох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851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щ"/>
    <w:basedOn w:val="Normal"/>
    <w:qFormat/>
    <w:pPr>
      <w:ind w:firstLine="709"/>
      <w:jc w:val="both"/>
    </w:pPr>
    <w:rPr>
      <w:rFonts w:cs="Times New Roman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8" TargetMode="External"/><Relationship Id="rId4" Type="http://schemas.openxmlformats.org/officeDocument/2006/relationships/hyperlink" Target="https://login.consultant.ru/link/?req=doc&amp;base=RLAW127&amp;n=796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7:00Z</dcterms:created>
  <dc:creator>user</dc:creator>
  <dc:description/>
  <cp:keywords/>
  <dc:language>en-US</dc:language>
  <cp:lastModifiedBy>Admin</cp:lastModifiedBy>
  <cp:lastPrinted>2025-07-22T15:26:00Z</cp:lastPrinted>
  <dcterms:modified xsi:type="dcterms:W3CDTF">2025-07-25T10:07:00Z</dcterms:modified>
  <cp:revision>8</cp:revision>
  <dc:subject/>
  <dc:title/>
</cp:coreProperties>
</file>