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 июля 2025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4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публичных слушаний по внесению изменений в Генеральный план и Правила землепользования и застройки Вахновского сельского поселения Ливенского района Орловской област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несения изменений в Генеральный план и Правила землепользования и застройки Вахновского сельского поселения Ливенского района Орловской области </w:t>
      </w:r>
      <w:r>
        <w:rPr>
          <w:rFonts w:eastAsia="Arial" w:cs="Arial" w:ascii="Arial" w:hAnsi="Arial"/>
        </w:rPr>
        <w:t xml:space="preserve">в части: </w:t>
      </w:r>
      <w:r>
        <w:rPr>
          <w:rFonts w:cs="Arial" w:ascii="Arial" w:hAnsi="Arial"/>
        </w:rPr>
        <w:t xml:space="preserve">актуализации, приведения в соответствие с требованиями действующего законодательства состава и содержания документов; приведения границ населенных пунктов, а также функционального и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 приведения в соответствие с Классификатором видов разрешенного использования земельных участков, утвержденным Федеральной службы государственной регистрации, кадастра и картографии от 10 ноября 2020 года № П/0412; описания местоположения границ населенных пунктов и территориальных зон, в том числе в формате XML-схем, руководствуясь статьями 5.1, 28, 3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24 декабря 2024 года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 на основании приказов Управления </w:t>
      </w:r>
      <w:r>
        <w:rPr>
          <w:rFonts w:eastAsia="Arial" w:cs="Arial" w:ascii="Arial" w:hAnsi="Arial"/>
        </w:rPr>
        <w:t>градостроительства, архитектуры и землеустройства Орловской области:</w:t>
      </w:r>
      <w:r>
        <w:rPr>
          <w:rFonts w:cs="Arial" w:ascii="Arial" w:hAnsi="Arial"/>
        </w:rPr>
        <w:t xml:space="preserve"> от 28 апреля 2022 года  № 01-22/15 «О подготовке проектов о внесении изменений в Генеральные планы и Правила землепользования и застройки Беломестненского, Вахновского, Галического, Дутовского, Казанского, Лютовского, Навесненского, Никольского, Островского, Коротышского, Сергиевского, Сосновского сельских поселений Ливенского района Орловской области», от 25 марта 2025 года № 01-18/21 «О подготовке изменений в Правила землепользования и застройки Речицкого, Казанского, Вахновского, Здоровецкого, Беломестненского сельских поселений Ливенского района Орловской области, Белоколодезьского сельского поселения Колпнянского района Орловской области путем их уточнения», в целях обеспечения возможности достижения показателей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 января 2017 года № 147-р, </w:t>
      </w:r>
      <w:r>
        <w:rPr>
          <w:rFonts w:eastAsia="Arial" w:cs="Arial" w:ascii="Arial" w:hAnsi="Arial"/>
        </w:rPr>
        <w:t xml:space="preserve">в соответствии с решением Комиссии по землепользованию и застройке Орловской области (выписка из протокола № 1 от 19 января 2022 года), </w:t>
      </w:r>
      <w:r>
        <w:rPr>
          <w:rFonts w:cs="Arial" w:ascii="Arial" w:hAnsi="Arial"/>
        </w:rPr>
        <w:t xml:space="preserve">на основании </w:t>
      </w:r>
      <w:r>
        <w:rPr>
          <w:rFonts w:eastAsia="Arial" w:cs="Arial" w:ascii="Arial" w:hAnsi="Arial"/>
        </w:rPr>
        <w:t>обращения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Е.Н. Бондаревой от 30 июня 2025 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 22-3535</w:t>
      </w:r>
      <w:r>
        <w:rPr>
          <w:rFonts w:eastAsia="Arial" w:cs="Arial" w:ascii="Arial" w:hAnsi="Arial"/>
        </w:rPr>
        <w:t xml:space="preserve">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23 июля 2025 года в 9-00 часов в здании СДК расположенном по адресу: Орловская область, Ливенский район, Вахновское сельское поселение, с. Бараново, ул. Войнова, д. 44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23 июля 2025 года в 14-00 часов в здании администрации Вахновского сельского поселения расположенного по адресу: Орловская область, Ливенский район, Вахновское сельское поселение, д. Вахново, ул. Центральная, д. 44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24 июля 2025 года в 9-00 часов около здания СДК расположенного по адресу: Орловская область, Ливенский район, Вахновское сельское поселение, с. Введенское, пл. Дзержинского, д. 3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сти 24 июля 2025 года в 14-00 часов около здания расположенного по адресу: Орловская область, Ливенский район, Вахновское сельское поселение, д. Дубровка, ул. Центральная, д. 7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вести 25 июля 2025 года в 9-00 часов на остановочном пункте расположенном по адресу: Орловская область, Ливенский район, Вахновское сельское поселение, железнодорожная станция - остановочный пункт 81 км 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овести 25 июля 2025 года в 14-00 часов на остановочном пункте расположенном по адресу: Орловская область, Ливенский район, Вахновское сельское поселение, железнодорожная станция - остановочный пункт Опытное Поле 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ровести 28 июля 2025 года в 9-00 часов около жилого дома расположенного по адресу: Орловская область, Ливенский район, Вахновское сельское поселение, с. Ревякино, ул. Центральная, д. 19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сти 28 июля 2025 года в 14-00 часов около жилого дома расположенного по адресу: Орловская область, Ливенский район, Вахновское сельское поселение, д. Редькино, ул. Центральная, д. 5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 Провести 29 июля 2025 года в 9-00 часов в здании СДК расположенном по адресу: Орловская область, Ливенский район, Вахновское сельское поселение, д. Росстани, микрорайон Совхозный, д. 20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вести 29 июля 2025 года в 14-00 часов около жилого дома расположенного по адресу: Орловская область, Ливенский район, Вахновское сельское поселение, д. Старый Тим, ул. Заречная, д. 3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вести 30 июля 2025 года в 9-00 часов около жилого дома расположенного по адресу: Орловская область, Ливенский район, Вахновское сельское поселение, д. Шебаново, ул. Центральная, д. 11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сти 30 июля 2025 года в 14-00 часов около жилого дома расположенного по адресу: Орловская область, Ливенский район, Вахновское сельское поселение, д. Шлях, д. 4 публичные слушания по внесению изменений в Генеральный план и Правила землепользования и застройки Вахн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Ответственность за подготовку материалов для проведения публичных слушаний и их проведение возложить на консультанта (архитектора) Управления жилищно-коммунального хозяйства администрации Ливенского района                 (С.А. Алифан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Консультанту (архитектору) Управления жилищно-коммунального хозяйства администрации Ливенского района (С.А. Алифанов) направить постановление о проведении публичных слушаний, протоколы проведения публичных слушаний и заключения о результатах публичных слушаний в Управление градостроительства, архитектуры и землеустройства Орлов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Установить, что заинтересованные лица могут предварительно ознакомиться с информацией по внесению изменений в Генеральный план и Правила землепользования и застройки Вахновского сельского поселения Ливенского района Орловской области, (а также представить свои предложения и замечания) в Управлении жилищно-коммунального хозяйства администрации Ливенского района в рабочие дни с 8-00 до 17-00 часов (перерыв на обед с 13-00 до 14-00 часов) по адресу: г. Ливны, ул. Воронежская, д.4, кабинет № 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Управлению </w:t>
      </w:r>
      <w:hyperlink r:id="rId3">
        <w:r>
          <w:rPr>
            <w:rStyle w:val="InternetLink"/>
            <w:rFonts w:cs="Arial" w:ascii="Arial" w:hAnsi="Arial"/>
          </w:rPr>
          <w:t>организационной, контрольной и кадровой работы</w:t>
        </w:r>
      </w:hyperlink>
      <w:r>
        <w:rPr>
          <w:rFonts w:cs="Arial" w:ascii="Arial" w:hAnsi="Arial"/>
        </w:rPr>
        <w:t xml:space="preserve">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basedOn w:val="Style14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5:00Z</dcterms:created>
  <dc:creator>user</dc:creator>
  <dc:description/>
  <cp:keywords/>
  <dc:language>en-US</dc:language>
  <cp:lastModifiedBy>Admin</cp:lastModifiedBy>
  <cp:lastPrinted>2025-04-28T16:11:00Z</cp:lastPrinted>
  <dcterms:modified xsi:type="dcterms:W3CDTF">2025-07-09T07:12:00Z</dcterms:modified>
  <cp:revision>192</cp:revision>
  <dc:subject/>
  <dc:title/>
</cp:coreProperties>
</file>