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39370</wp:posOffset>
            </wp:positionV>
            <wp:extent cx="569595" cy="7092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  <w:t>20 июня</w:t>
      </w:r>
      <w:r>
        <w:rPr>
          <w:rFonts w:cs="Arial" w:ascii="Arial" w:hAnsi="Arial"/>
          <w:sz w:val="24"/>
          <w:szCs w:val="24"/>
          <w:lang w:eastAsia="zh-CN"/>
        </w:rPr>
        <w:t xml:space="preserve"> 2025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u w:val="single"/>
          <w:lang w:eastAsia="zh-CN"/>
        </w:rPr>
        <w:t>218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г.</w:t>
      </w:r>
      <w:r>
        <w:rPr>
          <w:rFonts w:eastAsia="Arial" w:cs="Arial" w:ascii="Arial" w:hAnsi="Arial"/>
          <w:lang w:eastAsia="zh-CN"/>
        </w:rPr>
        <w:t xml:space="preserve"> </w:t>
      </w:r>
      <w:r>
        <w:rPr/>
        <w:t>Ливны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6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 внесении изменений в постановление администрации Ливенского района Орловской области от 18 сентября 2023 года № 368 «Об утверждении муниципальной программы «Развитие муниципальной службы в Ливенском районе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В целях уточнения объемов финансирования муниципальной программы </w:t>
      </w:r>
      <w:r>
        <w:rPr>
          <w:rFonts w:cs="Arial" w:ascii="Arial" w:hAnsi="Arial"/>
          <w:sz w:val="24"/>
          <w:szCs w:val="24"/>
          <w:lang w:eastAsia="zh-CN"/>
        </w:rPr>
        <w:t>«Развитие муниципальной службы в Ливенском районе»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,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нести в приложение к постановлению администрации Ливенского района от 18 сентября 2023 года № 368 </w:t>
      </w:r>
      <w:r>
        <w:rPr>
          <w:rFonts w:cs="Arial" w:ascii="Arial" w:hAnsi="Arial"/>
          <w:sz w:val="24"/>
          <w:szCs w:val="24"/>
          <w:lang w:eastAsia="zh-CN"/>
        </w:rPr>
        <w:t xml:space="preserve">«Об утверждении муниципальной программы «Развитие муниципальной службы в Ливенском районе»» (в редакции постановлений администрации Ливенского района от 28 декабря 2023 года № 547, от 18 июля 2024 года № 245, от 8 ноября 2024 года № 422, от 9 декабря 2024 года № 478, от 18 февраля 2025 года № 69)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аспорте</w:t>
        </w:r>
      </w:hyperlink>
      <w:r>
        <w:rPr>
          <w:rFonts w:cs="Arial" w:ascii="Arial" w:hAnsi="Arial"/>
          <w:sz w:val="24"/>
          <w:szCs w:val="24"/>
        </w:rPr>
        <w:t xml:space="preserve"> муниципальной программы «Развитие муниципальной службы в Ливенском районе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троку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706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е расходы бюджета Ливенского района на реализацию муниципальной программы составят 7174,40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 – 4072,78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 – 2390,45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 - 177,79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 - 177,79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од - 177,79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год - 177,792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деле 7 «Ресурсное обеспечение муниципальной программы»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бзацы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в 2024-2029 годах составляет 7174,408 тыс. рублей средств бюджета Ливенского района, в том числе по года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24 год – 4072,782 тыс. руб.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25 год – 2390,458</w:t>
      </w:r>
      <w:r>
        <w:rPr/>
        <w:t xml:space="preserve"> </w:t>
      </w:r>
      <w:r>
        <w:rPr>
          <w:sz w:val="24"/>
          <w:szCs w:val="24"/>
        </w:rPr>
        <w:t>тыс. руб.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од - 177,792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27 год - 177,792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28 год - 177,792</w:t>
      </w:r>
      <w:r>
        <w:rPr/>
        <w:t xml:space="preserve"> </w:t>
      </w:r>
      <w:r>
        <w:rPr>
          <w:sz w:val="24"/>
          <w:szCs w:val="24"/>
        </w:rPr>
        <w:t xml:space="preserve"> тыс. руб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- 177,792</w:t>
      </w:r>
      <w:r>
        <w:rPr/>
        <w:t xml:space="preserve"> </w:t>
      </w:r>
      <w:r>
        <w:rPr>
          <w:sz w:val="24"/>
          <w:szCs w:val="24"/>
        </w:rPr>
        <w:t xml:space="preserve">тыс. руб.»; </w:t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sz w:val="24"/>
          <w:szCs w:val="24"/>
          <w:lang w:eastAsia="ar-SA"/>
        </w:rPr>
        <w:t xml:space="preserve">1.2. </w:t>
      </w:r>
      <w:r>
        <w:rPr>
          <w:sz w:val="24"/>
          <w:szCs w:val="24"/>
        </w:rPr>
        <w:t xml:space="preserve">в приложении 3 </w:t>
      </w:r>
      <w:r>
        <w:rPr>
          <w:sz w:val="24"/>
          <w:szCs w:val="24"/>
          <w:lang w:eastAsia="ar-SA"/>
        </w:rPr>
        <w:t xml:space="preserve">к муниципальной программе «Развитие муниципальной службы </w:t>
      </w:r>
      <w:r>
        <w:rPr>
          <w:sz w:val="24"/>
          <w:szCs w:val="24"/>
          <w:lang w:eastAsia="zh-CN"/>
        </w:rPr>
        <w:t>в Ливенском районе</w:t>
      </w:r>
      <w:r>
        <w:rPr>
          <w:kern w:val="2"/>
          <w:sz w:val="24"/>
          <w:szCs w:val="24"/>
          <w:lang w:eastAsia="zh-CN" w:bidi="hi-IN"/>
        </w:rPr>
        <w:t>» стро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191"/>
        <w:gridCol w:w="510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овление технически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ъеме, достаточном для эффективного исполнения должностных обязанностей муниципальными служащими Ливен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191"/>
        <w:gridCol w:w="510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овление технически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ъеме, достаточном для эффективного исполнения должностных обязанностей муниципальными служащими Ливен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3. приложение 4 к муниципальной программе «Развитие муниципальной службы </w:t>
      </w:r>
      <w:r>
        <w:rPr>
          <w:rFonts w:cs="Arial" w:ascii="Arial" w:hAnsi="Arial"/>
          <w:sz w:val="24"/>
          <w:szCs w:val="24"/>
          <w:lang w:eastAsia="zh-CN"/>
        </w:rPr>
        <w:t>в Ливенском районе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 изложить в новой редакции согласно приложению к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4. в приложении 5 к муниципальной программе «Развитие муниципальной службы </w:t>
      </w:r>
      <w:r>
        <w:rPr>
          <w:rFonts w:cs="Arial" w:ascii="Arial" w:hAnsi="Arial"/>
          <w:sz w:val="24"/>
          <w:szCs w:val="24"/>
          <w:lang w:eastAsia="zh-CN"/>
        </w:rPr>
        <w:t>в Ливенском районе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) строку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01"/>
        <w:gridCol w:w="850"/>
        <w:gridCol w:w="709"/>
        <w:gridCol w:w="567"/>
        <w:gridCol w:w="709"/>
        <w:gridCol w:w="709"/>
        <w:gridCol w:w="567"/>
        <w:gridCol w:w="567"/>
        <w:gridCol w:w="567"/>
        <w:gridCol w:w="425"/>
        <w:gridCol w:w="16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я, отделы администрации, управление организационной, контрольной и кадровой работы, управление муниципального имущества и земельных отношений, управление жилищно-коммунального хозяйства, управление культуры и архивного дела, управление финансов, управление образования администрации Ливенского района, аттестационная коми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кадрового состава, обеспечение работы с банком данных о кадровом резерве, обеспечение условий для объективной оценки результатов профессиональной, служебной деятельности муниципальных служащих в целях актуализации их возможностей, обеспечение условий труда муниципальных служащи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6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01"/>
        <w:gridCol w:w="850"/>
        <w:gridCol w:w="709"/>
        <w:gridCol w:w="567"/>
        <w:gridCol w:w="709"/>
        <w:gridCol w:w="709"/>
        <w:gridCol w:w="567"/>
        <w:gridCol w:w="567"/>
        <w:gridCol w:w="567"/>
        <w:gridCol w:w="425"/>
        <w:gridCol w:w="16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я, отделы администрации, управление организационной, контрольной и кадровой работы, управление муниципального имущества и земельных отношений, управление жилищно-коммунального хозяйства, управление культуры и архивного дела, управление финансов, управление образования администрации Ливенского района, аттестационная коми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кадрового состава, обеспечение работы с банком данных о кадровом резерве, обеспечение условий для объективной оценки результатов профессиональной, служебной деятельности муниципальных служащих в целях актуализации их возможностей, обеспечение условий труда муниципальных служащи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2) строку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709"/>
        <w:gridCol w:w="709"/>
        <w:gridCol w:w="1275"/>
        <w:gridCol w:w="851"/>
        <w:gridCol w:w="709"/>
        <w:gridCol w:w="708"/>
        <w:gridCol w:w="709"/>
        <w:gridCol w:w="567"/>
        <w:gridCol w:w="567"/>
        <w:gridCol w:w="11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5 Приобретение технических средств, необходимых для эффективного исполнения должностных обязанностей муниципальными служащими Ливенского района (оргтехника, мультимедийное оборудование, фотографическое оборудование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правление муниципального имущества и земельных отношений, управление жилищно-коммунального хозяйства, управление культуры и архивного дела 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709"/>
        <w:gridCol w:w="709"/>
        <w:gridCol w:w="1275"/>
        <w:gridCol w:w="851"/>
        <w:gridCol w:w="709"/>
        <w:gridCol w:w="708"/>
        <w:gridCol w:w="709"/>
        <w:gridCol w:w="567"/>
        <w:gridCol w:w="567"/>
        <w:gridCol w:w="11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5 Приобретение технических средств, необходимых для эффективного исполнения должностных обязанностей муниципальными служащими Ливенского района (оргтехника, мультимедийное оборудование, фотографическое оборудование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правление муниципального имущества и земельных отношений, управление жилищно-коммунального хозяйства, управление культуры и архивного дела 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3) строку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01"/>
        <w:gridCol w:w="851"/>
        <w:gridCol w:w="708"/>
        <w:gridCol w:w="712"/>
        <w:gridCol w:w="847"/>
        <w:gridCol w:w="851"/>
        <w:gridCol w:w="425"/>
        <w:gridCol w:w="425"/>
        <w:gridCol w:w="426"/>
        <w:gridCol w:w="428"/>
        <w:gridCol w:w="141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6. Приобретение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Ливе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01"/>
        <w:gridCol w:w="851"/>
        <w:gridCol w:w="708"/>
        <w:gridCol w:w="851"/>
        <w:gridCol w:w="850"/>
        <w:gridCol w:w="709"/>
        <w:gridCol w:w="425"/>
        <w:gridCol w:w="425"/>
        <w:gridCol w:w="426"/>
        <w:gridCol w:w="428"/>
        <w:gridCol w:w="141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6. Приобретение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Ливе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4) строку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851"/>
        <w:gridCol w:w="850"/>
        <w:gridCol w:w="709"/>
        <w:gridCol w:w="709"/>
        <w:gridCol w:w="709"/>
        <w:gridCol w:w="708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407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64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беспечение условий труда муниципальных служащих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407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64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851"/>
        <w:gridCol w:w="850"/>
        <w:gridCol w:w="709"/>
        <w:gridCol w:w="709"/>
        <w:gridCol w:w="709"/>
        <w:gridCol w:w="708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407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39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беспечение условий труда муниципальных служащих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407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39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7,7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ть опубликование настоящего постановления в газете «Ливенский край» 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после его обнародовани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  <w:tab/>
        <w:tab/>
        <w:tab/>
        <w:t>А.И. Шолох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министрации Лив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«</w:t>
      </w:r>
      <w:r>
        <w:rPr>
          <w:rFonts w:cs="Arial" w:ascii="Arial" w:hAnsi="Arial"/>
          <w:sz w:val="24"/>
          <w:szCs w:val="24"/>
          <w:u w:val="single"/>
          <w:lang w:eastAsia="ar-SA"/>
        </w:rPr>
        <w:t>20</w:t>
      </w:r>
      <w:r>
        <w:rPr>
          <w:rFonts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  <w:u w:val="single"/>
          <w:lang w:eastAsia="ar-SA"/>
        </w:rPr>
        <w:t>июня</w:t>
      </w:r>
      <w:r>
        <w:rPr>
          <w:rFonts w:cs="Arial" w:ascii="Arial" w:hAnsi="Arial"/>
          <w:sz w:val="24"/>
          <w:szCs w:val="24"/>
          <w:lang w:eastAsia="ar-SA"/>
        </w:rPr>
        <w:t xml:space="preserve"> 2025 года № </w:t>
      </w:r>
      <w:r>
        <w:rPr>
          <w:rFonts w:cs="Arial" w:ascii="Arial" w:hAnsi="Arial"/>
          <w:sz w:val="24"/>
          <w:szCs w:val="24"/>
          <w:u w:val="single"/>
          <w:lang w:eastAsia="ar-SA"/>
        </w:rPr>
        <w:t>2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1"/>
        <w:ind w:left="5103" w:hanging="0"/>
        <w:rPr/>
      </w:pPr>
      <w:r>
        <w:rPr>
          <w:rFonts w:cs="Arial" w:ascii="Arial" w:hAnsi="Arial"/>
          <w:lang w:eastAsia="ar-SA"/>
        </w:rPr>
        <w:t>«</w:t>
      </w:r>
      <w:r>
        <w:rPr>
          <w:rStyle w:val="FontStyle19"/>
          <w:rFonts w:cs="Arial" w:ascii="Arial" w:hAnsi="Arial"/>
          <w:color w:val="000000"/>
          <w:sz w:val="24"/>
          <w:lang w:eastAsia="ru-RU" w:bidi="ar-SA"/>
        </w:rPr>
        <w:t xml:space="preserve">Приложение 4 к муниципальной программе «Развитие муниципальной службы в Ливенском районе»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Style w:val="FontStyle19"/>
          <w:rFonts w:ascii="Arial" w:hAnsi="Arial" w:cs="Arial"/>
          <w:color w:val="000000"/>
          <w:sz w:val="24"/>
          <w:szCs w:val="24"/>
          <w:lang w:eastAsia="ar-SA" w:bidi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ЛИВЕНСКОГО РАЙОН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2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417"/>
        <w:gridCol w:w="709"/>
        <w:gridCol w:w="709"/>
        <w:gridCol w:w="709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Ливе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 в лице управления организационной, контрольной и кадровой работы, управление муниципального имущества и земельных отнош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, управление образования, управление культуры и архивн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,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, 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принятие муниципальных правовых актов по вопросам развития муниципальной службы в соответствии с федеральным законодательством и нормативными правовыми актами Орл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, 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униципальным образованиям района методической помощи в разработке и приведении в соответствие муниципальных правовых актов по вопросам развития муниципальной службы федеральному законодательству и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, 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офессионального развития и подготовки кадров администрации Лив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 в лице управления организационной, 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дополнительного профессионального образования муниципальными служащими Лив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, отдел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2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учебы кадров органов местного самоуправления 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, отдел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2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я, отделы администрации, управление организационной, контрольной и кадровой работы, управление муниципального имущества и земельных отношений, управление жилищно-коммунального хозяйства, управление финансов, управление образования, управление культуры и архивного дела администрации Ливенского района, аттестацион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хождения практики студентов высших и среднеспециальных учебных заведений 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, отдел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рганизационной, 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аботы по формированию и эффективному использованию кадров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рганизационной, 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аттест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он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ехнических средств, необходимых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ффективного исполнения должностных обязанностей муниципальными служащими Ливенского района (оргтехника, мультимедийное оборудование, фотографическое оборудование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6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антикоррупционных механизмов в рамках реализации кадровой политики в Ливе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блюдению ограничений, запретов, требований о предотвращении или об урегулировании конфликта интересов, исполнению обязанностей муниципальными служащими органов местного самоуправления Ливенского района, руководители управлений, отделов администрации, управление организационной, 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на официальном сайте Ливенского района о работе комиссии по соблюдению ограничений, запретов, требований о предотвращении или об урегулировании конфликта интересов, исполнению обязанностей муниципальными служащими органов местного самоуправления Лив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блюдению ограничений, запретов, требований о предотвращении или об урегулировании конфликта интересов, исполнению обязанностей муниципальными служащими органов местного самоуправления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соблюдением муниципальными служащими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правлений, отделов администрации, управление организационной, 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рганизационной, контрольной и кадров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, управление образования, управление финансов, управление культуры и архивного дела, 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9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хождение диспансеризации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рганизационной, 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0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BEE0CFF5F964A1CC2F9ECDE688A6D7BE22F8548A56D1B36D0F609F63C1D437E7EF214846E0673876F26BE061DDEFEE0DE2ECF825B5015B04B83DZ5K2F" TargetMode="External"/><Relationship Id="rId4" Type="http://schemas.openxmlformats.org/officeDocument/2006/relationships/hyperlink" Target="consultantplus://offline/ref=5C6C25A1DEED94882BA41CB929737BDC334DC28E1446668D268A0B0FDFED47DA8528C6350D672406341B7BC11B2469224AADB391C477FD8B6C8C06N4b2F" TargetMode="External"/><Relationship Id="rId5" Type="http://schemas.openxmlformats.org/officeDocument/2006/relationships/hyperlink" Target="consultantplus://offline/ref=5C6C25A1DEED94882BA41CB929737BDC334DC28E1446668D268A0B0FDFED47DA8528C6350D672406341B7ACA1B2469224AADB391C477FD8B6C8C06N4b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0:00Z</dcterms:created>
  <dc:creator>ТРИО</dc:creator>
  <dc:description/>
  <cp:keywords/>
  <dc:language>en-US</dc:language>
  <cp:lastModifiedBy>Admin</cp:lastModifiedBy>
  <cp:lastPrinted>2025-06-17T15:11:00Z</cp:lastPrinted>
  <dcterms:modified xsi:type="dcterms:W3CDTF">2025-06-20T08:54:00Z</dcterms:modified>
  <cp:revision>63</cp:revision>
  <dc:subject/>
  <dc:title/>
</cp:coreProperties>
</file>