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6 июня 2025 г.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2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92 от 20 октября 2021 года «Об утверждении муниципальной программы «Об энергосбережении и повышении энергетической эффективности в Ливенском районе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92 от 20 октября 2021 года «Об энергосбережении и повышении энергетической эффективности в Ливенском районе» (в редакции постановления администрации Ливенского района от 21 февраля 2022 года № 70, от 7 апреля 2022 года №174, от 10 июня 2022 года №314, от 28 июня 2022 года №372, от 26 июля 2022 года №437, от 31 октября 2022 года № 596, от 9 декабря 2022 года № 652, от 19 января 2023 года № 19, от 31 января 2023 года № 50, от 10 марта 2023 года № 90, от 17 мая 2023 года №184, от 30 мая 2023 года № 208, от 4 августа 2023 года № 310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1 августа 2023 года № 326, от 24 октября 2023 года № 439, от 23 ноября 2023 года № 490, от 9 февраля 2024 года № 48, от 25 июня 2024 года № 223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8 ноября 2024 года № 468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т 4 марта 2025 года № 81, </w:t>
      </w:r>
      <w:r>
        <w:rPr>
          <w:rFonts w:cs="Arial" w:ascii="Arial" w:hAnsi="Arial"/>
          <w:color w:val="000000"/>
          <w:sz w:val="24"/>
          <w:szCs w:val="24"/>
        </w:rPr>
        <w:t>от 31 марта 2025 года № 119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, все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– 50896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 – 29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 – 35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216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3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217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– 4869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 год – 1336,0 тыс. рублей.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В разде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 Капитальный ремонт, модернизация систем водоснабжения и водоотведени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ул. Полевая с. Теличь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по ул. Центральная в с. Грязц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(приобретение) насосного оборудования и автоматики управления на водозаборных узлах Ливенского район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Парахино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Коротыш ул. Заводска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поc. Ямской пер. Заречный – ул. Добра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поc. Сахзаводской ул. Садова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Коротыш ул. Полева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технологического присоединения энергопринимающих устройств артезианских скважин с. Коротыш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капитальный ремонт участка водопровода в д. Петровка ул. Старопетровска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 капитальный ремонт участков системы централизованного водоснабжения в c. Коротыш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Коротыш ул. Куликовская 1г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Коротыш ул. Горская 2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питальный ремонт участка водопровода в c. Коротыш ул. Полевая 25;</w:t>
      </w:r>
      <w:bookmarkStart w:id="0" w:name="_GoBack"/>
      <w:bookmarkEnd w:id="0"/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мет и проведение достоверности сметной стоимости на объекты капитального ремонта участков водопровода с. Коротыш.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II</w:t>
      </w:r>
      <w:r>
        <w:rPr>
          <w:rFonts w:cs="Arial" w:ascii="Arial" w:hAnsi="Arial"/>
          <w:color w:val="000000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щий объем финансирования на реализацию мероприятий программы составляет 50896,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од – 293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од – 35079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 – 216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2338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6 год – 217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7 год – 4869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8 год – 1336,0 тыс. руб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риложение 1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Приложение 4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6. Приложение 5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3. Управление организационной, контрольной и кадровой работы администрации Ливенского района (Н.А. Болотская) обеспечить опубликование настоящего постановления в газете «Ливенский край» и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 И. Шолох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июня</w:t>
      </w:r>
      <w:r>
        <w:rPr>
          <w:sz w:val="24"/>
          <w:szCs w:val="24"/>
        </w:rPr>
        <w:t xml:space="preserve"> 2025 г. № </w:t>
      </w:r>
      <w:r>
        <w:rPr>
          <w:sz w:val="24"/>
          <w:szCs w:val="24"/>
          <w:u w:val="single"/>
        </w:rPr>
        <w:t>210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rPr>
          <w:rFonts w:ascii="Calibri" w:hAnsi="Calibri" w:cs="font352;Times New Roman"/>
          <w:sz w:val="22"/>
          <w:szCs w:val="22"/>
        </w:rPr>
      </w:pPr>
      <w:r>
        <w:rPr>
          <w:rFonts w:cs="font352;Times New Roman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font352;Times New Roman"/>
          <w:sz w:val="24"/>
          <w:szCs w:val="24"/>
        </w:rPr>
      </w:pPr>
      <w:r>
        <w:rPr>
          <w:rFonts w:cs="font352;Times New Roman" w:ascii="Calibri" w:hAnsi="Calibri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9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Капитальный ремонт участка водопровода в c. Парахи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. Капитальный ремонт участка водопровода в поc. Ямской пер. Заречный – ул. Доб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7. Капитальный ремонт участка водопровода в поc. Сахзаводской ул. Сад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 Капитальный ремонт участка водопровода в c. Коротыш ул. Поле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9. Осуществление технологического присоединения энергопринимающих устройств артезианских скважин с. Короты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0. Капитальный ремонт участка водопровода в д. Петровка ул. Старопетр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1.11. Капитальный ремонт участков системы централизованного водоснабжения в c. Короты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2. Капитальный ремонт участка водопровода в c. Коротыш ул. Куликовская 1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3. Капитальный ремонт участка водопровода в c. Коротыш ул. Горская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4. Капитальный ремонт участка водопровода в c. Коротыш в c. Коротыш ул. Полевая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5. Разработка смет и проведение достоверности сметной стоимости на объекты капитального ремонта участков водопровода с. Короты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6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 (в т.ч. приобретение котлов, конвекторов, получение технических условий, разработка проектной докумен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</w:tc>
      </w:tr>
      <w:tr>
        <w:trPr>
          <w:trHeight w:val="23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6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теплоснабжения </w:t>
            </w:r>
          </w:p>
        </w:tc>
      </w:tr>
      <w:tr>
        <w:trPr>
          <w:trHeight w:val="23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 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26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 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13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5. 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17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6. Корректировка проектной и сметной документации на техническое перевооружение котельной д. Росстани по адресу: Орловская область. Ливенский район, д. Росстани, мкр. Совхозны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, экономия потребления энергоресурсов</w:t>
            </w:r>
          </w:p>
        </w:tc>
      </w:tr>
      <w:tr>
        <w:trPr>
          <w:trHeight w:val="145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7. Техническое перевооружение котельной д. Росстани по адресу: Орловская область. Ливенский район, д. Росстани, мкр. Совхозны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1" w:name="_Hlk135809664"/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, экономия потребления энергоресурсов</w:t>
            </w:r>
          </w:p>
        </w:tc>
      </w:tr>
      <w:tr>
        <w:trPr>
          <w:trHeight w:val="39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9. Разработка проектной и сметной документации, с прохождением государственной экспертизы, на выполнение капитального ремонта участка водопровода горячего водоснабжения в с. Коротыш от ЦТП до д.6 ул. Овраж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горячего водоснабжения</w:t>
            </w:r>
          </w:p>
        </w:tc>
      </w:tr>
      <w:tr>
        <w:trPr>
          <w:trHeight w:val="152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0. Прохождение государственной экспертизы, на выполнение капитального ремонта участка водопровода горячего водоснабжения в с. Коротыш от ЦТП до д.6 ул. Овраж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18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1. Разработка схемы теплоснабжения Коротышского сельского поселения Ливенского района Ор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ов по обоснованию эффективного и безопасного функционирования системы теплоснабжения</w:t>
            </w:r>
          </w:p>
        </w:tc>
      </w:tr>
      <w:tr>
        <w:trPr>
          <w:trHeight w:val="15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2. Разработка проектной и сметной документации, с прохождением государственной экспертизы, на выполнение капитального ремонта участка водопровода горячего водоснабжения в с. Короты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4: Реализация регионального проекта «Модернизация коммунальной инфраструктуры»</w:t>
            </w:r>
          </w:p>
        </w:tc>
      </w:tr>
      <w:tr>
        <w:trPr>
          <w:trHeight w:val="236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Капитальный ремонт участка водопровода горячего водоснабжения в с. Коротыш от ЦТП до д.6 ул. Овражн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23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 Капитальный ремонт участка водопровода горячего водоснабжения в с. Короты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21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. Капитальный ремонт участка теплотрассы п. Сахзаводской вблизи домов 1-3, от камеры №2 до камеры №6, от д. №6 до д. №32 (включая изготовление проектной и сметной документации, с прохождением государственной экспертиз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</w:tbl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июня</w:t>
      </w:r>
      <w:r>
        <w:rPr>
          <w:sz w:val="24"/>
          <w:szCs w:val="24"/>
        </w:rPr>
        <w:t xml:space="preserve"> 2025 г. № </w:t>
      </w:r>
      <w:r>
        <w:rPr>
          <w:sz w:val="24"/>
          <w:szCs w:val="24"/>
          <w:u w:val="single"/>
        </w:rPr>
        <w:t>210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76"/>
        <w:gridCol w:w="1843"/>
        <w:gridCol w:w="567"/>
        <w:gridCol w:w="708"/>
        <w:gridCol w:w="709"/>
        <w:gridCol w:w="567"/>
        <w:gridCol w:w="1134"/>
        <w:gridCol w:w="992"/>
        <w:gridCol w:w="851"/>
        <w:gridCol w:w="992"/>
        <w:gridCol w:w="992"/>
        <w:gridCol w:w="993"/>
        <w:gridCol w:w="992"/>
        <w:gridCol w:w="992"/>
      </w:tblGrid>
      <w:tr>
        <w:trPr>
          <w:trHeight w:val="3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>
          <w:trHeight w:val="3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3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нергосбережении и повышении энергетической эффективности в Ливен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36,0</w:t>
            </w:r>
          </w:p>
        </w:tc>
      </w:tr>
      <w:tr>
        <w:trPr>
          <w:trHeight w:val="596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 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 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6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Полевая в с. Тели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Центральная в с. Гря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арах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Коротыш ул. </w:t>
            </w:r>
            <w:r>
              <w:rPr>
                <w:sz w:val="22"/>
                <w:szCs w:val="22"/>
                <w:lang w:val="en-US"/>
              </w:rPr>
              <w:t>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поc. Ямской пер. Заречный – ул. Доб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;администрация Беломестнен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поc. Сахзаводской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3"/>
        <w:gridCol w:w="1843"/>
        <w:gridCol w:w="567"/>
        <w:gridCol w:w="709"/>
        <w:gridCol w:w="709"/>
        <w:gridCol w:w="567"/>
        <w:gridCol w:w="1134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213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c. Коротыш 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ологического присоединения энергопринимающих устройств артезианских скважин с. Коро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д. Петровка ул. Старопетр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апитальный ремонт участков системы централизованного водоснабжения в c. Коро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водопровода в c. Коротыш ул. Куликовская 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водопровода в c. Коротыш ул. Горская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водопровода в c. Коротыш ул. Полевая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мет и проведение достоверности сметной стоимости на объекты капитального ремонта участков водопровода с. Коро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36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</w:t>
            </w:r>
          </w:p>
        </w:tc>
      </w:tr>
      <w:tr>
        <w:trPr>
          <w:trHeight w:val="284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квартир в многоквартирных домах на ИПО (в т.ч. приобретение котлов, конвекторов, получение технических условий, разработка проек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3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</w:t>
            </w:r>
          </w:p>
        </w:tc>
      </w:tr>
      <w:tr>
        <w:trPr>
          <w:trHeight w:val="410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sz w:val="22"/>
                <w:szCs w:val="22"/>
              </w:rPr>
              <w:t>Мероприятие 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проектной и сметной документации на техническое перевооружение котельной д. Росстани по адресу: Орловская область. Ливенский район, д. Росстани, мкр. Совхоз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ое перевооружение котельной д. Росстани по адресу: Орловская область. Ливенский район, д. Росстани, мкр. Совхоз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лю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й и сметной документации с прохождением государственной экспертизы на выполнение капитального ремонта участка водопровода горячего водоснабжения в с. Коротыш от ЦТП до д.6 ул. Овра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ждение государственной экспертизы, на выполнение капитального ремонта участка водопровода горячего водоснабжения в с. Коротыш от ЦТП до д.6 ул. Овра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ы теплоснабжения Коротышского сельского поселения Ливенского района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й и сметной документации, с прохождением государственной экспертизы, на выполнение капитального ремонта участка водопровода горячего водоснабжения в с. Короты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1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егионального проекта «Модернизация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 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И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водопровода горячего водоснабжения в с. Коротыш от ЦТП до д.6 ул. Овраж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И3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водопровода горячего водоснабжения в с. Короты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И3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6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п. Сахзаводской вблизи домов 1-3, от камеры №2 до камеры №6, от д. №6 до д. №32 (включая изготовление проектной и сметной документации, с прохождением государственной экспертиз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И3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июня</w:t>
      </w:r>
      <w:r>
        <w:rPr>
          <w:sz w:val="24"/>
          <w:szCs w:val="24"/>
        </w:rPr>
        <w:t xml:space="preserve"> 2025 г. № </w:t>
      </w:r>
      <w:r>
        <w:rPr>
          <w:sz w:val="24"/>
          <w:szCs w:val="24"/>
          <w:u w:val="single"/>
        </w:rPr>
        <w:t>210</w:t>
      </w:r>
    </w:p>
    <w:p>
      <w:pPr>
        <w:pStyle w:val="ConsPlusNormal"/>
        <w:ind w:left="9639" w:hanging="0"/>
        <w:jc w:val="center"/>
        <w:rPr/>
      </w:pPr>
      <w:r>
        <w:rPr/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709"/>
        <w:gridCol w:w="709"/>
        <w:gridCol w:w="1842"/>
        <w:gridCol w:w="993"/>
        <w:gridCol w:w="992"/>
        <w:gridCol w:w="992"/>
        <w:gridCol w:w="992"/>
        <w:gridCol w:w="993"/>
        <w:gridCol w:w="992"/>
        <w:gridCol w:w="992"/>
        <w:gridCol w:w="1418"/>
        <w:gridCol w:w="15"/>
      </w:tblGrid>
      <w:tr>
        <w:trPr>
          <w:trHeight w:val="11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Капитальный ремонт участка водопровода в c. Парахи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 Капитальный ремонт участка водопровода в поc. Ямской пер. Заречный – ул. Доб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. Капитальный ремонт участка водопровода в поc. Сахзаводской ул. Садо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. Капитальный ремонт участка водопровода в c. Коротыш ул. Полев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. Осуществление технологического присоединения энергопринимающих устройств артезианских скважин с. Короты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0. Капитальный ремонт участка водопровода в д. Петровка ул. Старопетровск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1. Капитальный ремонт участков системы централизованного водоснабжения в c. Короты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2. Капитальный ремонт участка водопровода в c. Коротыш ул. Куликовская 1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3. Капитальный ремонт участка водопровода в c. Коротыш ул. Горская 2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4. Капитальный ремонт участка водопровода в c. Коротыш ул. Полевая 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1.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смет и проведение достоверности сметной стоимости на объекты капитального ремонта участков водопровода с. Короты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 Перевод муниципальных квартир в многоквартирных домах на ИПО (в т.ч. приобретение котлов, конвекторов, получение технических условий, разработка проектной документ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3. 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 10а; Орловская обл., Ливенский р-н, п. Сахзаводской, ул. Комсомольская, 3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4.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5. 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 Корректировка проектной и сметной документации на техническое перевооружение котельной д. Росстани по адресу: Орловская область. Ливенский район, д. Росстани, мкр. Совхозны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, экономия потребления энергоресурсов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7. Техническое перевооружение котельной д. Росстани по адресу: Орловская область. Ливенский район, д. Росстани, мкр. Совхозны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, экономия потребления энергоресурсов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8. Исключ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9. Разработка проектной и сметной документации, с прохождением государственной экспертизы, на выполнение капитального ремонта участка водопровода горячего водоснабжения в с. Коротыш от ЦТП до д.6 ул. Овражна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горячего вод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0. Прохождение государственной экспертизы, на выполнение капитального ремонта участка водопровода горячего водоснабжения в с. Коротыш от ЦТП до д.6 ул. Овраж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11. Разработка схемы теплоснабжения Коротышского сельского поселения Ливенского района Орлов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материалов по обоснованию эффективного и безопасного функционирования системы тепл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2. Разработка проектной и сметной документации, с прохождением государственной экспертизы, на выполнение капитального ремонта участка водопровода горячего водоснабжения в с. Коротыш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 Реализация регионального проекта «Модернизация коммунальной инфраструк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Капитальный ремонт участка водопровода горячего водоснабжения в с. Коротыш от ЦТП до д.6 ул. Овражна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горячего вод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2. Капитальный ремонт участка водопровода горячего водоснабжения в с. Коротыш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горячего вод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3. Капитальный ремонт участка теплотрассы п. Сахзаводской вблизи домов 1-3, от камеры №2 до камеры №6, от д. №6 до д. №32 (включая изготовление проектной и сметной документации, с прохождением государственной экспертизы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3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4"/>
    <w:qFormat/>
    <w:rPr>
      <w:rFonts w:ascii="Calibri" w:hAnsi="Calibri" w:eastAsia="font352;Times New Roman" w:cs="font35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font352;Times New Roman" w:cs="font352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font352;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font352;Times New Roman" w:cs="Mangal;Courier New"/>
    </w:rPr>
  </w:style>
  <w:style w:type="paragraph" w:styleId="1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352;Times New Roman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352;Times New Roman" w:cs="font35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06:00Z</dcterms:created>
  <dc:creator>user</dc:creator>
  <dc:description/>
  <cp:keywords/>
  <dc:language>en-US</dc:language>
  <cp:lastModifiedBy>Admin</cp:lastModifiedBy>
  <cp:lastPrinted>2025-02-13T09:26:00Z</cp:lastPrinted>
  <dcterms:modified xsi:type="dcterms:W3CDTF">2025-06-16T11:10:00Z</dcterms:modified>
  <cp:revision>4</cp:revision>
  <dc:subject/>
  <dc:title/>
</cp:coreProperties>
</file>