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6667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6 мая 2025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63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383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ключении сведений о месте (площадк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 реестр мест (площадок) накопления твердых коммунальных отход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расположенных на территории сельских поселений Ливе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6.6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«О включении сведений о месте (площадке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 реестр мест (площадок) накопления твердых коммунальных отход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расположенных на территории сельских поселений Ливе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31.08.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Ливенского района от 23.10.2023 года №431 «Об утверждении Порядка создания мест (площадок) накопления твердых коммунальных отходов и ведения их реестра на территории муниципального образования Ливенский район Орловской области»,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на основании заявки заинтересованного лица, </w:t>
      </w:r>
      <w:r>
        <w:rPr>
          <w:rFonts w:cs="Arial" w:ascii="Arial" w:hAnsi="Arial"/>
          <w:sz w:val="24"/>
          <w:szCs w:val="24"/>
        </w:rPr>
        <w:t>в целях актуализации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</w:rPr>
        <w:t>реестра мест (площадок) накопления твердых коммунальных отходов, расположенных на территории сельских поселений Ливенского района Орловской области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, администрация </w:t>
      </w:r>
      <w:r>
        <w:rPr>
          <w:rFonts w:cs="Arial" w:ascii="Arial" w:hAnsi="Arial"/>
          <w:sz w:val="24"/>
          <w:szCs w:val="24"/>
        </w:rPr>
        <w:t xml:space="preserve">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ключить сведения о месте (площадке) накопления твердых коммунальных отходов по адресу: Ливенский р-н, с. Круглое, ул. Центральная, 21 (административное здание) в реестр мест (площадок) накопления твердых коммунальных отходов на территории сельских поселений Ливенского района Орловской области.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правлению жилищно-коммунального хозяйства администрации Ливенского района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Ливенский р-н, с. Круглое, ул. Центральная, 21 (административное здание) в федеральной информационной системе учета твердых коммунальных отходов (ФГИС УТКО).</w:t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Subtitle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/>
        <w:t xml:space="preserve"> </w:t>
      </w:r>
      <w:r>
        <w:rPr>
          <w:b w:val="false"/>
          <w:sz w:val="24"/>
          <w:szCs w:val="24"/>
        </w:rPr>
        <w:t>Управлению организационной, контрольной и кадр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 и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района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</w:t>
        <w:tab/>
        <w:t xml:space="preserve">                                  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5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6:00Z</dcterms:created>
  <dc:creator>Admin</dc:creator>
  <dc:description/>
  <cp:keywords/>
  <dc:language>en-US</dc:language>
  <cp:lastModifiedBy>Admin</cp:lastModifiedBy>
  <cp:lastPrinted>2025-04-28T14:40:00Z</cp:lastPrinted>
  <dcterms:modified xsi:type="dcterms:W3CDTF">2025-05-06T09:48:00Z</dcterms:modified>
  <cp:revision>4</cp:revision>
  <dc:subject/>
  <dc:title>ПРАВИТЕЛЬСТВО РОССИЙСКОЙ ФЕДЕРАЦИИ</dc:title>
</cp:coreProperties>
</file>