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91440</wp:posOffset>
            </wp:positionV>
            <wp:extent cx="600075" cy="6762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/>
      </w:pPr>
      <w:r>
        <w:rPr/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31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марта</w:t>
      </w:r>
      <w:r>
        <w:rPr>
          <w:rFonts w:cs="Arial" w:ascii="Arial" w:hAnsi="Arial"/>
          <w:sz w:val="24"/>
          <w:szCs w:val="24"/>
        </w:rPr>
        <w:t xml:space="preserve"> 2025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118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           20 октября 2021 года № 391 «Об утверждении муниципальной программы «Профилактика правонарушений и борьбы с преступностью в Ливенском районе»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kern w:val="2"/>
          <w:sz w:val="24"/>
          <w:szCs w:val="24"/>
          <w:lang w:eastAsia="hi-IN" w:bidi="hi-IN"/>
        </w:rPr>
        <w:t xml:space="preserve">В целях уточнения объемов финансирования муниципальной программы </w:t>
      </w:r>
      <w:r>
        <w:rPr>
          <w:rFonts w:eastAsia="Times New Roman"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Внести в  постановление администрации Ливенского района № 391 от      20 октября 2021 года «Об утверждении муниципальной программы «Профилактика правонарушений и борьба с преступностью в Ливе</w:t>
      </w:r>
      <w:r>
        <w:rPr>
          <w:rFonts w:cs="Arial" w:ascii="Arial" w:hAnsi="Arial"/>
          <w:sz w:val="24"/>
          <w:szCs w:val="24"/>
        </w:rPr>
        <w:t>нском районе</w:t>
      </w:r>
      <w:r>
        <w:rPr>
          <w:rFonts w:eastAsia="Times New Roman" w:cs="Arial" w:ascii="Arial" w:hAnsi="Arial"/>
          <w:sz w:val="24"/>
          <w:szCs w:val="24"/>
        </w:rPr>
        <w:t>» (в редакции постановлений администрации Ливенского района от 4 марта 2022 года № 101, от 5 декабря 2023 года № 505, от 28 марта 2024 года № 111, от 17 октября 2024 года № 390)</w:t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1. В приложение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) в паспорте муниципальной программы Ливенского района «Профилактика правонарушений и борьба с преступностью в Ливенском район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стр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9"/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953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Объем и источники финансирования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грамма финансируется за счет средств бюджета Ливенского района, бюджетов сельских поселений Ливенского района. Общий объем финансирования - 878,0 тыс. ру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За счет средств бюджета Ливенского района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2 - 15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3 - 15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4 - 14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5 - 14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6 - 14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2027 </w:t>
            </w: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  <w:t>143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9"/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953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Объем и источники финансирования муниципальной программ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Программа финансируется за счет средств бюджета Ливенского района, бюджетов сельских поселений Ливенского района. Общий объем финансирования - 899,0 тыс. ру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За счет средств бюджета Ливенского района, в том числе по годам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2 - 15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3 - 15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4 - 143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5 - 150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6 - 150,0 тыс. рубле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" w:cs="Arial" w:ascii="Arial" w:hAnsi="Arial"/>
                <w:kern w:val="0"/>
                <w:sz w:val="24"/>
                <w:szCs w:val="24"/>
                <w:lang w:val="ru-RU" w:eastAsia="ru-RU" w:bidi="ar-SA"/>
              </w:rPr>
              <w:t>2027 - 15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4) раздел </w:t>
      </w:r>
      <w:r>
        <w:rPr>
          <w:rFonts w:cs="Arial" w:ascii="Arial" w:hAnsi="Arial"/>
          <w:bCs/>
          <w:sz w:val="24"/>
          <w:szCs w:val="24"/>
        </w:rPr>
        <w:t>VII «Ресурсное обеспечение 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бщий объем финансирования на реализацию мероприятий Программы - 899,0 тыс. руб., из них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редства бюджета Ливенского района - 899,0 тыс. руб., в том числе по годам (</w:t>
      </w:r>
      <w:hyperlink r:id="rId3">
        <w:r>
          <w:rPr>
            <w:rFonts w:cs="Arial" w:ascii="Arial" w:hAnsi="Arial"/>
            <w:sz w:val="24"/>
            <w:szCs w:val="24"/>
          </w:rPr>
          <w:t>приложение 4</w:t>
        </w:r>
      </w:hyperlink>
      <w:r>
        <w:rPr>
          <w:rFonts w:cs="Arial" w:ascii="Arial" w:hAnsi="Arial"/>
          <w:sz w:val="24"/>
          <w:szCs w:val="24"/>
        </w:rPr>
        <w:t xml:space="preserve"> к Программе)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53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153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143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50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150,0 тыс. руб.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– 15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 Приложение 4 к муниципальной программе «Профилактика правонарушений и борьба с преступностью в Ливенском районе» изложить в новой редакции согласно приложению 1 к настоящему постановлению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. Приложение 5 к муниципальной программе «</w:t>
      </w:r>
      <w:r>
        <w:rPr>
          <w:rFonts w:cs="Arial" w:ascii="Arial" w:hAnsi="Arial"/>
          <w:sz w:val="24"/>
          <w:szCs w:val="24"/>
        </w:rPr>
        <w:t>Профилактика правонарушений и борьба с преступностью в Ливенском районе</w:t>
      </w:r>
      <w:r>
        <w:rPr>
          <w:rFonts w:cs="Arial" w:ascii="Arial" w:hAnsi="Arial"/>
          <w:sz w:val="24"/>
          <w:szCs w:val="24"/>
          <w:lang w:eastAsia="ru-RU"/>
        </w:rPr>
        <w:t>» изложить в новой редакции согласно приложению 2 к настоящему постановлению.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Управлению организационной, контрольной и кадровой работы администрации Ливенского района Орловской области обеспечить опубликование настоящего постановления в газете «Ливенский край» и на официальном сайте администрации Ливенского района Орловской области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25 г. № </w:t>
      </w:r>
      <w:r>
        <w:rPr>
          <w:sz w:val="24"/>
          <w:szCs w:val="24"/>
          <w:u w:val="single"/>
        </w:rPr>
        <w:t>118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4 к муниципальной программе «Профилактика правонарушений и борьбы с преступностью в Ливенском районе»»</w:t>
      </w:r>
    </w:p>
    <w:p>
      <w:pPr>
        <w:pStyle w:val="Normal"/>
        <w:spacing w:lineRule="auto" w:line="240" w:before="0" w:after="0"/>
        <w:ind w:left="9498" w:firstLine="425"/>
        <w:rPr/>
      </w:pPr>
      <w:r>
        <w:rPr/>
      </w:r>
    </w:p>
    <w:p>
      <w:pPr>
        <w:pStyle w:val="Normal"/>
        <w:spacing w:lineRule="auto" w:line="240" w:before="0" w:after="0"/>
        <w:ind w:left="9498" w:firstLine="425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P445"/>
      <w:bookmarkEnd w:id="0"/>
      <w:r>
        <w:rPr>
          <w:rFonts w:eastAsia="Times New Roman"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Й ПРОГРАММЫ ЗА СЧЕТ СРЕДСТВ БЮДЖЕТА ЛИВЕНСКОГО РАЙО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479"/>
        <w:gridCol w:w="2361"/>
        <w:gridCol w:w="1634"/>
        <w:gridCol w:w="725"/>
        <w:gridCol w:w="726"/>
        <w:gridCol w:w="1453"/>
        <w:gridCol w:w="544"/>
        <w:gridCol w:w="726"/>
        <w:gridCol w:w="726"/>
        <w:gridCol w:w="907"/>
        <w:gridCol w:w="908"/>
        <w:gridCol w:w="909"/>
        <w:gridCol w:w="908"/>
        <w:gridCol w:w="906"/>
      </w:tblGrid>
      <w:tr>
        <w:trPr>
          <w:trHeight w:val="15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РБС - ответственный исполнитель, соисполнители муниципальной программы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и борьба с преступностью в Ливенском район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е мероприятие 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беспризорности и безнадзорности несовершеннолетн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179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8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из состояния преступности и безнадзорности несовершеннолетних в районе, эффективность профилактической работы всех органов и учреждений, входящих в систему профилактики правонарушений несовершеннолетни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, КДН и ЗП при администрации Ливенского района, 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правление и пребывание в летний период в загородных лагер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и проведение информационно-пропагандистских мероприятий по профилактике детского травматизма в дорожно-транспортных происшеств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179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акции "Дорога в школу"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1796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е мероприятие 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немедицинского потребления наркотических и психоактивных средс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е мероприятие 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и преступ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межведомственной операции "Подросток" на территории Ливе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мониторинга досуга населения и на его основе обеспечить создание клубных формирований, спортивных секций, спортивных залов, кружков, учебных курсов, работающих на бесплатной основе для определенных категорий ли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 (отдел по делам молодежи, физической культуре и спорту администрации Ливенского района, управление культуры и архивного дела администрации Ливенского район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ей Ливенского района, Дней Здоровь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 (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; администрации сельских поселений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привлечения старост населенных пунктов, жителей домов для проведения мероприятий по предупреждению правонарушений в занимаемых жилых помещен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, администрации сельских поселений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зация выезда социального патруля по проверке семей с детьми, находящимися в социально опасном положении, проживающих на территории Ливенского района, и подростков, состоящих на учете в КДН и ЗП при администрации Ливенского райо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е мероприятие 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териально-техническое обеспечение деятельности народных друж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4796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4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ежегодного районного конкурса на звание "Лучший дружинник"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63004796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новное мероприятие 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филактика правонарушений и преступлений в налоговой сфер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5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зъяснение налогоплательщикам налогового законодательства всеми доступными методами (совещания, радио, ТВ, пресса, личные приемы и др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районная ИФНС России N 3 по Орловской области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5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районная ИФНС России N 3 по Орловской области (по согласованию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марта </w:t>
      </w:r>
      <w:r>
        <w:rPr>
          <w:sz w:val="24"/>
          <w:szCs w:val="24"/>
        </w:rPr>
        <w:t xml:space="preserve">2025 г. № </w:t>
      </w:r>
      <w:r>
        <w:rPr>
          <w:sz w:val="24"/>
          <w:szCs w:val="24"/>
          <w:u w:val="single"/>
        </w:rPr>
        <w:t>118</w:t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065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5 к муниципальной программе «Профилактика правонарушений и борьбы с преступностью в Ливенском районе»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ПРОФИЛАКТИКА ПРАВОНАРУШЕНИЙ И БОРЬБ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 ПРЕСТУПНОСТЬЮ В ЛИВЕНСКОМ РАЙОН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953"/>
        <w:gridCol w:w="739"/>
        <w:gridCol w:w="714"/>
        <w:gridCol w:w="1308"/>
        <w:gridCol w:w="728"/>
        <w:gridCol w:w="727"/>
        <w:gridCol w:w="1890"/>
        <w:gridCol w:w="725"/>
        <w:gridCol w:w="727"/>
        <w:gridCol w:w="727"/>
        <w:gridCol w:w="728"/>
        <w:gridCol w:w="725"/>
        <w:gridCol w:w="727"/>
        <w:gridCol w:w="2761"/>
      </w:tblGrid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ы финансирования (тыс. руб.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кончание реализации мероприят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6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1: Профилактика беспризорности и безнадзорности несовершеннолетних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1. Анализ состояния преступности и безнадзорности несовершеннолетних в районе, эффективность профилактической работы всех органов и учреждений, входящих в систему профилактики правонарушений несовершеннолетних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эффективности профилактической работы всех органов и учреждений, входящих в систему профилактики правонарушений несовершеннолетних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2. Проведение лекций и бесед в образовательных учреждениях Ливенского района по профилактике правонарушений, формированию здорового образа жизни, предупреждению жестокости и насили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, КДН и ЗП при администрации Ливенского района, отдел по делам молодежи, физической культуре и спорту администрации Ливенского района; управление культуры и архивного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правовой грамотности несовершеннолетних, предупреждение совершения правонарушений, совершаемых несовершеннолетними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3. Направление и пребывание в летний период в загородных лагерях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крепление здоровья детей и организация занятости в летний период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4. Организация и проведение информационно-пропагандистских мероприятий по профилактике детского травматизма в дорожно-транспортных происшествия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меньшение детского травматизма в дорожно-транспортных происшествиях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5. 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,0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меньшить общее число совершенных преступлений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1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2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1.6. Проведение акции "Дорога в школу" для несовершеннолетних из семей, находящихся в трудной жизненной ситуации и социально опасном положени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равление образования администрации Ливенского район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здоровить обстановку в населенных пунктах Ливенского района и в общественных местах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2: Профилактика немедицинского потребления наркотических и психоактивных средств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2.1. Проведение мероприятий, направленных на профилактику антинаркотической направленност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 (отдел по делам молодежи, физической культуре и спорту администрации Ливенского район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зить количество преступлений, связанных с незаконным оборотом наркотических и психотропных средств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3: Профилактика правонарушений и преступлений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1. Проведение межведомственной операции "Подросток" на территории Ливенского района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лучшить профилактику в среде несовершеннолетних и молодежи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2. Проведение мониторинга досуга населения и на его основе обеспечить создание клубных формирований, спортивных секций, спортивных залов, кружков, учебных курсов, работающих на бесплатной основе для определенных категорий лиц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 (отдел по делам молодежи, физической культуре и спорту администрации Ливенского района, управление культуры и архивного дела администрации Ливенского район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занятости населения досуговой деятельностью в свободное время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3. Организация проведения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, слетов, спортивных праздников и вечеров, олимпиад, Дней сельских поселений, Дней Ливенского района, Дней Здоровья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 (отдел по делам молодежи, физической культуре и спорту администрации Ливенского района; управление культуры и архивного дела администрации Ливенского района; администрации сельских поселений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сить эффективность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4. Организация привлечения старост населенных пунктов, жителей домов для проведения мероприятий по предупреждению правонарушений в занимаемых жилых помещениях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, администрации сельских поселений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илить профилактику преступлений против собственности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3.5. Организовать выезд социального патруля по проверке семей с детьми, находящимися в социально опасном положении, проживающих на территории Ливенского района, и подростков, состоящих на учете в КДН и ЗП при администрации Ливенского района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; комиссия по делам несовершеннолетних и защите их прав при администрации Ливенского района; МО МВД России "Ливенский"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ижение уровня подростковой преступности, снижение, количества семей, находящихся на различных формах учета</w:t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4: Материально-техническое обеспечение деятельности народных дружин</w:t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4.1. Проведение ежегодного районного конкурса на звание "Лучший дружинник"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министрация Ливенского район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мулирование деятельности народных дружинников</w:t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сновное мероприятие 5: Профилактика правонарушений и преступлений в налоговой сфере</w:t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5.1. Разъяснение налогоплательщикам налогового законодательства всеми доступными методами (совещания, радио, ТВ, пресса, личные приемы и др.)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районная ИФНС России N 3 по Орловской области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уровня собираемости налогов и сборов</w:t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5.2. Проведение комиссий с налогоплательщиками по легализации ими налогооблагаемой базы, численности и заработной платы, в том числе участие в Межведомственных комиссиях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районная ИФНС России N 3 по Орловской области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уровня собираемости налогов и сборов</w:t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оприятие 5.3. Проведение контрольных мероприятий в рамках проводимых налоговых проверок, выявление случаев нарушения налогового законодательства, которые могут привести (приводят) к занижению сумм налогов, в том числе НДФЛ, и несвоевременного перечисления их в бюджет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жрайонная ИФНС России N 3 по Орловской области (по согласованию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ышение уровня собираемости налогов и сборов</w:t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ъемы финансирования (тыс. руб.)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, в т.ч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юджет Ливенск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4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5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0,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89620128"/>
      </w:sdtPr>
      <w:sdtContent>
        <w:r>
          <w:rPr/>
          <w:t xml:space="preserve"> PAGE   \* MERGEFORMAT 18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43414835"/>
      </w:sdtPr>
      <w:sdtContent>
        <w:r>
          <w:rPr/>
          <w:t xml:space="preserve"> PAGE   \* MERGEFORMAT 18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d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3066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066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708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230665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NoSpacing">
    <w:name w:val="No Spacing"/>
    <w:uiPriority w:val="1"/>
    <w:qFormat/>
    <w:rsid w:val="0023066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06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06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20fc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e20fc9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641b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127&amp;n=79609&amp;dst=100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8</Pages>
  <Words>3147</Words>
  <Characters>17942</Characters>
  <CharactersWithSpaces>2104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3:00Z</dcterms:created>
  <dc:creator>User</dc:creator>
  <dc:description/>
  <dc:language>en-US</dc:language>
  <cp:lastModifiedBy>Admin</cp:lastModifiedBy>
  <cp:lastPrinted>2025-03-28T09:53:00Z</cp:lastPrinted>
  <dcterms:modified xsi:type="dcterms:W3CDTF">2025-03-31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