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  <w:u w:val="single"/>
        </w:rPr>
        <w:t>14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  <w:u w:val="single"/>
        </w:rPr>
        <w:t>февраля</w:t>
      </w:r>
      <w:r>
        <w:rPr>
          <w:rFonts w:eastAsia="Arial" w:cs="Arial" w:ascii="Arial" w:hAnsi="Arial"/>
          <w:sz w:val="24"/>
          <w:szCs w:val="24"/>
        </w:rPr>
        <w:t xml:space="preserve"> 20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5 г.                                                                                               № </w:t>
      </w:r>
      <w:r>
        <w:rPr>
          <w:rFonts w:eastAsia="Arial" w:cs="Arial" w:ascii="Arial" w:hAnsi="Arial"/>
          <w:sz w:val="24"/>
          <w:szCs w:val="24"/>
          <w:u w:val="single"/>
        </w:rPr>
        <w:t>66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0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декабря 2022 года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перечня главных администраторов доходов бюджета 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ложение 1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» (в редакции постановлений Администрации Ливенского района от 13 февраля 2023 года № 60, от 10 мая 2023 года № 171, от 21 августа 2023 года № 325, от 24 октября 2023 года № 438, от 28 декабря 2023 года № 544, от 9 января 2024 года № 1, от 24 января 2024 года № 25, от 13 февраля 2024 года № 51, от 14 февраля 2024 года № 53, от 6 марта 2024 года № 80, от 4 июня 2024 года № 196, от 3 октября 2024 года № 357, от 28 декабря 2024 года № 533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Строку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050 05 0000 150</w:t>
            </w:r>
          </w:p>
          <w:p>
            <w:pPr>
              <w:pStyle w:val="ConsPlusNormal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ab/>
        <w:t>изложить в следующей редакци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050 05 0000 150</w:t>
            </w:r>
          </w:p>
          <w:p>
            <w:pPr>
              <w:pStyle w:val="ConsPlusNormal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полнить строкой</w:t>
      </w:r>
      <w:r>
        <w:rPr/>
        <w:t>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2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полнить строкой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75 05 0002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 (пени по соответствующему платежу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ab/>
        <w:t>дополнить строкой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2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исключением земельных участков) (пени по соответствующему платежу)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ключить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направить настоящее постановление указанному главному администратору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обеспечить опубликование настоящего постановления в газете «Ливенский край» и обнародова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начальника управления финансов администрации Ливенского района.</w:t>
      </w:r>
    </w:p>
    <w:p>
      <w:pPr>
        <w:pStyle w:val="ConsPlus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А.И. Шолохов</w:t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97153&amp;dst=100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6:00Z</dcterms:created>
  <dc:creator>user</dc:creator>
  <dc:description/>
  <cp:keywords/>
  <dc:language>en-US</dc:language>
  <cp:lastModifiedBy>Admin</cp:lastModifiedBy>
  <cp:lastPrinted>2025-02-07T14:29:00Z</cp:lastPrinted>
  <dcterms:modified xsi:type="dcterms:W3CDTF">2025-02-14T13:45:00Z</dcterms:modified>
  <cp:revision>20</cp:revision>
  <dc:subject/>
  <dc:title/>
</cp:coreProperties>
</file>