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813435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53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11 февраля 2025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63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10.2020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г.»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целях уточнения ресурсного обеспечения программы по видам расходов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10.2020</w:t>
      </w:r>
      <w:r>
        <w:rPr>
          <w:rFonts w:eastAsia="Arial" w:cs="Arial" w:ascii="Arial" w:hAnsi="Arial"/>
        </w:rPr>
        <w:t xml:space="preserve"> № </w:t>
      </w:r>
      <w:r>
        <w:rPr>
          <w:rFonts w:cs="Arial" w:ascii="Arial" w:hAnsi="Arial"/>
        </w:rPr>
        <w:t>3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физической культуры и 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й</w:t>
      </w:r>
      <w:r>
        <w:rPr>
          <w:rFonts w:eastAsia="Arial" w:cs="Arial" w:ascii="Arial" w:hAnsi="Arial"/>
        </w:rPr>
        <w:t xml:space="preserve"> администрации Ливенского района </w:t>
      </w:r>
      <w:r>
        <w:rPr>
          <w:rFonts w:cs="Arial" w:ascii="Arial" w:hAnsi="Arial"/>
        </w:rPr>
        <w:t>от 10.02.2021 № 44, от 17.06.2021 № 205, от 21.09.2021 № 340, от 14.12.2021 № 459, от 04.03.2022 № 99, от 22.09.2022 № 521, от 12.12.2022 № 657, от 19.01.2023 № 23, от 10.08.2023 № 314, от 15.03.2024 № 93, от 27.04.2024 № 145, от 11.09.2024 № 313, от 17.12.2024 № 495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1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/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, контрольной и кадровой работы 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>обеспечить опубликование настоящего постановления в газете «Ливенский край» и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</w:t>
      </w:r>
      <w:r>
        <w:rPr>
          <w:rFonts w:eastAsia="Arial" w:cs="Arial" w:ascii="Arial" w:hAnsi="Arial"/>
          <w:szCs w:val="28"/>
        </w:rPr>
        <w:t xml:space="preserve"> 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ab/>
        <w:tab/>
        <w:t>Глава района</w:t>
        <w:tab/>
        <w:tab/>
        <w:tab/>
        <w:tab/>
        <w:tab/>
        <w:t>А.И. Шолохов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304" w:right="642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от </w:t>
      </w:r>
      <w:r>
        <w:rPr>
          <w:rFonts w:cs="Arial" w:ascii="Arial" w:hAnsi="Arial"/>
          <w:u w:val="single"/>
        </w:rPr>
        <w:t>11 февраля 2025 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u w:val="single"/>
        </w:rPr>
        <w:t>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21 - 2025 г.г.»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 за счет средств бюджета Ливенского района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708"/>
        <w:gridCol w:w="709"/>
        <w:gridCol w:w="709"/>
        <w:gridCol w:w="709"/>
        <w:gridCol w:w="1560"/>
        <w:gridCol w:w="1133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муниципальной программ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Ливенском районе на 2021 – 2025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1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9795</wp:posOffset>
                      </wp:positionV>
                      <wp:extent cx="49320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68975</wp:posOffset>
                      </wp:positionV>
                      <wp:extent cx="4932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20055</wp:posOffset>
                      </wp:positionV>
                      <wp:extent cx="49314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70245</wp:posOffset>
                      </wp:positionV>
                      <wp:extent cx="49320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86730</wp:posOffset>
                      </wp:positionV>
                      <wp:extent cx="49314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72405</wp:posOffset>
                      </wp:positionV>
                      <wp:extent cx="49314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91480</wp:posOffset>
                      </wp:positionV>
                      <wp:extent cx="49314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405755</wp:posOffset>
                      </wp:positionV>
                      <wp:extent cx="49314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7255</wp:posOffset>
                      </wp:positionV>
                      <wp:extent cx="49314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10555</wp:posOffset>
                      </wp:positionV>
                      <wp:extent cx="49314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5280</wp:posOffset>
                      </wp:positionV>
                      <wp:extent cx="49314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266055</wp:posOffset>
                      </wp:positionV>
                      <wp:extent cx="49314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90945</wp:posOffset>
                      </wp:positionV>
                      <wp:extent cx="49314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57495</wp:posOffset>
                      </wp:positionV>
                      <wp:extent cx="49314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662295</wp:posOffset>
                      </wp:positionV>
                      <wp:extent cx="49314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881370</wp:posOffset>
                      </wp:positionV>
                      <wp:extent cx="49314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1 7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оревнований среди учащихся общеобразовательных учреждений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водить смотр–конкурс среди общеобразовательных учреждений и среди сельских поселений на лучшую постановку физкультурно–оздоровительной  и спортивно–массов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етеранов спорта и лучших спортсменов района в честь «Дня физкульту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2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2 7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водить районные соревнования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портсменов-инвалидов в областных соревнованиях по настоль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3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3 7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портивной формой, инвентарём и необходимым оборудованием районные команды, защищающие честь района на областных и 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ведущих спортсменов, участвующих в областных и все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еализацию плана спортивных сорев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4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4 7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от </w:t>
      </w:r>
      <w:r>
        <w:rPr>
          <w:rFonts w:cs="Arial" w:ascii="Arial" w:hAnsi="Arial"/>
          <w:u w:val="single"/>
        </w:rPr>
        <w:t>11 февраля 2025 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u w:val="single"/>
        </w:rPr>
        <w:t>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21 - 2025 г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«Развитие физической культуры и спорта в Ливенском районе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1 - 2025 гг.»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992"/>
        <w:gridCol w:w="992"/>
        <w:gridCol w:w="1560"/>
        <w:gridCol w:w="992"/>
        <w:gridCol w:w="992"/>
        <w:gridCol w:w="992"/>
        <w:gridCol w:w="993"/>
        <w:gridCol w:w="1040"/>
        <w:gridCol w:w="250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 реализации 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и проведение районных соревнований среди учащихся общеобразовательных учреждений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различным видам спор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делам молодёжи, физической культуре и спорту администрации Ливе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числа учащихся общеобразовательных учреждений и жителей района, регулярно занимающихся физической культурой и спортом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Ежегодно проводить смотр–конкурс среди общеобразовательных учреждений и среди сельских поселений на лучшую постановку физкультурно–оздоровительной  и спортивно–массов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в общеобразовательных учреждениях и сельских поселениях показателей по физкультурно-оздоровительной и спортивно-массовой работе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 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большего количества жителей района в массовый спор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Чествование ветеранов спорта и лучших спортсменов района в честь «Дня физкультурни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награжденных спортсменов, показавших хорошие результаты на региональ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физическая культура и спорт инвалидов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Ежегодно проводить районные соревнования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инвалидов, занимающихся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еспечить участие спортсменов-инвалидов в областных соревнованиях по настоль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выездов на региональные и всероссийские соревнования среди инвалид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беспечить спортивной формой, инвентарём и необходимым оборудованием районные команды, защищающие честь района на областных и Российских соревнова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.  Улучшение условий для занятий спортом в детской юношеской спортивной школе и ведущих спортсменов района, защищающих честь района на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Страхование ведущих спортсменов, участвующих в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ить реализацию плана спортивных сорев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портсменов, прошедших учебно-тренировочные сбор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развитие Всероссийского физкультурно-спортивного комплекса «Готов к труду и обороне» (ГТО) на территории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физической подготовленности детей, молодёжи, взрослого населения, повышение их готовности к производительному труду и защите Род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  <w:r>
              <w:rPr>
                <w:rFonts w:cs="Arial" w:ascii="Arial" w:hAnsi="Arial"/>
                <w:color w:val="000000"/>
              </w:rPr>
              <w:t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жителей района, участвующие в региональных конкурсах по внедрению ВФСК Г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0:00Z</dcterms:created>
  <dc:creator>User</dc:creator>
  <dc:description/>
  <cp:keywords/>
  <dc:language>en-US</dc:language>
  <cp:lastModifiedBy>Admin</cp:lastModifiedBy>
  <cp:lastPrinted>2025-01-30T15:22:00Z</cp:lastPrinted>
  <dcterms:modified xsi:type="dcterms:W3CDTF">2025-02-12T05:11:00Z</dcterms:modified>
  <cp:revision>8</cp:revision>
  <dc:subject/>
  <dc:title>РОССИЙСКАЯ ФЕДЕРАЦИЯ</dc:title>
</cp:coreProperties>
</file>