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января</w:t>
      </w:r>
      <w:r>
        <w:rPr>
          <w:rFonts w:cs="Arial" w:ascii="Arial" w:hAnsi="Arial"/>
          <w:sz w:val="24"/>
          <w:szCs w:val="24"/>
        </w:rPr>
        <w:t xml:space="preserve"> 2025 года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5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аспределении субвенции на 2025 год, полученной из бюджета Орловской области,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tab/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Орловской области от 3 декабря 2024 года № 3137-ОЗ «Об областном бюджете на 2025 год и на плановый период 2026 и 2027 годов», Законом Орловской области от 6 сентября 2013 года № 1525-ОЗ «Об образовании в Орловской области», приказом управления финансов администрации Ливенского района Орловской области от 23 декабря 2024 года № 219 «Об утверждении показателей бюджетной росписи на 2025 год и на плановый период 2026 и 2027 годов» администрация Ливенского района Орловской област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0"/>
        </w:rPr>
        <w:t>постановляет</w:t>
      </w:r>
      <w:r>
        <w:rPr>
          <w:rFonts w:cs="Arial" w:ascii="Arial" w:hAnsi="Arial"/>
          <w:color w:val="000000"/>
          <w:spacing w:val="20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Распределить на 2025 год субвенцию из бюджета Орловской области на финансовое обеспечение государственных гарантий реализации прав на получение </w:t>
      </w:r>
      <w:r>
        <w:rPr>
          <w:rFonts w:cs="Arial" w:ascii="Arial" w:hAnsi="Arial"/>
        </w:rPr>
        <w:t>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на оплату труда работников, учебные расходы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бразования администрации Ливенского района Орловской области (В.М. Ревин) довести настоящее постановление до сведения руководителей образовательных организаций Ливе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Управлению организационной, контрольной и кадровой работы администрации Ливенского района (Н.А. Болотская) обеспечить опубликование настоящего постановления в газете «Ливенский край» и обнародовать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 и распространяет своё действие на правоотношения, возникшие с 1 января 2025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А.И. Шолохов</w:t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Ливенского района от «</w:t>
      </w: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января</w:t>
      </w:r>
      <w:r>
        <w:rPr>
          <w:rFonts w:cs="Arial" w:ascii="Arial" w:hAnsi="Arial"/>
        </w:rPr>
        <w:t xml:space="preserve"> 2025 г. № </w:t>
      </w:r>
      <w:r>
        <w:rPr>
          <w:rFonts w:cs="Arial" w:ascii="Arial" w:hAnsi="Arial"/>
          <w:u w:val="single"/>
        </w:rPr>
        <w:t>25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 xml:space="preserve">Распределение на 2025 год субвенции из бюджета Орловской области на финансовое обеспечение </w:t>
      </w:r>
      <w:r>
        <w:rPr/>
        <w:t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1260"/>
        <w:gridCol w:w="1260"/>
        <w:gridCol w:w="1260"/>
        <w:gridCol w:w="1440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плату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, 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умма субвенции, руб.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воспитате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3 пос. Совх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7091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8 с. Корот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969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с. Серги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8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вед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9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Дут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5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Екатери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3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Здоро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4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аз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1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зьм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9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ротыш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8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в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0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СОШ им. М.Н. Пав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авесн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ико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6976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р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1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ст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5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Пок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5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еч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осст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9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ахзавод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4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77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вободно-Дубра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2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ерги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Тро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2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Успенская СОШ им. В.Н. Миль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0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Хвощ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2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Бара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ороты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6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язовицкая ООШ им. Г.Н. Баку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3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язово-Дубра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алини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9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уначе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8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0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с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8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06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3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1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422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74" w:right="85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34:00Z</dcterms:created>
  <dc:creator>Специалисты</dc:creator>
  <dc:description/>
  <cp:keywords/>
  <dc:language>en-US</dc:language>
  <cp:lastModifiedBy>Admin</cp:lastModifiedBy>
  <cp:lastPrinted>2025-01-15T16:16:00Z</cp:lastPrinted>
  <dcterms:modified xsi:type="dcterms:W3CDTF">2025-01-22T08:50:00Z</dcterms:modified>
  <cp:revision>265</cp:revision>
  <dc:subject/>
  <dc:title>РОССИЙСКАЯ  ФЕДЕРАЦИЯ</dc:title>
</cp:coreProperties>
</file>