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4290</wp:posOffset>
            </wp:positionV>
            <wp:extent cx="571500" cy="714375"/>
            <wp:effectExtent l="0" t="0" r="0" b="0"/>
            <wp:wrapSquare wrapText="bothSides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right="27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16 января</w:t>
      </w:r>
      <w:r>
        <w:rPr>
          <w:rFonts w:cs="Arial" w:ascii="Arial" w:hAnsi="Arial"/>
          <w:sz w:val="24"/>
          <w:szCs w:val="24"/>
        </w:rPr>
        <w:t xml:space="preserve"> 2025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4</w:t>
      </w:r>
    </w:p>
    <w:p>
      <w:pPr>
        <w:pStyle w:val="ConsPlusNonformat"/>
        <w:widowControl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публич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витута на земельные участки</w:t>
      </w:r>
    </w:p>
    <w:p>
      <w:pPr>
        <w:pStyle w:val="Normal"/>
        <w:ind w:firstLine="709"/>
        <w:rPr>
          <w:rFonts w:ascii="Arial" w:hAnsi="Arial"/>
        </w:rPr>
      </w:pPr>
      <w:r>
        <w:rPr>
          <w:rFonts w:ascii="Arial" w:hAnsi="Arial"/>
        </w:rPr>
      </w:r>
    </w:p>
    <w:p>
      <w:pPr>
        <w:pStyle w:val="21"/>
        <w:tabs>
          <w:tab w:val="clear" w:pos="540"/>
        </w:tabs>
        <w:ind w:left="-284" w:firstLine="99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В соответствии со ст. 23, главой </w:t>
      </w:r>
      <w:r>
        <w:rPr>
          <w:rFonts w:ascii="Arial" w:hAnsi="Arial"/>
          <w:sz w:val="24"/>
          <w:lang w:val="en-US"/>
        </w:rPr>
        <w:t>V</w:t>
      </w:r>
      <w:r>
        <w:rPr>
          <w:rFonts w:ascii="Arial" w:hAnsi="Arial"/>
          <w:sz w:val="24"/>
        </w:rPr>
        <w:t>.7 Земельного кодекса Российской Федерации, ст. 3.3, частью 4 статьи 3.6, статьей 3.9 Федерального закона от 25 октября 2001 года №137-ФЗ «О введении в действие Земельного кодекса Российской Федерации», рассмотрев представленные документы и ходатайство АО «Газпром газораспределение Орел» об установлении публичного сервитута от 17.12.2024г. №ГРО-01/09/3060 (вх. № 7511 от 20.12.2024г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ановить публичный сервитут  в интересах Акционерного Общества «Газпром газораспределение Орел» ОКПО 03294153, ОГРН1025700826667, ИНН 5700000020, КПП 5753010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tbl>
      <w:tblPr>
        <w:tblStyle w:val="a9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935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ru-RU" w:bidi="ar-SA"/>
              </w:rPr>
              <w:t xml:space="preserve">Администрация Ливенского района Орловской области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1A1A1A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  <w:t>уполномоченный органа, которым рассматривается ходатайств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1A1A1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  <w:t>об установлении публичного сервитута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  <w:t xml:space="preserve">Публичный сервитут в отношении земель и (или) земельных участков для целей эксплуатация  линейного объекта  (газопровода),  созданного до 30.12.2004г.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  <w:t>«Газопровод,  Ливенский район,  с. Свободная Дубрава», протяженность газопровода – 14 970м, год завершения строительства – 1994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  <w:t>(цель установления публичного сервитута)</w:t>
            </w:r>
          </w:p>
        </w:tc>
      </w:tr>
      <w:tr>
        <w:trPr>
          <w:trHeight w:val="305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  <w:t>Кадастровый номер , (кадастровый квартал), Часть земельного участк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bidi="ar-SA"/>
              </w:rPr>
              <w:t>57:22:1340102:55,  57:22:1340101:111, ЕЗ 57:22:0000000:247/ЗУ 57:22:1340102:193, 57:22:1340101:2, 57:22:0000000:1136, 57:22:1340101:27, 57:22:1340102:389, 57:22:1340102:280, 57:22:1340101:115, 57:22:1340102:81, 57:22:1340102:37, 57:22:1340101:39, 57:22:1340102:80, 57:22:1340102:77, 57:22:1340101:118, 57:22:1340102:79, 57:22:1340102:32, 57:22:1340102:528, 57:22:1340101:19, 57:22:1340102:137, 57:22:1340102:78, 57:22:1340102:308, 57:22:1340102:76, 57:22:1340102:135, 57:22:1340102:146, 57:22:1340102:72, 57:22:1340102:13, 57:22:1340102:265, 57:22:1340102:103, 57:22:1340102:157, 57:22:1340102:118, 57:22:1340102:262, 57:22:1340102:69, 57:22:1340102:245, 57:22:1340102:275, 57:22:1340102:115, 57:22:1340103:8, 57:22:1340102:260, 57:22:1340102:112, 57:22:1340103:30, 57:22:1340103:76, 57:22:1340103:10, 57:22:1340102:269,    57:22:1340103:23,  57:22:1340103:9, 57:22:1340102:241,       ЕЗ 57:22:0000000:247/ЗУ 57:22:1340102:206, на кадастровых кварталах 57:22:1340101, 57:22:1340102, 57:22:1340103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срок действия публичного сервитута-10 (десять) лет, с даты принятия настоящего постано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ок, в течение которого использование частей земельных участков в соответствии  с их разрешенным использованием  будет невозможно либо существенно затруднено в связи с осуществлением сервитута -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расчета и внесения платы  за публичный сервитут 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 предоставленных гражданам  или юридическим лицам  – в соответствии с пунктом 4 статьи 3.6 Федерального закона  от 25.10.2001 №137-ФЗ «О введении в действие Земельного кодекса Российской Федерации» плата за публичный сервитут  не устанавл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График проведения работ при осуществлении деятельности, для обеспечения которой  устанавливается публичный сервитут, в случае установления  публичного сервитута в отношении земель или земельных участков, находящихся в государственной или муниципальной  собственности и не предоставленных гражданам или юридическим лицам- отсутствуют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7. АО «Газпром газораспределение Орел» привести части  земельных участков  в состояние пригодное  для их использования в соответствии  с разрешенным использованием земельных участков, в срок не позднее, чем три месяца после </w:t>
      </w:r>
      <w:r>
        <w:rPr>
          <w:rFonts w:cs="Arial" w:ascii="Arial" w:hAnsi="Arial"/>
          <w:color w:val="000000" w:themeColor="text1"/>
        </w:rPr>
        <w:t>эксплуатации сооружения (газопровода), для размещения  которого установлен  публичный сервитут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8. Утвердить  границы публичного сервитута согласно приложения  к настоящему 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 АО «Газпром газораспределение Орел»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 в установленных границах публичного сервитута осуществлять в соответствии с требованиями законодательства Российской Федерации, деятельность, для обеспечения  которой установлен публичный сервитут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2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Управлению муниципального имущества и земельных отношений администрации Ливенского района Орловской области (Грешникову С.Н.) в течение пяти рабочих дней со дня принятия настоящего постановления обеспечить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0.1 направление копии настоящего постановления в орган регистрации прав;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0.2 направление копии настоящего постановления, сведений о лицах, являющихся  правообладателями указанных в п.2 настоящего постановления земельных участков, заявител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ascii="Arial" w:hAnsi="Arial"/>
          <w:color w:val="000000"/>
        </w:rPr>
        <w:t xml:space="preserve">11.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й, контрольной и кадровой 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.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отска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в течение пяти рабочих дней со дня принятия настоящего постановления</w:t>
      </w:r>
      <w:r>
        <w:rPr>
          <w:rFonts w:eastAsia="Arial" w:cs="Arial" w:ascii="Arial" w:hAnsi="Arial"/>
        </w:rPr>
        <w:t xml:space="preserve"> обеспечит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народование</w:t>
      </w:r>
      <w:r>
        <w:rPr>
          <w:rFonts w:eastAsia="Arial" w:cs="Arial" w:ascii="Arial" w:hAnsi="Arial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 и обеспечить опубликование в газете «Ливенский край»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А.И.Шолох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5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274558"/>
    <w:pPr>
      <w:spacing w:beforeAutospacing="1" w:afterAutospacing="1"/>
      <w:outlineLvl w:val="3"/>
    </w:pPr>
    <w:rPr>
      <w:rFonts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7455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274558"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74558"/>
    <w:rPr>
      <w:b/>
      <w:bCs/>
    </w:rPr>
  </w:style>
  <w:style w:type="character" w:styleId="Emphasis">
    <w:name w:val="Emphasis"/>
    <w:basedOn w:val="DefaultParagraphFont"/>
    <w:uiPriority w:val="20"/>
    <w:qFormat/>
    <w:rsid w:val="00274558"/>
    <w:rPr>
      <w:i/>
      <w:iCs/>
    </w:rPr>
  </w:style>
  <w:style w:type="character" w:styleId="2" w:customStyle="1">
    <w:name w:val="Основной текст 2 Знак"/>
    <w:basedOn w:val="DefaultParagraphFont"/>
    <w:link w:val="BodyText2"/>
    <w:qFormat/>
    <w:rsid w:val="00f950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05f5"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05f5"/>
    <w:rPr>
      <w:rFonts w:ascii="Times New Roman" w:hAnsi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74558"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NoSpacing">
    <w:name w:val="No Spacing"/>
    <w:uiPriority w:val="1"/>
    <w:qFormat/>
    <w:rsid w:val="002745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74558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1" w:customStyle="1">
    <w:name w:val="Основной текст с отступом 21"/>
    <w:basedOn w:val="Normal"/>
    <w:qFormat/>
    <w:rsid w:val="00f9504f"/>
    <w:pPr>
      <w:tabs>
        <w:tab w:val="clear" w:pos="708"/>
        <w:tab w:val="left" w:pos="540" w:leader="none"/>
      </w:tabs>
      <w:ind w:left="720" w:hanging="360"/>
    </w:pPr>
    <w:rPr>
      <w:rFonts w:eastAsia="Times New Roman" w:cs="Times New Roman"/>
      <w:sz w:val="28"/>
      <w:lang w:eastAsia="ar-SA"/>
    </w:rPr>
  </w:style>
  <w:style w:type="paragraph" w:styleId="ConsPlusNonformat" w:customStyle="1">
    <w:name w:val="ConsPlusNonformat"/>
    <w:qFormat/>
    <w:rsid w:val="00f950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BodyText2">
    <w:name w:val="Body Text 2"/>
    <w:basedOn w:val="Normal"/>
    <w:link w:val="2"/>
    <w:qFormat/>
    <w:rsid w:val="00f9504f"/>
    <w:pPr>
      <w:spacing w:lineRule="auto" w:line="480" w:before="0" w:after="120"/>
    </w:pPr>
    <w:rPr>
      <w:rFonts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0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f05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950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1305E6-E6F5-4F78-8784-898CDD367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799</Words>
  <Characters>4556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5:00Z</dcterms:created>
  <dc:creator>User</dc:creator>
  <dc:description/>
  <dc:language>en-US</dc:language>
  <cp:lastModifiedBy>Admin</cp:lastModifiedBy>
  <cp:lastPrinted>2025-01-17T05:34:00Z</cp:lastPrinted>
  <dcterms:modified xsi:type="dcterms:W3CDTF">2025-01-21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