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ЛИ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6 » июня  2025 г</w:t>
        <w:tab/>
        <w:tab/>
        <w:t xml:space="preserve">                                 </w:t>
        <w:tab/>
        <w:tab/>
        <w:t xml:space="preserve">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Сосновского сельского поселения Ливенского района Орловской области от 31 января 2022 года №5</w:t>
      </w:r>
    </w:p>
    <w:p>
      <w:pPr>
        <w:pStyle w:val="Normal"/>
        <w:tabs>
          <w:tab w:val="clear" w:pos="720"/>
          <w:tab w:val="left" w:pos="756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рядка санкционирования оплаты денежных обязательств получателей средств  бюджета Сосновского сельского поселения Ливенского района и оплаты денежных обязательств, подлежащих исполнению за счет бюджетных ассигнований по источникам финансирования дефицита бюджета Сосновского сельского поселения Ливенского района»</w:t>
      </w:r>
    </w:p>
    <w:p>
      <w:pPr>
        <w:pStyle w:val="Normal"/>
        <w:tabs>
          <w:tab w:val="clear" w:pos="720"/>
          <w:tab w:val="left" w:pos="75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одержания нормативной правовой базы администрации Сосновского сельского поселения Ливенского района в актуальном состоянии администрация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Сосновского сельского поселения Ливенского района Орловской области от 31 января 2022 года №5 «Об утверждении Порядка санкционирования оплаты денежных обязательств получателей средств  бюджета  Сосновского сельского поселения Ливенского района и оплаты денежных обязательств, подлежащих исполнению за счет бюджетных ассигнований по источникам финансирования дефицита бюджета Сосновского сельского поселения Ливенского района»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ложить пункт 7 в ново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"7. В случае если Распоряжение представляется для оплаты денежного обязательства, сформированного уполномоченным органом в соответствии с порядком учета обязательств, получатель средств бюджета Сосновского сельского поселения Ливенского района представляет в уполномоченный орган вместе с Распоряжением указанный в нем документ, подтверждающий возникновение денежного обязательства (за исключением документов, содержащих сведения, составляющие государственную и иную охраняемую законом тайну, документов, указанных в </w:t>
      </w:r>
      <w:hyperlink r:id="rId2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1 - </w:t>
      </w:r>
      <w:hyperlink r:id="rId3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3, </w:t>
      </w:r>
      <w:hyperlink r:id="rId4">
        <w:r>
          <w:rPr>
            <w:rStyle w:val="InternetLink"/>
            <w:sz w:val="24"/>
            <w:szCs w:val="24"/>
          </w:rPr>
          <w:t>строке 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роках 6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13 пункта 14 графы 3</w:t>
        </w:r>
      </w:hyperlink>
      <w:r>
        <w:rPr>
          <w:sz w:val="24"/>
          <w:szCs w:val="24"/>
        </w:rPr>
        <w:t xml:space="preserve"> Перечня, а также договора на оказание услуг, выполнение работ, заключенного получателем средств бюджета Сосновского сельского поселения Ливенского района с физическим лицом, не являющимся индивидуальным предпринимателем, указанного в </w:t>
      </w:r>
      <w:hyperlink r:id="rId9">
        <w:r>
          <w:rPr>
            <w:rStyle w:val="InternetLink"/>
            <w:sz w:val="24"/>
            <w:szCs w:val="24"/>
          </w:rPr>
          <w:t>строке 5 пункта 1</w:t>
        </w:r>
      </w:hyperlink>
      <w:r>
        <w:rPr>
          <w:sz w:val="24"/>
          <w:szCs w:val="24"/>
        </w:rPr>
        <w:t>4 графы 3 Перечня, в случае, если сумма указанного договора не превышает 100 тысяч рублей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го пункта не распространяются на санкционирование оплаты денежных обязательств, связанных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социальными выплатами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с обслуживанием муниципального дол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>с исполнением судебных актов по искам к администрации Сосновского сельского поселения Ливенского района Орловской области о возмещении вреда, причиненного гражданину или юридическому лицу в результате незаконных действий (бездействия) администрации Сосновского сельского поселения Ливенского района Орловской области (их функциональных органов) либо должностных лиц эти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с исполнением договоров на оказание услуг, выполнение работ, заключенных получателем средств бюджета Сосновского сельского поселения Ливенского района до 1 января 2017 года, если информация и документы по указанным договорам не включены в реестр контракто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.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у отдела по планированию, финансам, бухгалтерскому учету и отчетности администрации Сосновского сельского поселения Ливенского района Орловской области(Н.В.Бородиной) обеспечить доведение постановления до главных распорядителей и получателей средств бюджета Сосновского сельского поселения Ливенского района, отдела № 2 Управления Федерального казначейства по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Главному специалисту администрации Сосновского сельского поселения Ливенского района Орловской области (Н.В.Целип) обеспечить размещение данного постановления на официальном сайте администрации Ливенского района Орловской области в информационно-телекоммуникационной сети «Интернет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риказа оставляю за собой.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Глава Сосн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Е.В.Помятихин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21907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21.4pt;mso-wrap-distance-left:0pt;mso-wrap-distance-right:0pt;mso-wrap-distance-top:0pt;mso-wrap-distance-bottom:0pt;margin-top:-7.5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Схема документа Знак"/>
    <w:basedOn w:val="Style14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99592&amp;dst=100762" TargetMode="External"/><Relationship Id="rId3" Type="http://schemas.openxmlformats.org/officeDocument/2006/relationships/hyperlink" Target="https://login.consultant.ru/link/?req=doc&amp;base=RLAW127&amp;n=99592&amp;dst=100775" TargetMode="External"/><Relationship Id="rId4" Type="http://schemas.openxmlformats.org/officeDocument/2006/relationships/hyperlink" Target="https://login.consultant.ru/link/?req=doc&amp;base=RLAW127&amp;n=99592&amp;dst=100804" TargetMode="External"/><Relationship Id="rId5" Type="http://schemas.openxmlformats.org/officeDocument/2006/relationships/hyperlink" Target="https://login.consultant.ru/link/?req=doc&amp;base=RLAW127&amp;n=99592&amp;dst=100809" TargetMode="External"/><Relationship Id="rId6" Type="http://schemas.openxmlformats.org/officeDocument/2006/relationships/hyperlink" Target="https://login.consultant.ru/link/?req=doc&amp;base=RLAW127&amp;n=99592&amp;dst=100810" TargetMode="External"/><Relationship Id="rId7" Type="http://schemas.openxmlformats.org/officeDocument/2006/relationships/hyperlink" Target="https://login.consultant.ru/link/?req=doc&amp;base=RLAW127&amp;n=99592&amp;dst=100813" TargetMode="External"/><Relationship Id="rId8" Type="http://schemas.openxmlformats.org/officeDocument/2006/relationships/hyperlink" Target="https://login.consultant.ru/link/?req=doc&amp;base=RLAW127&amp;n=99592&amp;dst=100816" TargetMode="External"/><Relationship Id="rId9" Type="http://schemas.openxmlformats.org/officeDocument/2006/relationships/hyperlink" Target="https://login.consultant.ru/link/?req=doc&amp;base=RLAW127&amp;n=99592&amp;dst=10080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9:00Z</dcterms:created>
  <dc:creator>User</dc:creator>
  <dc:description/>
  <cp:keywords/>
  <dc:language>en-US</dc:language>
  <cp:lastModifiedBy>user</cp:lastModifiedBy>
  <cp:lastPrinted>2025-06-05T14:47:00Z</cp:lastPrinted>
  <dcterms:modified xsi:type="dcterms:W3CDTF">2025-06-17T05:14:00Z</dcterms:modified>
  <cp:revision>8</cp:revision>
  <dc:subject/>
  <dc:title>Постановление Правительства РФ от 21.11.2013 N 1043(ред. от 29.10.2014)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