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8440</wp:posOffset>
            </wp:positionH>
            <wp:positionV relativeFrom="paragraph">
              <wp:posOffset>-224790</wp:posOffset>
            </wp:positionV>
            <wp:extent cx="723265" cy="837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ind w:left="0" w:right="0" w:hanging="576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ЛИВЕНСКИЙ РАЙОННЫ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22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>16 июля 2025 год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№ 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>40/500-РС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ивн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нят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</w:rPr>
              <w:t>40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седан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Ливенског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йонног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в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родных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путатов</w:t>
            </w:r>
          </w:p>
        </w:tc>
      </w:tr>
    </w:tbl>
    <w:p>
      <w:pPr>
        <w:pStyle w:val="Normal"/>
        <w:spacing w:lineRule="auto" w:line="240" w:before="0" w:after="0"/>
        <w:ind w:right="36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685" w:hanging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риложение к решению Ливенского районного Совета народных депутатов от 25 декабря 2012 года № 15/155-РС «Об утверждении Положения о размерах и условиях оплаты труда лиц, замещающих должности муниципальной службы в органах местного самоуправления Ливенского район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В целях уточнения гарантий муниципальным служащим органов местного самоуправления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Ливенский районный Совет народных депутатов </w:t>
      </w:r>
      <w:r>
        <w:rPr>
          <w:rFonts w:cs="Arial" w:ascii="Arial" w:hAnsi="Arial"/>
          <w:b/>
          <w:spacing w:val="50"/>
          <w:sz w:val="24"/>
          <w:szCs w:val="24"/>
        </w:rPr>
        <w:t>решил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риложение к решению Ливенского районного Совета народных депутатов от 25 декабря 2012 года № 15/155-РС «Об утверждении Положения о размерах и условиях оплаты труда лиц, замещающих должности муниципальной службы в органах местного самоуправления Ливенского района» (газета «Ливенский край» от 29 декабря 2012 года № 42) (в редакции решений Ливенского районного Совета народных депутатов от 28 мая 2013 года № 20/218-РС (газета «Ливенский край» от 31 мая 2013 года № 19), от 31 октября 2013 года № 25/278-РС (газета «Ливенский   край»   от   5   ноября   2013   года  № 40),  от  24  декабря  2014  года  № 38/434-РС (газета «Ливенский край» от 25 декабря 2014 года № 49), от 22 декабря 2015 года № 52/622-РС (газета «Ливенский край» от 24 декабря 2015 года № 49),       от 13 сентября 2016 года № 58/686-РС (газета «Ливенский край» от 15 сентября 2016 года № 25), от 20 декабря 2016 года № 5/46-РС (газета «Ливенский край»           от </w:t>
      </w:r>
      <w:r>
        <w:rPr>
          <w:rStyle w:val="Emphasis"/>
          <w:rFonts w:cs="Arial" w:ascii="Arial" w:hAnsi="Arial"/>
          <w:i w:val="false"/>
          <w:sz w:val="24"/>
          <w:szCs w:val="24"/>
        </w:rPr>
        <w:t>21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декабря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2016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года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№ 35)</w:t>
      </w:r>
      <w:r>
        <w:rPr>
          <w:rStyle w:val="Emphasis"/>
          <w:rFonts w:cs="Arial" w:ascii="Arial" w:hAnsi="Arial"/>
          <w:sz w:val="24"/>
          <w:szCs w:val="24"/>
        </w:rPr>
        <w:t xml:space="preserve">,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от 1 марта 2018 года № 18/236-РС </w:t>
      </w:r>
      <w:r>
        <w:rPr>
          <w:rFonts w:cs="Arial" w:ascii="Arial" w:hAnsi="Arial"/>
          <w:sz w:val="24"/>
          <w:szCs w:val="24"/>
        </w:rPr>
        <w:t xml:space="preserve">(газета «Ливенский край» от 7 марта 2018 года № 3), от 6 декабря 2018 года № 26/308-РС (газета «Ливенский край» от </w:t>
      </w:r>
      <w:r>
        <w:rPr>
          <w:rStyle w:val="Emphasis"/>
          <w:rFonts w:cs="Arial" w:ascii="Arial" w:hAnsi="Arial"/>
          <w:i w:val="false"/>
          <w:sz w:val="24"/>
          <w:szCs w:val="24"/>
        </w:rPr>
        <w:t>11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декабря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2018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года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№ 29), от 20 декабря 2018 года          № 27/331-РС (</w:t>
      </w:r>
      <w:r>
        <w:rPr>
          <w:rFonts w:cs="Arial" w:ascii="Arial" w:hAnsi="Arial"/>
          <w:sz w:val="24"/>
          <w:szCs w:val="24"/>
        </w:rPr>
        <w:t xml:space="preserve">газета «Ливенский край» от </w:t>
      </w:r>
      <w:r>
        <w:rPr>
          <w:rStyle w:val="Emphasis"/>
          <w:rFonts w:cs="Arial" w:ascii="Arial" w:hAnsi="Arial"/>
          <w:i w:val="false"/>
          <w:sz w:val="24"/>
          <w:szCs w:val="24"/>
        </w:rPr>
        <w:t>25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декабря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2018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года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№ 31), </w:t>
      </w:r>
      <w:r>
        <w:rPr>
          <w:rFonts w:cs="Arial" w:ascii="Arial" w:hAnsi="Arial"/>
          <w:sz w:val="24"/>
          <w:szCs w:val="24"/>
        </w:rPr>
        <w:t xml:space="preserve">от 18 апреля 2019 года № 31/404-РС (газета «Ливенский край» от </w:t>
      </w:r>
      <w:r>
        <w:rPr>
          <w:rStyle w:val="Emphasis"/>
          <w:rFonts w:cs="Arial" w:ascii="Arial" w:hAnsi="Arial"/>
          <w:i w:val="false"/>
          <w:sz w:val="24"/>
          <w:szCs w:val="24"/>
        </w:rPr>
        <w:t>24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апреля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2019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года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№ 5),          </w:t>
      </w:r>
      <w:r>
        <w:rPr>
          <w:rFonts w:cs="Arial" w:ascii="Arial" w:hAnsi="Arial"/>
          <w:sz w:val="24"/>
          <w:szCs w:val="24"/>
        </w:rPr>
        <w:t xml:space="preserve"> от 26 сентября 2019 года № 35/438-РС (газета «Ливенский край»                                  от </w:t>
      </w:r>
      <w:r>
        <w:rPr>
          <w:rStyle w:val="Emphasis"/>
          <w:rFonts w:cs="Arial" w:ascii="Arial" w:hAnsi="Arial"/>
          <w:i w:val="false"/>
          <w:sz w:val="24"/>
          <w:szCs w:val="24"/>
        </w:rPr>
        <w:t>2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октября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2019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года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№ 16), от 5 декабря 2019 года № 37/457-РС (</w:t>
      </w:r>
      <w:r>
        <w:rPr>
          <w:rFonts w:cs="Arial" w:ascii="Arial" w:hAnsi="Arial"/>
          <w:sz w:val="24"/>
          <w:szCs w:val="24"/>
        </w:rPr>
        <w:t xml:space="preserve">газета «Ливенский край» от </w:t>
      </w:r>
      <w:r>
        <w:rPr>
          <w:rStyle w:val="Emphasis"/>
          <w:rFonts w:cs="Arial" w:ascii="Arial" w:hAnsi="Arial"/>
          <w:i w:val="false"/>
          <w:sz w:val="24"/>
          <w:szCs w:val="24"/>
        </w:rPr>
        <w:t>11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декабря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2019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года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№ 23), от 20 декабря 2019 года                    № 38/471-РС (</w:t>
      </w:r>
      <w:r>
        <w:rPr>
          <w:rFonts w:cs="Arial" w:ascii="Arial" w:hAnsi="Arial"/>
          <w:sz w:val="24"/>
          <w:szCs w:val="24"/>
        </w:rPr>
        <w:t xml:space="preserve">газета «Ливенский край» от </w:t>
      </w:r>
      <w:r>
        <w:rPr>
          <w:rStyle w:val="Emphasis"/>
          <w:rFonts w:cs="Arial" w:ascii="Arial" w:hAnsi="Arial"/>
          <w:i w:val="false"/>
          <w:sz w:val="24"/>
          <w:szCs w:val="24"/>
        </w:rPr>
        <w:t>24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декабря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2019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года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№ 24),                        от 4 декабря 2020 года № 46/562-РС (</w:t>
      </w:r>
      <w:r>
        <w:rPr>
          <w:rFonts w:cs="Arial" w:ascii="Arial" w:hAnsi="Arial"/>
          <w:sz w:val="24"/>
          <w:szCs w:val="24"/>
        </w:rPr>
        <w:t xml:space="preserve">газета «Ливенский край»                                   от </w:t>
      </w:r>
      <w:r>
        <w:rPr>
          <w:rStyle w:val="Emphasis"/>
          <w:rFonts w:cs="Arial" w:ascii="Arial" w:hAnsi="Arial"/>
          <w:i w:val="false"/>
          <w:sz w:val="24"/>
          <w:szCs w:val="24"/>
        </w:rPr>
        <w:t>8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декабря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2020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года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№ 24), от 12 ноября 2021 года № 3/21-РС (газета «Ливенский край» от 16 ноября 2021 года № 21), от 23 декабря 2021 года № 5/52-РС (газета  «Ливенский  край»  от  24  декабря  2021  года   №  26),  от  22  декабря  2022  года № 16/198-РС (газета «Ливенский край» от 23 декабря 2022 года № 22), от 29 марта 2023 года № 18/232-РС (газета «Ливенский край» от 4 апреля 2023 года № 4), от 6 декабря  2023 года №  25/326-РС (газета «Ливенский край» от 8 декабря 2023 года № 25), от 26 апреля 2024 года № 29/363-РС (газета «Ливенский край» от 3 мая 2024 года № 6), от 18 декабря 2024 года № 35/453-РС (газета «Ливенский край» от 20 декабря 2024 года № 23)), </w:t>
      </w:r>
      <w:r>
        <w:rPr>
          <w:rFonts w:cs="Arial" w:ascii="Arial" w:hAnsi="Arial"/>
          <w:sz w:val="24"/>
          <w:szCs w:val="24"/>
        </w:rPr>
        <w:t>следующее изменени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пункт 1.8. части 1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ru-RU"/>
        </w:rPr>
        <w:t>1.8. Иная материальная помощь, вознагражд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Работодатель оказывает материальную помощь в размере ежемесячного денежного содержания в связи с бракосочетанием муниципального служащего; заболеванием муниципального служащего длительностью свыше 3 месяцев; на погребение близких родственников муниципального служащего (супруг, супруга, дети, родители), либо родственникам муниципального служащего в случае его смер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ля получения материальной помощи в связи с бракосочетанием муниципальный служащий подает в администрацию Ливенского района, в отраслевой (функциональный) орган, в Ливенский районный Совет народных депутатов, соответственно, заявление о предоставлении выплаты с приложением копии свидетельства о заключении брака в течение 30 календарных дней со дня бракосочет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Материальная помощь в связи с длительным заболеванием свыше 3 месяцев выплачивается муниципальному служащему в беззаявительном порядке в течение 30 календарных дней на основании распоряжения администрации района, приказа отраслевого (функционального) органа, распоряжения председателя Ливенского районного Совета народных депутатов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снованием для издания распоряжения, приказа о единовременной денежной выплате являются сведения Социального Фонда России из системы электронного документооборота (СЭДО)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ля получения материальной помощи на погребение близких родственников  муниципальный служащий подает в администрацию Ливенского района, в отраслевой (функциональный) орган, в Ливенский районный Совет народных депутатов, соответственно, заявление о предоставлении выплаты в течение 30 календарных дней  со дня смерти близкого родственника с приложением следующих документ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копии свидетельства о смер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копий документов, подтверждающих степень р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ля получения материальной помощи в связи со смертью муниципального служащего, один из его близких родственников в течение 30 календарных дней с момента смерти муниципального служащего подает в администрацию Ливенского района, в отраслевой (функциональный) орган, в Ливенский районный Совет народных депутатов, соответственно, заявление с приложением следующих документ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- копии свидетельства о смер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- копии паспорта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- копий документов, подтверждающих степень род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- реквизитов счета заявителя, открытого в кредитной организ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течение 7 рабочих дней после поступления заявления о предоставлении материальной помощи, издается распоряжение администрации Ливенского района, приказ отраслевого (функционального) органа, распоряжение председателя Ливенского районного Совета народных депутатов, соответственно,  о выплате материальной помощ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Работодатель выплачивает вознаграждение муниципальным служащим в размере ежемесячного денежного содержания, а также вправе выделить денежные средства на приобретение цветов в связи с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своением почетного зва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граждением государственной наградо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увольнении с муниципальной службы в связи с выходом на страховую пенсию по стар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женщинам и мужчинам в честь 50-летнего юбиле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ознаграждение в связи с 50-летним юбилеем; присвоением почетного звания; награждением государственной наградой, выплачивается  муниципальному служащему в течение 30 календарных дней со дня наступления события в беззаявительном порядке на основании распоряжения администрации Ливенского района, приказа отраслевого (функционального) органа, распоряжения председателя Ливенского районного Совета народных депутатов с приложением соответствующих документо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ознаграждение при увольнении с муниципальной службы в связи с выходом на страховую пенсию по старости выплачивается муниципальному служащему в беззаявительном порядке на основании распоряжения администрации Ливенского района, приказа отраслевого (функционального) органа, распоряжения председателя Ливенского районного Совета народных депутатов в день выхода на страховую пенсию по старости.».</w:t>
      </w:r>
    </w:p>
    <w:p>
      <w:pPr>
        <w:pStyle w:val="ConsPlusNormal"/>
        <w:ind w:firstLine="709"/>
        <w:jc w:val="both"/>
        <w:rPr/>
      </w:pPr>
      <w:r>
        <w:rPr/>
        <w:t>2. Направить настоящее решение главе Ливенского района для подписания и опубликования.</w:t>
      </w:r>
    </w:p>
    <w:p>
      <w:pPr>
        <w:pStyle w:val="ConsPlusNormal"/>
        <w:ind w:firstLine="709"/>
        <w:jc w:val="both"/>
        <w:rPr/>
      </w:pPr>
      <w:r>
        <w:rPr/>
        <w:t xml:space="preserve">3. Разместить настоящее решение на официальном сайте администрации Ливенского района Орловской области в информационно-телекоммуникационной сети «Интернет»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4. Настоящее решение вступает в силу после его официального опубликования. </w:t>
      </w:r>
    </w:p>
    <w:p>
      <w:pPr>
        <w:pStyle w:val="ConsPlusNormal"/>
        <w:ind w:firstLine="709"/>
        <w:jc w:val="both"/>
        <w:rPr/>
      </w:pPr>
      <w:r>
        <w:rPr/>
        <w:t>5. Контроль за исполнением настоящего решения возложить на постоянную депутатскую комиссию по</w:t>
      </w:r>
      <w:r>
        <w:rPr>
          <w:bCs/>
        </w:rPr>
        <w:t xml:space="preserve"> экономической политике, бюджету, налогам, муниципальной собственности и землепользованию </w:t>
      </w:r>
      <w:r>
        <w:rPr/>
        <w:t>(В.И. Своротов)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а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.Н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венкова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.И. Шолохов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71120" cy="272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21.45pt;mso-wrap-distance-left:0pt;mso-wrap-distance-right:0pt;mso-wrap-distance-top:0pt;mso-wrap-distance-bottom:0pt;margin-top:0.1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065" w:right="0" w:hanging="360"/>
      <w:outlineLvl w:val="0"/>
    </w:pPr>
    <w:rPr>
      <w:rFonts w:ascii="Times New Roman" w:hAnsi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785" w:right="0" w:hanging="360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2505" w:right="0" w:hanging="180"/>
      <w:outlineLvl w:val="2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3225" w:right="0" w:hanging="36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SubtitleChar">
    <w:name w:val="Subtitle Char"/>
    <w:qFormat/>
    <w:rPr>
      <w:rFonts w:ascii="Arial" w:hAnsi="Arial" w:cs="Arial"/>
      <w:b/>
      <w:bCs/>
      <w:sz w:val="24"/>
      <w:szCs w:val="24"/>
    </w:rPr>
  </w:style>
  <w:style w:type="character" w:styleId="Applestylespan">
    <w:name w:val="apple-style-span"/>
    <w:basedOn w:val="1"/>
    <w:qFormat/>
    <w:rPr/>
  </w:style>
  <w:style w:type="character" w:styleId="PageNumber">
    <w:name w:val="Page Number"/>
    <w:basedOn w:val="1"/>
    <w:rPr/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sz w:val="28"/>
      <w:szCs w:val="24"/>
      <w:lang w:eastAsia="zh-CN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80" w:before="0" w:after="0"/>
      <w:jc w:val="center"/>
    </w:pPr>
    <w:rPr>
      <w:rFonts w:ascii="Arial" w:hAnsi="Arial" w:cs="Arial"/>
      <w:b/>
      <w:bCs/>
      <w:sz w:val="20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1cl">
    <w:name w:val="text1cl"/>
    <w:basedOn w:val="Normal"/>
    <w:qFormat/>
    <w:pPr>
      <w:suppressAutoHyphens w:val="false"/>
      <w:autoSpaceDE w:val="false"/>
      <w:spacing w:lineRule="auto" w:line="240" w:before="144" w:after="288"/>
      <w:jc w:val="center"/>
    </w:pPr>
    <w:rPr>
      <w:rFonts w:ascii="Times New Roman" w:hAnsi="Times New Roman" w:cs="Liberation Serif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28:00Z</dcterms:created>
  <dc:creator>Users</dc:creator>
  <dc:description/>
  <cp:keywords/>
  <dc:language>en-US</dc:language>
  <cp:lastModifiedBy>User</cp:lastModifiedBy>
  <cp:lastPrinted>2025-07-11T14:21:00Z</cp:lastPrinted>
  <dcterms:modified xsi:type="dcterms:W3CDTF">2025-07-16T12:05:00Z</dcterms:modified>
  <cp:revision>66</cp:revision>
  <dc:subject/>
  <dc:title/>
</cp:coreProperties>
</file>