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</w:t>
      </w:r>
      <w:r>
        <w:rPr/>
        <w:t>ПРОТОКОЛ</w:t>
      </w:r>
    </w:p>
    <w:p>
      <w:pPr>
        <w:pStyle w:val="Normal"/>
        <w:ind w:firstLine="708"/>
        <w:jc w:val="both"/>
        <w:rPr/>
      </w:pPr>
      <w:r>
        <w:rPr/>
        <w:t>публичных слушаний   в Беломестне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30 июля 2024 г. , 18-00 часов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Администрация</w:t>
      </w:r>
    </w:p>
    <w:p>
      <w:pPr>
        <w:pStyle w:val="Normal"/>
        <w:ind w:left="2124" w:hanging="0"/>
        <w:jc w:val="right"/>
        <w:rPr/>
      </w:pPr>
      <w:r>
        <w:rPr/>
        <w:t xml:space="preserve">                      </w:t>
      </w:r>
      <w:r>
        <w:rPr/>
        <w:t>Беломестне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ющий: Альянов А.И. – председатель Беломестненского сельского Совета  народных депутатов.</w:t>
      </w:r>
    </w:p>
    <w:p>
      <w:pPr>
        <w:pStyle w:val="Normal"/>
        <w:jc w:val="both"/>
        <w:rPr/>
      </w:pPr>
      <w:r>
        <w:rPr/>
        <w:tab/>
        <w:t>Присутствовали: жители Беломестненского сельского поселения в количестве 10 человек, представители предприятий, учреждений-3, депутаты Беломестненского сельского Совета народных депутатов-8.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ОВЕСТКА ДНЯ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ние проекта решения Беломестненского сельского Совета народных депутатов «О  внесении изменений и дополнений  в Устав  Беломестненского сельского поселения Ливенского района Орловской области».</w:t>
      </w:r>
    </w:p>
    <w:p>
      <w:pPr>
        <w:pStyle w:val="Normal"/>
        <w:ind w:firstLine="708"/>
        <w:jc w:val="both"/>
        <w:rPr/>
      </w:pPr>
      <w:r>
        <w:rPr/>
        <w:t>Слушали по первому вопросу: Альянова А.И. – председателя Беломестненского сельского Совета народных депутатов в своем выступлении ознакомил присутствующих с проектом решения Беломестненского сельского Совета народных депутатов  «О внесении изменений и дополнений  в Устав Беломестненского сельского поселения Ливенского района Орловской области», опубликованного  в Информационном бюллетене Беломестненского сельского поселения от 02.07.2024 г. № 11.</w:t>
      </w:r>
    </w:p>
    <w:p>
      <w:pPr>
        <w:pStyle w:val="Normal"/>
        <w:jc w:val="both"/>
        <w:rPr/>
      </w:pPr>
      <w:r>
        <w:rPr/>
        <w:tab/>
        <w:t>Выступил: Гревцов А.А. депутат Беломестненского сельского Совета народных депутатов,  с предложением одобрить  проект решения Беломестненского сельского Совета народных депутатов «О  внесении изменений и дополнений в Устав Беломестненского сельского поселения Ливенского района Орловской области».</w:t>
      </w:r>
    </w:p>
    <w:p>
      <w:pPr>
        <w:pStyle w:val="Normal"/>
        <w:jc w:val="both"/>
        <w:rPr/>
      </w:pPr>
      <w:r>
        <w:rPr/>
        <w:tab/>
        <w:tab/>
        <w:tab/>
        <w:t>Голосовали: «за» - единогласно.</w:t>
      </w:r>
    </w:p>
    <w:p>
      <w:pPr>
        <w:pStyle w:val="Normal"/>
        <w:jc w:val="both"/>
        <w:rPr/>
      </w:pPr>
      <w:r>
        <w:rPr/>
        <w:tab/>
        <w:t>Решили: Рекомендовать  Беломестненскому сельскому Совету народных депутатов  принять решение «О внесении  изменений и дополнений в Устав Беломестненского  сельского Совета народных депутатов Ливенского района Орловской обла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Голосовали: «за»-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седательствующий     </w:t>
        <w:tab/>
        <w:t xml:space="preserve">                             А.И.А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6:00Z</dcterms:created>
  <dc:creator>User01</dc:creator>
  <dc:description/>
  <cp:keywords/>
  <dc:language>en-US</dc:language>
  <cp:lastModifiedBy>User01</cp:lastModifiedBy>
  <cp:lastPrinted>2024-07-31T08:38:00Z</cp:lastPrinted>
  <dcterms:modified xsi:type="dcterms:W3CDTF">2024-07-31T05:38:00Z</dcterms:modified>
  <cp:revision>29</cp:revision>
  <dc:subject/>
  <dc:title>   ПРОТОКОЛ</dc:title>
</cp:coreProperties>
</file>