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  в Речиц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08 июля 2024 г. , 15-00 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чиц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: Ревин С.В. – председатель Речицкого сельского Совета 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утствовали: жители Речицкого сельского поселения в количестве 20 человек, представители предприятий, учреждений-3, депутаты Речицкого сельского Совета народных депутатов-7.</w:t>
        <w:tab/>
        <w:tab/>
        <w:tab/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внесении изменений и дополнений в Устав Речицкого сельского поселения Ливенского района Орловской области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98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 CYR" w:ascii="Arial" w:hAnsi="Arial"/>
          <w:b/>
        </w:rPr>
        <w:t>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: Ревина С.В. – председатель Речицкого сельского Совета народных депутатов в своем выступлении ознакомил присутствующих с проектом решения Речицкого сельского Совета народных депутатов </w:t>
      </w:r>
      <w:r>
        <w:rPr>
          <w:rFonts w:cs="Arial" w:ascii="Arial" w:hAnsi="Arial"/>
          <w:u w:val="single"/>
        </w:rPr>
        <w:t>О внесении изменений и дополнений в Устав Речицкого сельского поселения Ливенского района Орловской области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опубликованного  в Информационном бюллетене Речицкого сельского поселения от 05.06.2024 г. № 1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ыступил: Чирва А.В. депутат Речицкого сельского Совета народных депутатов,  с предложением одобрить  проект решения Речицкого сельского Совета народных депутатов </w:t>
      </w:r>
      <w:r>
        <w:rPr>
          <w:rFonts w:cs="Arial" w:ascii="Arial" w:hAnsi="Arial"/>
          <w:u w:val="single"/>
        </w:rPr>
        <w:t>О внесении изменений и дополнений в Устав Речицкого сельского поселения Ливенского района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лосовали: «за» - единоглас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шили: Рекомендовать  Речицкому сельскому Совету народных депутатов  принять решение </w:t>
      </w:r>
      <w:r>
        <w:rPr>
          <w:rFonts w:cs="Arial" w:ascii="Arial" w:hAnsi="Arial"/>
          <w:u w:val="single"/>
        </w:rPr>
        <w:t>О внесении изменений и дополнений в Устав Речицкого сельского поселения Ливенского района Орлов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    </w:t>
        <w:tab/>
        <w:t xml:space="preserve">                     С.В. Р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9:00Z</dcterms:created>
  <dc:creator>Admin</dc:creator>
  <dc:description/>
  <cp:keywords/>
  <dc:language>en-US</dc:language>
  <cp:lastModifiedBy>Admin</cp:lastModifiedBy>
  <cp:lastPrinted>2024-07-03T11:07:00Z</cp:lastPrinted>
  <dcterms:modified xsi:type="dcterms:W3CDTF">2024-07-03T08:09:00Z</dcterms:modified>
  <cp:revision>2</cp:revision>
  <dc:subject/>
  <dc:title>ПРОТОКОЛ</dc:title>
</cp:coreProperties>
</file>