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444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октября 2024 года № 33/           - РС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Принято на  </w:t>
            </w:r>
            <w:r>
              <w:rPr>
                <w:rFonts w:cs="Arial" w:ascii="Arial" w:hAnsi="Arial"/>
                <w:b/>
                <w:u w:val="single"/>
              </w:rPr>
              <w:t xml:space="preserve">33 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Беломестненс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 статьи 14, статьей 50 Федерального закона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 Законом Орловской области от 13 августа 2009 года №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 №246 «Об утверждении формы перечня муниципального имущества, подлежащего разграничению между муниципальными образованиями в Орловской области»,  рассмотрев предложение администрации Беломестненского сельского поселения Ливенского района Орловской области </w:t>
      </w:r>
      <w:r>
        <w:rPr>
          <w:rFonts w:cs="Arial" w:ascii="Arial" w:hAnsi="Arial"/>
          <w:color w:val="000000"/>
        </w:rPr>
        <w:t>от 17 октября 2024 год № б/н,</w:t>
      </w:r>
      <w:r>
        <w:rPr>
          <w:rFonts w:cs="Arial" w:ascii="Arial" w:hAnsi="Arial"/>
        </w:rPr>
        <w:t xml:space="preserve"> в связи с изменением перечня вопросов местного значения сельского поселения,                       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firstLine="7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- Беломестненс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706" w:gutter="0" w:header="720" w:top="993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24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, подлежащего разграничению между муниципальным образованием – Беломестненское сельское поселение Ливенского района Орловской области и муниципальным образованием – Ливенский район Орловской </w:t>
        <w:tab/>
        <w:tab/>
        <w:tab/>
        <w:tab/>
        <w:tab/>
        <w:tab/>
        <w:tab/>
        <w:tab/>
        <w:tab/>
        <w:t xml:space="preserve">         области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418"/>
        <w:gridCol w:w="2835"/>
        <w:gridCol w:w="1701"/>
        <w:gridCol w:w="241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/ эта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первоначальная / остаточная стоимость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 / площадь земельного участка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: Газопровод высокого давления н.п. Горностаевка Ливенского района, назначение: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 д. Горност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9:002:01116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-57-06/021/2014-34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2.1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оружение: строительство газопровода высокого давления в н.п. Горностаевка Ливенского района с монтажом ШРП-ГРП, назначение: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д. Горностаев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:229:002:011144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16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57-57-06/021/2014-34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: Газопровод низкого давления в н.п. Горностаевка Ливенского района, назначение: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с/п Беломестное, д. Горноста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9:002:01116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3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-57-06/021/2014-3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: Газопровод низкого давления в н.п. Горностаевка Ливенского района, назначение: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с/п Беломестненское, д. Горноста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9:002:01116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,06 / 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-57-06/021/2014-3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3" w:right="961" w:gutter="0" w:header="720" w:top="113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bCs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0:00Z</dcterms:created>
  <dc:creator>USER</dc:creator>
  <dc:description/>
  <cp:keywords/>
  <dc:language>en-US</dc:language>
  <cp:lastModifiedBy>user</cp:lastModifiedBy>
  <cp:lastPrinted>2024-10-28T08:29:00Z</cp:lastPrinted>
  <dcterms:modified xsi:type="dcterms:W3CDTF">2024-10-28T08:20:00Z</dcterms:modified>
  <cp:revision>5</cp:revision>
  <dc:subject/>
  <dc:title> </dc:title>
</cp:coreProperties>
</file>