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125</wp:posOffset>
            </wp:positionH>
            <wp:positionV relativeFrom="paragraph">
              <wp:posOffset>444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 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 подлежащего разграничению между муниципальным образованием – Лютовс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 xml:space="preserve">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 части 1 статьи 14, статьей 50 Федерального закона от 06 октября 2003 года № 131-ФЗ «Об общих принципах организации местного самоуправления в Российской Федерации», Уставом Ливенского района Орловской области, Законом Орловской области от 13 августа 2009 года №937-ОЗ «О некоторых вопросах разграничения муниципального имущества между муниципальными образованиями в Орловской области», постановлением Правительства Орловской области от 23 ноября 2009 года  №246 «Об утверждении формы перечня муниципального имущества, подлежащего разграничению между муниципальными образованиями в Орловской области»,  рассмотрев предложение администрации Лютовского сельского поселения Ливенского района Орловской области от 17 октября 2024 года № б/н, в связи с изменением перечня вопросов местного значения сельского поселения,                       </w:t>
      </w:r>
    </w:p>
    <w:p>
      <w:pPr>
        <w:pStyle w:val="BodyText3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3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Ливенский районны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1. Согласовать перечень муниципального имущества, подлежащего разграничению между муниципальным образованием - Лютовское сельское поселение Ливенского района Орловской области и муниципальным образованием – Ливенский район Орловской области, в полном объем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</w:rPr>
        <w:t xml:space="preserve">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WW31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 Контроль за исполнением настоящего решения возложить на постоянную  депутатскую комиссию по экономической политике, бюджету, налогам,  муниципальной собственности и землепользованию (В.И. Своротов).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венского районного 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>М.Н. Савенкова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ab/>
        <w:tab/>
        <w:t>А.И. Шолохов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706" w:gutter="0" w:header="720" w:top="993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10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2024 г.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709" w:hanging="0"/>
        <w:jc w:val="center"/>
        <w:rPr/>
      </w:pPr>
      <w:r>
        <w:rPr/>
        <w:t>муниципального имущества, подлежащего разграничению между муниципальным образованием – Лютовское сельское поселение Ливенского района Орловской области и муниципальным образованием – Ливенский район Орловской области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2694"/>
        <w:gridCol w:w="2126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/ эта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, 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первоначальная / остаточная стоимость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условный) номер / площадь земельного участк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нахождения имущества у юридического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ня Рожновского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зенцев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54:229:002:010014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4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21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 с/п Лютовское, вблиз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Хвощ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:0010202:352 / 0,0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:22:0010202:352-57/065/2024-1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8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ня Рожновского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Гремячий Колодезь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-не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54:229:002:010014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5,98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27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Гремячий Колодезь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54:229:002:01001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5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28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с/п Лютовское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ремячий Колоде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:0180101:262 / 0,2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:22:0180101:262-57/065/2024-1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8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ня Рожновского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Косьянов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йоне улиц Центрально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54:229:002:010014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6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22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п Лютовское, д. Косьян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йоне улиц Центральной и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 54:229:002:01001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1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32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п. Лютовское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Косьянов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ул. Центральная и Приб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:0090101:201 / 0,2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:22:0090101:201-57/065/2024-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2.08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, назначение: нежило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/п Лютовское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Лютое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54:229:002:01001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5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30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ня Рожновского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Лютое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54:229:002:010014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7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26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п Лютовское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Лютое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:0100101:321 / 0,2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:22:0100101:321-57/065/2024-1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8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ня Рожновского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Орловская область, Ливенский район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Хвощёвка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йоне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ван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54:229:002:010014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1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25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, назначение: нежило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Ливенский район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Хвощёв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54:229:002:010014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6 / 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-57-06/015/2006-029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6.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Орловская область, Ливенский район, с/п Лютовское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Хвощ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:0000000:1779 / 0,3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регистрации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:22:0000000:1779-57/065/2024-1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8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3" w:right="961" w:gutter="0" w:header="720" w:top="1134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bCs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5:00Z</dcterms:created>
  <dc:creator>USER</dc:creator>
  <dc:description/>
  <cp:keywords/>
  <dc:language>en-US</dc:language>
  <cp:lastModifiedBy>user</cp:lastModifiedBy>
  <cp:lastPrinted>2024-10-17T10:06:00Z</cp:lastPrinted>
  <dcterms:modified xsi:type="dcterms:W3CDTF">2024-10-17T07:21:00Z</dcterms:modified>
  <cp:revision>44</cp:revision>
  <dc:subject/>
  <dc:title> </dc:title>
</cp:coreProperties>
</file>