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 №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744" w:hanging="0"/>
              <w:jc w:val="center"/>
              <w:rPr/>
            </w:pPr>
            <w:r>
              <w:rPr>
                <w:rFonts w:cs="Arial" w:ascii="Arial" w:hAnsi="Arial"/>
              </w:rPr>
              <w:t>Принят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>____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седании</w:t>
            </w:r>
          </w:p>
          <w:p>
            <w:pPr>
              <w:pStyle w:val="Normal"/>
              <w:ind w:left="744" w:hanging="0"/>
              <w:jc w:val="center"/>
              <w:rPr/>
            </w:pP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</w:t>
            </w:r>
          </w:p>
          <w:p>
            <w:pPr>
              <w:pStyle w:val="Normal"/>
              <w:ind w:left="744" w:hanging="0"/>
              <w:jc w:val="center"/>
              <w:rPr/>
            </w:pPr>
            <w:r>
              <w:rPr>
                <w:rFonts w:cs="Arial" w:ascii="Arial" w:hAnsi="Arial"/>
              </w:rPr>
              <w:t>народ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5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right="39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мест, нахождение детей в которых на территории Ливенского района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 </w:t>
      </w:r>
    </w:p>
    <w:p>
      <w:pPr>
        <w:pStyle w:val="Normal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bCs/>
          <w:lang w:eastAsia="ru-RU"/>
        </w:rPr>
        <w:t>В соответствии с Федеральным законом от 24 июля 1998 года №124-ФЗ «Об основных гарантиях прав ребенка в Российской Федерации», Законом Орловской области от 3 ноября 2022 года №2818-ОЗ «Об отдельных правоотношениях, связанных с реализацией основных гарантий прав ребенка в Орловской области», Уставом Ливенского района Орловской области, на основании заключения экспертной комиссии в Ливенском районе для оценки предложений об определении мест, нахождение в которых может причинить вред здоровью детей от 12 июля 2024 года №1</w:t>
      </w:r>
    </w:p>
    <w:p>
      <w:pPr>
        <w:pStyle w:val="ConsPlusNormal1"/>
        <w:ind w:hanging="0"/>
        <w:jc w:val="both"/>
        <w:rPr>
          <w:rFonts w:ascii="Arial" w:hAnsi="Arial"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еречень мест на территории Ливенского района Орловской области, в которых не допускается нахождение детей по причине возможного причинения вреда их здоровью, физическому, интеллектуальному, психическому, духовному и нравственному развитию согласно приложению 1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 Перечень мест, запрещенных для посещения детьми в ночное время без сопровождения родителей (лиц, их замещающих) или лиц, осуществляющих мероприятия с участием детей, на территории Ливенского района Орловской области согласно приложению 2 к настоящему решению.</w:t>
      </w:r>
    </w:p>
    <w:p>
      <w:pPr>
        <w:pStyle w:val="Normal"/>
        <w:ind w:right="19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5. Контроль за исполнением настоящего решения возложить на постоянную депутатскую комиссию </w:t>
      </w:r>
      <w:r>
        <w:rPr>
          <w:rFonts w:cs="Arial" w:ascii="Arial" w:hAnsi="Arial"/>
          <w:bCs/>
          <w:color w:val="555555"/>
          <w:shd w:fill="FFFFFF" w:val="clear"/>
        </w:rPr>
        <w:t>по образованию, культуре, социальной политике, взаимодействию со средствами массовой информации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r>
        <w:rPr>
          <w:rFonts w:cs="Arial" w:ascii="Arial" w:hAnsi="Arial"/>
          <w:bCs/>
          <w:lang w:eastAsia="ru-RU"/>
        </w:rPr>
        <w:t xml:space="preserve"> (С.А. Найденова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Ливенского районного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Совета народных депутатов</w:t>
        <w:tab/>
        <w:tab/>
        <w:tab/>
        <w:tab/>
        <w:tab/>
        <w:tab/>
        <w:t xml:space="preserve">   М.Н. Савенко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    А.И. Шолохов</w:t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венского районн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народных депута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2024 г. № 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мест, на территории Ливенского района Орловской области в которых не допускается нахождение детей по причине возможного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 Реализации специализированных товаров и иной продукции сексуального характера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1.2. Проведения зрелищных мероприятий сексуального характера, в том числе с использованием рекламы сексуального характера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 Реализации только алкогольной продукции, пива и напитков, изготавливаемых на его основе (винные и пивные бары, пивные рестораны, рюмочные, закусочные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 Предоставления услуг пользования сети Интернет при отсутствии специального программного обеспечения, ограничивающего доступ детей к информации порнографического и сексуального характера, пропагандирующего распространение, изготовление и методы употребления наркотических и психоактивных веществ, а также материалов, пропагандирующих экстремистскую деятельность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1.5. Организации и проведения азартных игр (игорные и иные заведения, помещения, в которых проводятся азартные игры, лотереи, в том числе и с использованием Интернет - технологий, тотализаторы, букмекерские конторы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6. Реализации и употребления только табачной продукции, электронных систем доставки никотина, устройств для нагревания табака, кальянов, вейпов (в том числе с применением бестабачных смесей), электронных сигарет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за исключением мест, в которых может быть организовано осуществление трудовой деятельности несовершеннолетним гражданином в соответствии с действующим законодательством Российской Федерации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Крыши жилых и нежилых строений, чердаки, подвалы, технические помещения, лифтовые и иные шахты, кроме жилых домов частного сектора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2. Строящиеся и законсервированные объекты капитального строительства и прилегающие к ним территор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 Объекты коммунальной инфраструктуры (канализационные коллекторы, газопроводы, теплотрассы, насосные станции, водонапорные башни, трансформаторные подстанции, котельные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 Места, установленные для размещения отходов производства и потребления (свалки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5. Электрические подстанции, линии электропередач (ЛЭП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6. Газораспределительные подстанц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7. Гидротехнические сооружения: водосбросные, водоспускные и водовыпускные сооружения (за исключением пешеходных мостов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8. Территории расположения мачт сотовой связ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9. Места, специально отведенные для куре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0. Нежилые дома, бесхозяйные, неэксплуатируемые здания, сооружения и территории разрушенных зданий, в том чис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) объекты, расположенные на территории, Вахновского сельского поселения Ливенского района Орлов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br w:type="textWrapping" w:clear="all"/>
      </w:r>
      <w:r>
        <w:rPr>
          <w:rFonts w:cs="Arial" w:ascii="Arial" w:hAnsi="Arial"/>
          <w:lang w:eastAsia="ru-RU"/>
        </w:rPr>
        <w:t xml:space="preserve">        2) объекты, расположенные на территории Дутовского сельского поселения Ливенского района Орловской област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562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3005"/>
                              <w:gridCol w:w="2835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аименование объекта (критерии определения объект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есто нахождения (адрес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обствен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рловская область, Лив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с. Ревякино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л. Колхозная, д.4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Ливенское районное потребительское об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Здание бывшей столов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рловская область, Лив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с. Введенское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л. Дзержинского д.4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ведения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Здание бывшего банно-прачечного комбина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рловская область, Лив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с. Введенское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л. Плешковская, д.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ведения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Здание бывшего детского са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рловская область, Лив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с. Введенское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л. Ливенская, д.24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ведения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рловская область, Лив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д. Вахново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л. Центральная, д.47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он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рловская область, Лив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д. Вахново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л. Центральная, д.1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ОО «Короты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рловская область, Лив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д. Редькино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л. Центральная, д.1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Ливенское районное потребительское об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рловская область, Лив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д. Редькино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л. Центральная, д15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униципальное образование Ливенский район Орл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Здание бывшей контор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рловская область, Лив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д. Редькино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л.Селищева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ведения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Здание бывшей начальной школ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рловская область, Лив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д. Росстани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л. Ассовиахим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ведения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рловская область, Лив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. Бар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л. Войнова, д.5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униципальное образование Ливенский район Орл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Здание бывшей начальной школ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рловская область, Лив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с. Баранов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ул. Войнова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ведения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веденский СД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рловская область, Лив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с. Введенское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л. Дзержинского, д.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униципальное образование -Вахновское сельское поселение Ливе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841.9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3005"/>
                        <w:gridCol w:w="2835"/>
                        <w:gridCol w:w="265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аименование объекта (критерии определения объект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Место нахождения (адрес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обствен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Магази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рловская область, Ливен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с. Ревякино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л. Колхозная, д.4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Ливенское районное потребительское об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Здание бывшей столов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рловская область, Ливен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с. Введенское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л. Дзержинского д.4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ведения 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Здание бывшего банно-прачечного комбина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рловская область, Ливен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с. Введенское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л. Плешковская, д.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ведения 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Здание бывшего детского са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Орловская область, Ливен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с. Введенское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л. Ливенская, д.24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ведения 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Орловская область, Ливен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д. Вахново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л. Центральная, д.47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Российская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он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Орловская область, Ливен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д. Вахново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л. Центральная, д.1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ОО «Короты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Магази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рловская область, Ливен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д. Редькино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л. Центральная, д.1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Ливенское районное потребительское об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Здание школ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Орловская область, Ливен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д. Редькино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л. Центральная, д15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Муниципальное образование Ливенский район Орл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Здание бывшей контор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рловская область, Ливен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д. Редькино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л.Селищева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ведения 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Здание бывшей начальной школ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рловская область, Ливен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д. Росстани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л. Ассовиахим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ведения 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Здание школ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Орловская область, Ливен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. Бараново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л. Войнова, д.5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Муниципальное образование Ливенский район Орл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Здание бывшей начальной школ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рловская область, Ливен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с. Баранов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л. Войнова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ведения 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Введенский СД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Орловская область, Ливен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с. Введенское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л. Дзержинского, д.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Муниципальное образование -Вахновское сельское поселение Ливе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835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 (критерии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 (адре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бывшего правления СП «Семених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ловская область, Ливенский район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 Семенихи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b/>
                <w:lang w:eastAsia="ru-RU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бывшей столовой «Ливенского РАЙП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ловская область, Ливенский район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. Семенихино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л. Семенихинская, д.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венское районное потребительское об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льница со складами, пельменная, пекарня, склад с подв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 Семенихино, ул.Школьная, д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О «ЛивныИнтерТехнология»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3) объекты, расположенные на территории, Коротышского сельского поселения Ливенского района Орлов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835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 (адре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(полуразрушенное), строилось под котельную дл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ловская область, Ливенский район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с. Коротыш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Молодеж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ногоквартирный дом (пристройка к пятиэтажному д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. Коротыш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Овражная, д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станции механической очи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ловская область, Ливенский район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. Коротыш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Куликовская, д.1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Ливенский район Орловской област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4) объекты расположенные на территории Козьминского сельского поселения Ливенского района Орлов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835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 (адре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бывшей столовой АОЗТ «Козь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. Козьминка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Центра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бывшего правления АОЗТ «Козь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с. Козьминка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Центра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ывшие склады АОЗТ «Козь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с. Козьминк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Центра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ывшие мастерские АОЗТ «Козь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с. Козьминка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Центра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бывше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 Козьми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. Совхозный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л. Молодежная, д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объекты расположенные на территории Крутовского сельского поселения Ливенского района Орлов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835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 (адре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ос. Дубки, ул. Мира, д.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Бесхозяйная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lang w:eastAsia="ru-RU"/>
              </w:rPr>
              <w:t xml:space="preserve"> недвижимая вещ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ос. Сахзаводской, ул. Сосновая, д.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Бесхозяйная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lang w:eastAsia="ru-RU"/>
              </w:rPr>
              <w:t xml:space="preserve"> недвижимая вещь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6) объекты расположенные на территории Лютовского сельского поселения Ливенского района Орлов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835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 (адре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недостроенной пекар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. Гремячий Колодезь, ул. Центральная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ядом с остановк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. Пешково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л. Центральная, д.19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жнова З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ютов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. Лютое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Центральная, д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– Лютовское сельское поселение Ливенского района Ор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ывшее здание Лютовской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. Чувакин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л. Центральная, напротив д.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7) объекты расположенные на территории Навесненского сельского поселения Ливенского района Орлов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835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 (адре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. Навесное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Парковая, д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Ливенский район Ор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. Вязовая Дубрава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Центральная, д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ловская область, Ливенский район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с. Круглое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Центральная, д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) объекты расположенные на территории Никольского сельского поселения Ливенского района Орлов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835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 (адре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бывшей мель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ловская область, Ливенский район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. Никольское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л. Центральная, д.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) объекты расположенные на территории Речицкого сельского поселения Ливенского района Орлов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835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 (адре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бывшей кочег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.Покровка Вторая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Молодежная, д.1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) объекты расположенные на территории Сергиевского сельского поселения Ливенского района Орлов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835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 (адре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бывшей праче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. Сергиевское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л. Пентюхова вблизи д.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бывшей раздева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с. Сергиевское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Пентюхова вблизи д.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ание бывшей 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с. Сергиевское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Говорова вблизи д.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венского районн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народных депута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2024 г. № 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Ливенского района Орловской област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 Обеспечения доступа к информационно-телекоммуникационной сети Интернет, организации игр, в том числе компьютерных игр, реализации услуг в сфере торговли и общественного питания, развлечений и досуга (торгово-развлекательные и развлекательные центры, развлекательные комплексы, бани, сауны, бассейны, ночные клубы, дискотеки, бильярдные, боулинги, компьютерные и игровые клубы, открытые танцевальные площадки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культуры, в том числе кинотеатры (кинозалы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ые места, нахождение в которых детей, не достигших возраста 18 лет, не допускается в ночное время без сопровождения родителей (иных законных представителей) или лиц, осуществляющих мероприятия с участием детей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Улицы, парки, скверы, площади, аллеи, сады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2. Стадионы, детские, игровые, спортивные и дворовые площадк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 Места общего пользования многоквартирных жилых домов (подъезды, межквартирные лестничные площадки, лестницы, лифты, коридоры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 Рестораны, бары, кафе, в том числе Интернет-кафе, столовые, буфеты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5. Предприятия потребительского рынка независимо от организационно-правовой формы и форм собственности, в том числе магазины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6. Водоемы, пляжи, берега рек, набережные и места неорганизованного отдыха на открытых водоемах, мосты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7. Такси, транспортные средства общего пользования, за исключением междугородных транспортных средств общего пользова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8. Остановочные комплексы и павильоны, остановки общественного транспорта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9. Автомобильные дорог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10. Автозаправочные станции, автомойк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11. Территории промышленных и сельскохозяйственных предприятий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12. Гаражи и гаражные комплексы и прилегающие к ним территор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13. Лесопарковые зоны и лесные массивы, садоводческие, товарищеские кооперативы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14. Объекты частной собственности, где осуществляется содержание животных (конюшни, частные зоопарки и тому подобное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15. Водные объекты (реки, озера, водохранилища, искусственные водоемы, котлованы), набережные и места неорганизованного отдыха на открытых водоемах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16. Образовательные организации, учреждения культуры, физической культуры и спорта, здравоохранения, административные здания и прилегающая к ним территор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lang w:eastAsia="ru-RU"/>
        </w:rPr>
        <w:t>2.17. Места погребения (кладбища) и прилегающие к ним территории, пустыр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Реализации услуг в сфере торговли, общественного питания, развлечений, досуга, бытового обслуживания, гостиничного и иного бизнеса, где в установленном законом порядке предусмотрена розничная продажа и употребление алкогольной продукции, пива и напитков, изготавливаемых на его основе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0"/>
        <w:gridCol w:w="2931"/>
        <w:gridCol w:w="328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 (адре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о собственник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фе «Мая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 Крутое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л. Заливенская, 14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угина Е.Е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фе «Каспи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 Крутое, автодорога Орел-Тамб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лиев А.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фе «Но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. Дубки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Фрунзе, 165 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роян А.Л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газин «Круж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ловская область, Ливенский район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л. Беломестное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. Курская, д.3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былкин А.А.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Yu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Yu Gothic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3:00Z</dcterms:created>
  <dc:creator>USER</dc:creator>
  <dc:description/>
  <cp:keywords/>
  <dc:language>en-US</dc:language>
  <cp:lastModifiedBy>User</cp:lastModifiedBy>
  <cp:lastPrinted>2024-09-12T12:37:00Z</cp:lastPrinted>
  <dcterms:modified xsi:type="dcterms:W3CDTF">2024-09-13T05:46:00Z</dcterms:modified>
  <cp:revision>84</cp:revision>
  <dc:subject/>
  <dc:title> </dc:title>
</cp:coreProperties>
</file>