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4290</wp:posOffset>
            </wp:positionV>
            <wp:extent cx="624840" cy="743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3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ЛИВЕНСКИЙ РАЙОННЫЙ СОВЕТ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_____» _________ 2024 </w:t>
      </w:r>
      <w:r>
        <w:rPr>
          <w:rFonts w:cs="Arial CYR" w:ascii="Arial CYR" w:hAnsi="Arial CYR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  <w:u w:val="single"/>
        </w:rPr>
        <w:t>______-РС</w:t>
      </w:r>
      <w:r>
        <w:rPr>
          <w:rFonts w:cs="Arial" w:ascii="Arial" w:hAnsi="Arial"/>
          <w:sz w:val="24"/>
          <w:szCs w:val="24"/>
        </w:rPr>
        <w:t xml:space="preserve">                   Принято на _____ заседании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. Ливны                                                                              Ливенского районного Совета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родных 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2175" w:hRule="atLeast"/>
        </w:trPr>
        <w:tc>
          <w:tcPr>
            <w:tcW w:w="5135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  в   приложение к решению Ливенского районного Совета народных депутатов от 22 декабря 2022 года № 16/208-РС «Об утверждении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4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9 декабря.2012 года N 273-ФЗ "Об образовании в Российской Федерации", Федеральным законом от 6 октября.2003      N 131-ФЗ "Об общих принципах организации местного самоуправления в Российской Федерации", законом Орловской области от 6 сентября 2013 года № 1525-ОЗ «Образование в Орловской области», постановлением Правительства Орловской области от 4 февраля 2016 года № 2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Орловской области», Уставом Ливенского района, в целях социальной поддержки отдельных категорий гражд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Ливенского районного Совета народных депутатов от 22 декабря 2022 года № 16/208-РС «Об утверждении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 (газета «Ливенский край» от 23 декабря 2022 года № 22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1 раздела 2 слово «ежемесячная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2.2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 Размер родительской платы определяется исходя из затрат за присмотр и уход за детьми в дошкольной организации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ов </w:t>
      </w:r>
      <w:r>
        <w:rPr>
          <w:rFonts w:cs="Arial" w:ascii="Arial" w:hAnsi="Arial"/>
          <w:sz w:val="24"/>
          <w:szCs w:val="24"/>
        </w:rPr>
        <w:t xml:space="preserve">по организации питания и хозяйственно-бытового обслуживания детей, обеспечения соблюдения ими личной гигиены и режима дня,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 расходов</w:t>
      </w:r>
      <w:r>
        <w:rPr>
          <w:rFonts w:cs="Arial" w:ascii="Arial" w:hAnsi="Arial"/>
          <w:sz w:val="24"/>
          <w:szCs w:val="24"/>
        </w:rPr>
        <w:t xml:space="preserve"> с учетом требований действующего законодательства и подлежит пересмотру не менее одного раза в год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1. раздела 3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3.1 Родительская плата в образовательных организациях Ливенского района, реализующих образовательную программу дошкольного образования, не взимается за присмотр и уход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детьми-инвалид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- детьми с туберкулезной интоксикац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детьми-сиротами и детьми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детьми, родители (законные представители) которых имеют шестерых и более детей в возрасте до 18 лет, а также детей в возрасте до 23 лет, обучающихся по очной форме обуче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ьми граждан Российской Федерации (иностранных граждан), детьми супругов граждан Российской Федерации (иностранных граждан), детьми полнородных, неполнородных братьев и сестер граждан Российской Федерации (иностранных граждан), призванных на военную службу по мобилизации в Вооруженные Силы Российской Федерации,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, заключенного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а также детьми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детьми граждан Российской Федерации (иностранных граждан), детьми супругов граждан Российской Федерации (иностранных граждан), детьми полнородных, неполнородных братьев и сестер граждан Российской Федерации (иностранных граждан), получивших инвалидность 1 и 2 групп вследствие ранения (контузии, увечья), а также погибших (умерших) во время участия в специальной военной операции,</w:t>
      </w:r>
      <w:r>
        <w:rPr>
          <w:rFonts w:cs="Arial" w:ascii="Arial" w:hAnsi="Arial"/>
          <w:sz w:val="24"/>
          <w:szCs w:val="24"/>
          <w:lang w:eastAsia="ru-RU"/>
        </w:rPr>
        <w:t xml:space="preserve"> либо в случае объявления судом умершим или безвестно отсутствующи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ьми граждан Украины, Донецкой Народной Республики, Луганской Народной Республики, Запорожской области, Херсонской области, из территорий субъектов Российской Федерации, на которых введены максимальный и средний уровни реагирования, вынужденно покинувших место жительства и обучающихся в дошкольных образовательных организациях Ливенского района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ункт 3.5.5</w:t>
      </w:r>
      <w:r>
        <w:rPr>
          <w:rFonts w:cs="Arial" w:ascii="Arial" w:hAnsi="Arial"/>
          <w:sz w:val="24"/>
          <w:szCs w:val="24"/>
        </w:rPr>
        <w:t xml:space="preserve"> пункта 3.5 раздела 3 изложить в следующей редакции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3.5.5 Родители (законные представители) детей граждан Российской Федерации (иностранных граждан) детей супругов граждан Российской Федерации (иностранных граждан), детей полнородных, неполнородных братьев и сестер граждан Российской Федерации (иностранных граждан), призванных на военную службу по мобилизации в Вооруженные Силы Российской Федерации,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, заключенного в соответствии с пунктом 7 статьи 38 Федерального закона от 28 марта 1998 года № 53-ФЗ «О воинской обязанности и военной службе, либо заключивших контракт о добровольном содействии в выполнении задач, возложенных на Вооруженные Силы Российской Федерации, также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копию паспорта или иного документа, удостоверяющего личность родителя (законного представителя);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родителя (законного представител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копию свидетельства о рождении ребенка;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участие в специальной военной операции; 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право на получение льготы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ункт 3.5.6</w:t>
      </w:r>
      <w:r>
        <w:rPr>
          <w:rFonts w:cs="Arial" w:ascii="Arial" w:hAnsi="Arial"/>
          <w:sz w:val="24"/>
          <w:szCs w:val="24"/>
        </w:rPr>
        <w:t xml:space="preserve"> пункта 3.5 раздела 3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3.5.6 Родители (законные представители) детей Украины, Донецкой Народной Республики, Луганской Народной Республики, Запорожской области, Херсонской области, из территорий субъектов Российской Федерации, на которых введены максимальный и средний уровни реагирования, вынужденно покинувших место жительства и обучающихся в дошкольных муниципальных образовательных организациях Ливенского района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копию паспорта или иного документа, удостоверяющего личность родителя (законного представителя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родителя (законного представителя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копию свидетельства о рождении ребенк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становку на миграционный учет.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ные документы, подтверждающие право на получение льготы».</w:t>
      </w:r>
    </w:p>
    <w:p>
      <w:pPr>
        <w:pStyle w:val="ConsPlusNormal"/>
        <w:ind w:left="39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 Пункт 3.5 раздела 3 дополнить подпунктом 3.5.7  следующего содержани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3.5.7 Родители (законные представители) детей граждан Российской Федерации (иностранных граждан), детей супругов граждан Российской Федерации (иностранных граждан), детей полнородных, неполнородных братьев и сестер граждан Российской Федерации (иностранных граждан), получивших инвалидность 1 и 2 групп вследствие ранения (контузии, увечья), а также погибших (умерших) во время участия в специальной военной операции, либо в случае объявления судом умершим или безвестно отсутствующим: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родителя (законного представителя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копию свидетельства о рождении ребенка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документ, подтверждающий участие в специальной военной операции;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копию справки из медицинского учреждения, либо копию справки о смерти, либо копию решения суда;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право на получение льготы».</w:t>
      </w:r>
    </w:p>
    <w:p>
      <w:pPr>
        <w:pStyle w:val="ConsPlusNormal"/>
        <w:ind w:left="39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аздел 3 дополнить пунктом 3.15 следующего содержания:</w:t>
      </w:r>
    </w:p>
    <w:p>
      <w:pPr>
        <w:pStyle w:val="ConsPlusNormal"/>
        <w:ind w:left="39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3.15 Мера социальной поддержки, установленная абзацем шестым пункта 3.1 раздела 3  настоящего решения, распространяет свое действие на период прохождения военной службы.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ра социальной поддержки, установленная абзацем седьмым пункта 3.1 раздела 3 настоящего решения, распространяет свое действие на весь период получения детьми дошкольного образования в муниципальных образовательных организациях Ливенского района.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ра социальной поддержки, установленная абзацем восьмым пункта 3.1 раздела 3 настоящего решения, распространяет свое действие сроком до 1 сентября 2025 год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править настоящее решение главе Ливенского района для подписания и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</w:t>
      </w:r>
      <w:r>
        <w:rPr>
          <w:rFonts w:cs="Arial" w:ascii="Arial" w:hAnsi="Arial"/>
          <w:color w:val="000000"/>
          <w:sz w:val="24"/>
          <w:szCs w:val="24"/>
        </w:rPr>
        <w:t>вступает в силу после его официального опубликования и распространяет свое действие с 1 сен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депутатскую </w:t>
      </w:r>
      <w:r>
        <w:rPr>
          <w:rFonts w:cs="Arial" w:ascii="Arial" w:hAnsi="Arial"/>
          <w:color w:val="000000"/>
          <w:sz w:val="24"/>
          <w:szCs w:val="24"/>
        </w:rPr>
        <w:t>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ab/>
        <w:t xml:space="preserve"> М.Н. Савенк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</w:t>
        <w:tab/>
        <w:tab/>
        <w:tab/>
        <w:tab/>
        <w:tab/>
        <w:t xml:space="preserve">     А.И. Шолохов</w:t>
        <w:tab/>
        <w:tab/>
        <w:tab/>
        <w:t xml:space="preserve">     </w:t>
      </w:r>
    </w:p>
    <w:sectPr>
      <w:type w:val="nextPage"/>
      <w:pgSz w:w="12240" w:h="15840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00Z</dcterms:created>
  <dc:creator>User</dc:creator>
  <dc:description/>
  <cp:keywords/>
  <dc:language>en-US</dc:language>
  <cp:lastModifiedBy>user</cp:lastModifiedBy>
  <cp:lastPrinted>2024-09-17T11:48:00Z</cp:lastPrinted>
  <dcterms:modified xsi:type="dcterms:W3CDTF">2024-09-17T08:50:00Z</dcterms:modified>
  <cp:revision>68</cp:revision>
  <dc:subject/>
  <dc:title/>
</cp:coreProperties>
</file>