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24"/>
        <w:rPr>
          <w:rFonts w:ascii="Arial CYR" w:hAnsi="Arial CYR" w:cs="Arial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34290</wp:posOffset>
            </wp:positionV>
            <wp:extent cx="624840" cy="7435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435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ОРЛОВСКАЯ ОБЛАСТЬ</w:t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ЛИВЕНСКИЙ РАЙОННЫЙ СОВЕТ НАРОДНЫХ ДЕПУТАТОВ</w:t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560" w:leader="none"/>
          <w:tab w:val="left" w:pos="846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«_____» _________ 2024 </w:t>
      </w:r>
      <w:r>
        <w:rPr>
          <w:rFonts w:cs="Arial CYR" w:ascii="Arial CYR" w:hAnsi="Arial CYR"/>
          <w:sz w:val="24"/>
          <w:szCs w:val="24"/>
        </w:rPr>
        <w:t xml:space="preserve">года № </w:t>
      </w:r>
      <w:r>
        <w:rPr>
          <w:rFonts w:cs="Arial" w:ascii="Arial" w:hAnsi="Arial"/>
          <w:sz w:val="24"/>
          <w:szCs w:val="24"/>
          <w:u w:val="single"/>
        </w:rPr>
        <w:t>16/206-РС</w:t>
      </w:r>
      <w:r>
        <w:rPr>
          <w:rFonts w:cs="Arial" w:ascii="Arial" w:hAnsi="Arial"/>
          <w:sz w:val="24"/>
          <w:szCs w:val="24"/>
        </w:rPr>
        <w:t xml:space="preserve">            Принято на _____ заседании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  <w:tab w:val="left" w:pos="846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г. Ливны                                                                       Ливенского районного Совета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  <w:tab w:val="left" w:pos="846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родных депутатов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>
          <w:trHeight w:val="2381" w:hRule="atLeast"/>
        </w:trPr>
        <w:tc>
          <w:tcPr>
            <w:tcW w:w="5105" w:type="dxa"/>
            <w:tcBorders/>
          </w:tcPr>
          <w:p>
            <w:pPr>
              <w:pStyle w:val="ConsPlusTitle"/>
              <w:ind w:firstLine="62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в   приложение к решению Ливенского районного Совета народных депутатов от 22 декабря 2022 года № 16/206-РС «Об утверждении Положения об организации питания обучающихся, осваивающих образовательные программы дошкольного, начального, основного, среднего общего образования в образовательных организациях Ливен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pacing w:val="40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4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</w:t>
      </w:r>
      <w:r>
        <w:rPr>
          <w:rFonts w:cs="Arial" w:ascii="Arial" w:hAnsi="Arial"/>
          <w:spacing w:val="-4"/>
          <w:sz w:val="24"/>
          <w:szCs w:val="24"/>
        </w:rPr>
        <w:t xml:space="preserve">приведением нормативного правового акта в соответствие с Федеральным законом от </w:t>
      </w:r>
      <w:r>
        <w:rPr>
          <w:rFonts w:cs="Arial" w:ascii="Arial" w:hAnsi="Arial"/>
          <w:sz w:val="24"/>
          <w:szCs w:val="24"/>
        </w:rPr>
        <w:t>29 декабря 2012 года №273-ФЗ «Об образовании в Российской Федерации»</w:t>
      </w:r>
      <w:r>
        <w:rPr>
          <w:rFonts w:cs="Arial" w:ascii="Arial" w:hAnsi="Arial"/>
          <w:sz w:val="24"/>
          <w:szCs w:val="24"/>
          <w:lang w:eastAsia="ru-RU"/>
        </w:rPr>
        <w:t xml:space="preserve">,  законом Орловской области от 06 сентября 2013 года №1525-03 «Об образовании в Орловской области», в целях социальной поддержки отдельных категорий граждан, 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венский районный Совет народных депутатов р е ш и л:</w:t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решению Ливенского районного Совета народных депутатов от 22 декабря 2022 года № 16/206-РС «Об утверждении Положения об организации питания обучающихся, осваивающих образовательные программы дошкольного, начального, основного, среднего общего образования в образовательных организациях Ливенского района» (газета «Ливенский край» от 23 декабря 2022 года № 22) (в редакции решений Ливенского районного Совета народных депутатов от 28 июня 2023 года № 21/264-РС (газета «Ливенский край» от 5 июля 2023 года № 12)) следующие изменения: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1.1. В пункте 1.2 раздела 1 слова «общего образования» заменить словами «общее образование»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пункте 1.4 раздела 1 слово «дошкольного» исключить. 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Раздел 1 дополнить пунктом  1.5. следующего содержания: 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5. Нормы питания обучающихся дошкольного общего образования регламентируются Федеральным </w:t>
      </w:r>
      <w:r>
        <w:rPr>
          <w:rFonts w:cs="Arial" w:ascii="Arial" w:hAnsi="Arial"/>
          <w:sz w:val="24"/>
          <w:szCs w:val="24"/>
          <w:shd w:fill="FFFFFF" w:val="clear"/>
        </w:rPr>
        <w:t xml:space="preserve">законом №29-ФЗ «О качестве и безопасности пищевых продуктов»,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z w:val="24"/>
          <w:szCs w:val="24"/>
          <w:shd w:fill="FFFFFF" w:val="clear"/>
        </w:rPr>
        <w:t xml:space="preserve"> законом №52-ФЗ «О санитарно-эпидемиологическом благополучии населени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2.1.раздела 2 после слова «основными» дополнить словами «целями и»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3.1.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. Предоставление питания организациями осуществляется по меню, в соответствии с постановлением Главного государственного санитарного врача Российской Федерации о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постановлением Главного государственного санитарного врача Российской Федерации от 27 октября 2020 года №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1.6. Пункт 3.4.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.4.В образовательных организациях  осуществляется горячее питание в период учебного года. Питание может быть обеспечено за счет средств бюджетов различных уровней, внебюджетных средств, в том числе за счет средств родителей (законных представителей)  обучающихся»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1.7. Раздел 3 дополнить пунктом  3.7 следующего содержания: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«3.7. В образовательных организациях, не имеющих собственных помещений, питание организовано на договорной или безвозмездной основе»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1.8. Название раздел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Меры социальной поддержки по обеспечению питанием обучающихся, осваивающих образовательные программы начального, основного, среднего общего образования в образовательных организациях Ливенского района и порядок их предоставления»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1.9. Раздел 4 изложить в следующей редакции:</w:t>
      </w:r>
    </w:p>
    <w:p>
      <w:pPr>
        <w:pStyle w:val="ConsPlus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«4.1. Установить меру социальной поддержки обучающимся по образовательным программам начального общего, основного общего и среднего общего образования 1-11 классов, обучение которых образовательными организациями организовано на дому (дети с ограниченными возможностями здоровья, дети-инвалиды), в виде предоставления денежной компенсации взамен бесплатного двухразового горячего питания – в размере 100% из собственных средств бюджета Ливенского района.</w:t>
      </w:r>
    </w:p>
    <w:p>
      <w:pPr>
        <w:pStyle w:val="ConsPlus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4.2.</w:t>
      </w:r>
      <w:bookmarkStart w:id="0" w:name="P77"/>
      <w:bookmarkStart w:id="1" w:name="P75"/>
      <w:bookmarkEnd w:id="0"/>
      <w:bookmarkEnd w:id="1"/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Установить меру социальной поддержки по обеспечению питанием (дополнительный прием пищи) за счет собственных средств бюджета Ливенского района следующим категориям обучающихся муниципальных общеобразовательных организаций Ливенского района:</w:t>
      </w:r>
    </w:p>
    <w:p>
      <w:pPr>
        <w:pStyle w:val="ConsPlus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4.2.1. обучающимся по образовательным программам начального общего, основного общего и среднего общего образования 1-11 классов из числа детей граждан Российской Федерации, детей супругов граждан Российской Федерации, детей полнородных, неполнородных братьев и сестер граждан Российской Федерации, призванных на военную службу по мобилизации в Вооруженные Силы Российской Федерации, направленных к месту прохождения военной службы федеральным казенным учреждением «Военный комиссариат Орловской области (далее - граждане, призванные на военную службу по мобилизации) в размере 50% от его стоимости;</w:t>
      </w:r>
    </w:p>
    <w:p>
      <w:pPr>
        <w:pStyle w:val="ConsPlus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2. обучающимся по образовательным программам начального общего, основного общего и среднего общего образования 1-11 классов из числа детей граждан Российской Федерации (иностранных граждан), детей супругов граждан Российской Федерации (иностранных граждан), детей полнородных, неполнородных братьев и сестер граждан Российской Федерации (иностранных граждан), направленных военными комиссариатами субъектов Российской Федерации для прохождения военной службы по контракту, заключенному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7 статьи 3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8 марта 1998 года N 53-ФЗ "О воинской обязанности и военной службе", либо заключивших контракт о добровольном содействии в выполнении задач, возложенных на Вооруженные Силы Российской Федерации, участвующих в специальной военной операции;  детей сотрудников органов внутренних дел Российской Федерации и лиц, проходящих службу в войсках национальной гвардии Российской Федерации (Росгвардия), участвующих в специальной военной операции в размере 100% стоимости питания;</w:t>
      </w:r>
    </w:p>
    <w:p>
      <w:pPr>
        <w:pStyle w:val="ConsPlus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обучающимся по образовательным программам начального общего, основного общего и среднего общего образования 1-11 классов из числа детей граждан Российской Федерации (иностранных граждан), детей супругов граждан Российской Федерации (иностранных граждан), детей полнородных, неполнородных братьев и сестер граждан Российской Федерации (иностранных граждан), получившие инвалидность 1 и 2 групп вследствие ранения (контузии, увечья), а также погибшие (умершие), либо в случае объявления судом умершим или безвестно отсутствующим во время участия в специальной военной операции в размере 100% стоимости питания.</w:t>
      </w:r>
    </w:p>
    <w:p>
      <w:pPr>
        <w:pStyle w:val="ConsPlusNormal"/>
        <w:ind w:firstLine="624"/>
        <w:jc w:val="both"/>
        <w:rPr/>
      </w:pPr>
      <w:bookmarkStart w:id="2" w:name="P38"/>
      <w:bookmarkStart w:id="3" w:name="P36"/>
      <w:bookmarkStart w:id="4" w:name="P31"/>
      <w:bookmarkEnd w:id="2"/>
      <w:bookmarkEnd w:id="3"/>
      <w:bookmarkEnd w:id="4"/>
      <w:r>
        <w:rPr>
          <w:rFonts w:cs="Arial" w:ascii="Arial" w:hAnsi="Arial"/>
          <w:sz w:val="24"/>
          <w:szCs w:val="24"/>
        </w:rPr>
        <w:t>4.3. Для получения горячего бесплатного питания родители (законные представители) обучающегося муниципальной общеобразовательной организации Ливенского района предоставляют в общеобразовательную организацию документы для следующих категорий обучающихся:</w:t>
      </w:r>
    </w:p>
    <w:p>
      <w:pPr>
        <w:pStyle w:val="ConsPlusNormal"/>
        <w:ind w:firstLine="624"/>
        <w:jc w:val="both"/>
        <w:rPr>
          <w:rFonts w:ascii="Arial" w:hAnsi="Arial" w:cs="Arial"/>
          <w:sz w:val="24"/>
          <w:szCs w:val="24"/>
        </w:rPr>
      </w:pPr>
      <w:bookmarkStart w:id="5" w:name="P51"/>
      <w:bookmarkEnd w:id="5"/>
      <w:r>
        <w:rPr>
          <w:rFonts w:cs="Arial" w:ascii="Arial" w:hAnsi="Arial"/>
          <w:sz w:val="24"/>
          <w:szCs w:val="24"/>
        </w:rPr>
        <w:t xml:space="preserve">4.3.1. дети граждан Российской Федерации, дети супругов граждан Российской Федерации, дети полнородных, неполнородных братьев и сестер граждан Российской Федерации, призванных на военную службу по мобилизации в Вооруженные Силы Российской Федерации, направленных к месту прохождения военной службы федеральным казенным учреждением «Военный комиссариат Орловской области (далее - граждане, призванные на военную службу по мобилизации) или дети граждан Российской Федерации (иностранных граждан), дети супругов граждан Российской Федерации (иностранных граждан), дети  полнородных, неполнородных братьев и сестер граждан Российской Федерации (иностранных граждан), направленных военными комиссариатами субъектов Российской Федерации для прохождения военной службы по контракту, заключенному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7 статьи 3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                                             от 28 марта 1998 года    N 53-ФЗ "О воинской обязанности и военной службе", либо заключивших контракт о добровольном содействии в выполнении задач, возложенных на Вооруженные Силы Российской Федерации, участвующих в специальной военной операции:  </w:t>
      </w:r>
    </w:p>
    <w:p>
      <w:pPr>
        <w:pStyle w:val="ConsPlus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;</w:t>
      </w:r>
    </w:p>
    <w:p>
      <w:pPr>
        <w:pStyle w:val="ConsPlus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- документ, подтверждающий участие в специальной военной операции.</w:t>
      </w:r>
    </w:p>
    <w:p>
      <w:pPr>
        <w:pStyle w:val="ConsPlusNormal"/>
        <w:ind w:firstLine="624"/>
        <w:jc w:val="both"/>
        <w:rPr/>
      </w:pPr>
      <w:bookmarkStart w:id="6" w:name="P79"/>
      <w:bookmarkEnd w:id="6"/>
      <w:r>
        <w:rPr>
          <w:rFonts w:cs="Arial" w:ascii="Arial" w:hAnsi="Arial"/>
          <w:sz w:val="24"/>
          <w:szCs w:val="24"/>
        </w:rPr>
        <w:t>4.3.2. дети  сотрудников органов внутренних дел Российской Федерации и лиц, проходящих службу в войсках национальной гвардии Российской Федерации (Росгвардия), участвующих в специальной военной операции:</w:t>
      </w:r>
    </w:p>
    <w:p>
      <w:pPr>
        <w:pStyle w:val="ConsPlus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;</w:t>
      </w:r>
    </w:p>
    <w:p>
      <w:pPr>
        <w:pStyle w:val="ConsPlus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из федерального казенного учреждения "Военный комиссариат Орловской области" или с места работы.</w:t>
      </w:r>
    </w:p>
    <w:p>
      <w:pPr>
        <w:pStyle w:val="ConsPlus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4.3.3. дети граждан Российской Федерации (иностранных граждан), дети супругов граждан Российской Федерации (иностранных граждан), дети  полнородных, неполнородных братьев и сестер граждан Российской Федерации (иностранных граждан), получившие инвалидность 1 и 2 групп вследствие ранения (контузии, увечья), а также погибшие (умершие), либо в случае объявления судом умершим или безвестно отсутствующим во время участия в специальной военной операции:</w:t>
      </w:r>
    </w:p>
    <w:p>
      <w:pPr>
        <w:pStyle w:val="ConsPlusNormal"/>
        <w:ind w:firstLine="6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явление;</w:t>
      </w:r>
    </w:p>
    <w:p>
      <w:pPr>
        <w:pStyle w:val="ConsPlus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из медицинского учреждения, госпиталя о подтверждении инвалидности, смерти или решение суда о  безвестно отсутствующем.</w:t>
      </w:r>
    </w:p>
    <w:p>
      <w:pPr>
        <w:pStyle w:val="ConsPlus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4.4. Для выплаты денежной компенсации обучающимся по образовательным программам начального общего, основного общего и среднего общего образования 1-11 классов, обучение которых образовательными организациями организовано на дому (дети с ограниченными возможностями здоровья, дети-инвалиды), взамен бесплатного двухразового горячего питания:</w:t>
      </w:r>
    </w:p>
    <w:p>
      <w:pPr>
        <w:pStyle w:val="ConsPlusNormal"/>
        <w:ind w:firstLine="6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hyperlink w:anchor="P156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выплате денежной компенсации стоимости питания обучающимся на дому по медицинским показаниям;</w:t>
      </w:r>
    </w:p>
    <w:p>
      <w:pPr>
        <w:pStyle w:val="ConsPlus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ицинское заключение о том, что обучающийся нуждается в обучении на дому.</w:t>
      </w:r>
    </w:p>
    <w:p>
      <w:pPr>
        <w:pStyle w:val="ConsPlus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а денежной компенсации взамен бесплатного двухразового питания осуществляется в конце каждого месяца согласно табелю посещаемости обучающихся путем перечисления на счет, указанный в заявлении родителей (законных представителей). </w:t>
      </w:r>
    </w:p>
    <w:p>
      <w:pPr>
        <w:pStyle w:val="ConsPlus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4.5. Основанием для отказа в предоставлении питания является  непредставление родителем (законным представителем) обучающегося в общеобразовательную организацию документов, подтверждающих право на питание.</w:t>
      </w:r>
    </w:p>
    <w:p>
      <w:pPr>
        <w:pStyle w:val="ConsPlus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4.6. В случае перевода обучающегося в другую муниципальную общеобразовательную организацию Ливенского района меры социальной поддержки на получение бесплатного горячего  питания сохраняются путем издания приказа о внесении обучающегося в список лиц, получающих данную меру, в соответствии с заявлением родителей (законных представителей) с учетом даты зачисления в другую общеобразовательную организацию»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0. Раздел 5 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5.1.Ответственность за организацию и полноту охвата обучающихся питанием возлагается на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2.Руководитель организации: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существляет контроль за качеством питания и соблюдением питьевого режима обучающихся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здает общественную и бракеражную комиссию по контролю за организацией питания в организации,  назначает  ответственного за организацию питания и членов комиссий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3. Ответственное лицо за организацию питания в организации: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координирует и контролирует деятельность по организации питания в организации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рганизует и контролирует учет фактической посещаемости обучающихся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инициирует, разрабатывает и координирует работу по формированию культуры здорового питания обучающихся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существляет мониторинг удовлетворенности качеством питания обучающихся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4. Проверка качества пищи до приема ее обучающимися ежедневно осуществляется членами бракеражной комиссии. 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 Вопросы организации питания в организации (график питания, дежурство в столовой, питьевой режим и др.) определяются приказом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6. Ответственность за качество поставляемых продуктов, их своевременный подвоз, качество производимой продукции несет предприятие, которое осуществляет поставку продуктов питания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Мера социальной поддержки, установленная подпунктами 4.2.1, 4.2.2. пункта 4 настоящего решения, распространяет свое действие на период прохождения военной службы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3. Мера социальной поддержки, установленная подпунктом 4.2.3. пункта 4 настоящего решения распространяет свое действие на весь период получения образования в муниципальных общеобразовательных организациях Ливе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Направить настоящее решение главе Ливенского района для подписания и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Настоящее решение </w:t>
      </w:r>
      <w:r>
        <w:rPr>
          <w:rFonts w:cs="Arial" w:ascii="Arial" w:hAnsi="Arial"/>
          <w:color w:val="000000"/>
          <w:sz w:val="24"/>
          <w:szCs w:val="24"/>
        </w:rPr>
        <w:t>вступает в силу после его официального опубликования и распространяет свое действие на правоотношения, возникшие с 01 сентября 2024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депутатскую </w:t>
      </w:r>
      <w:r>
        <w:rPr>
          <w:rFonts w:cs="Arial" w:ascii="Arial" w:hAnsi="Arial"/>
          <w:color w:val="000000"/>
          <w:sz w:val="24"/>
          <w:szCs w:val="24"/>
        </w:rPr>
        <w:t>комиссию по экономической политике, бюджету, налогам, муниципальной собственности и землепользованию (В.И. Сворот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 xml:space="preserve"> М.Н. Савенков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А.И. Шолохов</w:t>
        <w:tab/>
        <w:tab/>
        <w:tab/>
        <w:t xml:space="preserve">     </w:t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2904&amp;dst=616" TargetMode="External"/><Relationship Id="rId4" Type="http://schemas.openxmlformats.org/officeDocument/2006/relationships/hyperlink" Target="https://login.consultant.ru/link/?req=doc&amp;base=LAW&amp;n=452904&amp;dst=6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0:00Z</dcterms:created>
  <dc:creator>User</dc:creator>
  <dc:description/>
  <cp:keywords/>
  <dc:language>en-US</dc:language>
  <cp:lastModifiedBy>user</cp:lastModifiedBy>
  <cp:lastPrinted>2024-09-17T11:58:00Z</cp:lastPrinted>
  <dcterms:modified xsi:type="dcterms:W3CDTF">2024-09-17T08:59:00Z</dcterms:modified>
  <cp:revision>13</cp:revision>
  <dc:subject/>
  <dc:title/>
</cp:coreProperties>
</file>