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8420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екабря</w:t>
      </w:r>
      <w:r>
        <w:rPr>
          <w:rFonts w:cs="Arial" w:ascii="Arial" w:hAnsi="Arial"/>
          <w:sz w:val="24"/>
          <w:szCs w:val="24"/>
        </w:rPr>
        <w:t xml:space="preserve"> 2024 г.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522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</w:tabs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ивенского района Орловской области от 28.04.2021 № 155 «О порядке предоставления субсидий субъектам малого и среднего предпринимательства из бюджета Ливенского района в целях возмещения части затрат, связанных с приобретением нового оборудования»</w:t>
      </w:r>
    </w:p>
    <w:p>
      <w:pPr>
        <w:pStyle w:val="ConsPlusNormal"/>
        <w:ind w:right="48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актуализации правового акта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Ливенского района от 28.04.2021  № 155 «О порядке предоставления субсидий субъектам малого и среднего предпринимательства из бюджета Ливенского района в целях возмещения части затрат, связанных с приобретением нового оборудования» (в редакции постановлений администрации Ливенского района от 25.01.2022 № 25, от 20.08.2024 № 278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4 слова «В.А. Фирсова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пункте 2.2. раздела 2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2. Организатором отбора является уполномоченный орган. Отбор осуществляе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существляет взаимодействие с участниками конкурсного отбора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проведения конкурсного отбора в системе «Электронный бюджет» участник отбора должен обеспечить доступ к системе «Электронный бюджет» 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размещает объявление о проведении конкурсного отбора на официальном сайте администрации Ливенского района (</w:t>
      </w:r>
      <w:hyperlink r:id="rId4">
        <w:r>
          <w:rPr>
            <w:rStyle w:val="InternetLink"/>
            <w:rFonts w:cs="Arial" w:ascii="Arial" w:hAnsi="Arial"/>
          </w:rPr>
          <w:t>http://www.adm-livr.ru</w:t>
        </w:r>
      </w:hyperlink>
      <w:r>
        <w:rPr>
          <w:rFonts w:cs="Arial" w:ascii="Arial" w:hAnsi="Arial"/>
        </w:rPr>
        <w:t>) в сети Интернет, а также на едином портале бюджетной системы Российской Федерации в информационно-телекоммуникационной сети «Интернет» не позднее чем за 10 календарных дней до даты начала приема заявок.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 - доменное имя, и (или) сетевой адрес, и (или) указатели страниц в системе «Электронный бюдж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пункт 2.4.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2.4. Для участия в отборе участник отбора формирует заявку в электронной форме посредством заполнения соответствующих экранных форм веб-интерфейса системы «Электронный бюджет» и подписывает ее усиленной квалифицированной электронной подписью руководителя участника отбора или уполномоченного им лица, а также предоставляет посредством системы «Электронный бюджет» электронные копии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заявление о предоставлении субсидии оформляется по форме, указанной в </w:t>
      </w:r>
      <w:hyperlink w:anchor="P192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</w:t>
      </w:r>
      <w:hyperlink w:anchor="P282">
        <w:r>
          <w:rPr>
            <w:rStyle w:val="InternetLink"/>
            <w:sz w:val="24"/>
            <w:szCs w:val="24"/>
          </w:rPr>
          <w:t>согласие</w:t>
        </w:r>
      </w:hyperlink>
      <w:r>
        <w:rPr>
          <w:sz w:val="24"/>
          <w:szCs w:val="24"/>
        </w:rPr>
        <w:t xml:space="preserve"> на обработку и размещение в сети «Интернет» информации об участнике отбора, оформленное по форме, указанной в приложении 2 к настоящему Поло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88"/>
      <w:bookmarkEnd w:id="0"/>
      <w:r>
        <w:rPr>
          <w:sz w:val="24"/>
          <w:szCs w:val="24"/>
        </w:rPr>
        <w:t>в) выписка из единого государственного реестра юридических лиц (единого государственного реестра индивидуальных предпринимателей), полученная не ранее чем за 30 календарных дней до дня подачи заявления о предоставлении субсид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89"/>
      <w:bookmarkEnd w:id="1"/>
      <w:r>
        <w:rPr>
          <w:sz w:val="24"/>
          <w:szCs w:val="24"/>
        </w:rPr>
        <w:t>г) копия свидетельства о постановке на учет в налоговом орган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90"/>
      <w:bookmarkEnd w:id="2"/>
      <w:r>
        <w:rPr>
          <w:sz w:val="24"/>
          <w:szCs w:val="24"/>
        </w:rPr>
        <w:t>д) справка налогового органа об отсутствии задолженности по налогам, сборам и иным обязательным платежам в бюджеты всех уровней и государственные внебюджетные фонды на первое число месяца подачи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целях подтверждения соответствия участника конкурсного отбора требованиям, установленным настоящим Порядком,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и временем представления заявителем заявки считаются дата и время подписания заявителем заявки с присвоением ей регистрационного номера в системе «Электронный бюджет»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2.3. в пункте 2.6 раздела 2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 абзаце первом слова «Заявки регистрируются по дате поступления в уполномоченный орган» исключит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абзац третий «Датой отправления заявки, направленной почтой, является дата, проставленная на почтовом штемпеле конверта» исключить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4. в пункте 2.7</w:t>
      </w:r>
      <w:r>
        <w:rPr/>
        <w:t xml:space="preserve"> </w:t>
      </w:r>
      <w:r>
        <w:rPr>
          <w:sz w:val="24"/>
          <w:szCs w:val="24"/>
        </w:rPr>
        <w:t>раздела 2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третий «Информация о результатах отбора размещается на официальном сайте администрации Ливенского района в сети Интернет» исключи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ункт 3.8. раздела 3 исключи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пункте 3.9. раздела 3 слова: «Соглашение составляется в трех экземплярах» заменить словами: «Соглашение заключ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Глава района                                                            А.И. Шолохов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5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F1DF366E1F9391D4027BAB17D81C77257BD0B87E4FC38DB495ED9FE5562F0lAlBL" TargetMode="External"/><Relationship Id="rId4" Type="http://schemas.openxmlformats.org/officeDocument/2006/relationships/hyperlink" Target="http://www.adm-liv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51:00Z</dcterms:created>
  <dc:creator>user</dc:creator>
  <dc:description/>
  <cp:keywords/>
  <dc:language>en-US</dc:language>
  <cp:lastModifiedBy>Admin</cp:lastModifiedBy>
  <cp:lastPrinted>2024-12-25T16:51:00Z</cp:lastPrinted>
  <dcterms:modified xsi:type="dcterms:W3CDTF">2024-12-27T08:53:00Z</dcterms:modified>
  <cp:revision>160</cp:revision>
  <dc:subject/>
  <dc:title/>
</cp:coreProperties>
</file>