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 декабря 2024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47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rmal"/>
        <w:tabs>
          <w:tab w:val="clear" w:pos="708"/>
          <w:tab w:val="left" w:pos="1134" w:leader="none"/>
        </w:tabs>
        <w:ind w:right="39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right="3930" w:hanging="0"/>
        <w:jc w:val="both"/>
        <w:rPr/>
      </w:pPr>
      <w:r>
        <w:rPr>
          <w:bCs/>
          <w:sz w:val="24"/>
          <w:szCs w:val="24"/>
        </w:rPr>
        <w:t xml:space="preserve">О внесении изменений в приложение 1 к постановлению администрации Ливенского района Орловской области от </w:t>
      </w:r>
      <w:r>
        <w:rPr>
          <w:sz w:val="24"/>
          <w:szCs w:val="24"/>
        </w:rPr>
        <w:t>18 ноября 2024 года № 432 «О создании рабочей комиссии по осуществлению контроля за соблюдением концессионером условий концессионного соглашения»</w:t>
      </w:r>
    </w:p>
    <w:p>
      <w:pPr>
        <w:pStyle w:val="ConsPlusNormal"/>
        <w:tabs>
          <w:tab w:val="clear" w:pos="708"/>
          <w:tab w:val="left" w:pos="1134" w:leader="none"/>
        </w:tabs>
        <w:ind w:right="393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spacing w:val="-4"/>
        </w:rPr>
        <w:t>приведением нормативного правового акта в соответствие</w:t>
      </w:r>
      <w:r>
        <w:rPr>
          <w:rFonts w:cs="Arial" w:ascii="Arial" w:hAnsi="Arial"/>
        </w:rPr>
        <w:t xml:space="preserve">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 xml:space="preserve">в приложение 1 к постановлению администрации Ливенского района Орловской области от </w:t>
      </w:r>
      <w:r>
        <w:rPr>
          <w:sz w:val="24"/>
          <w:szCs w:val="24"/>
        </w:rPr>
        <w:t>18 ноября 2024 года №432 «О создании рабочей комиссии по осуществлению контроля за соблюдением концессионером условий концессионного соглашения» следующие измен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лова «Гранкина Татьяна Ивановна - начальник управления финансов администрации Ливенского района Орловской области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слова «Вострикова Марина Олеговна - начальник отдела правового обеспечения деятельности администрации Ливенского района» заменить словами «Харламова Нелли Владимировна – консультант (юрисконсульт) управления муниципального имущества и земельных отношений администрации Ливенского района Орловской обла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словами «Тупицина Анна Сергеевна – главный специалист (юрисконсульт) управления жилищно-коммунального хозяйства администрации Ливенского района Орловской области»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Управлению </w:t>
      </w:r>
      <w:hyperlink r:id="rId3">
        <w:r>
          <w:rPr>
            <w:rStyle w:val="InternetLink"/>
            <w:rFonts w:cs="Arial" w:ascii="Arial" w:hAnsi="Arial"/>
          </w:rPr>
          <w:t>организационной, контрольной и кадровой работы</w:t>
        </w:r>
      </w:hyperlink>
      <w:r>
        <w:rPr>
          <w:rFonts w:cs="Arial" w:ascii="Arial" w:hAnsi="Arial"/>
        </w:rPr>
        <w:t xml:space="preserve">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Ливенского района (В.А. Фирсов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ab/>
        <w:t>А.И. Шолохов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pacing w:val="4"/>
      <w:sz w:val="25"/>
      <w:szCs w:val="2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00" w:after="300"/>
      <w:ind w:hanging="680"/>
      <w:jc w:val="both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files/uploads/files/2015/ra_68_kraion_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1:00Z</dcterms:created>
  <dc:creator>user</dc:creator>
  <dc:description/>
  <cp:keywords/>
  <dc:language>en-US</dc:language>
  <cp:lastModifiedBy>Admin</cp:lastModifiedBy>
  <cp:lastPrinted>2024-12-02T09:41:00Z</cp:lastPrinted>
  <dcterms:modified xsi:type="dcterms:W3CDTF">2024-12-05T05:50:00Z</dcterms:modified>
  <cp:revision>67</cp:revision>
  <dc:subject/>
  <dc:title/>
</cp:coreProperties>
</file>