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5 ноября</w:t>
      </w:r>
      <w:r>
        <w:rPr>
          <w:rFonts w:cs="Arial" w:ascii="Arial" w:hAnsi="Arial"/>
          <w:sz w:val="24"/>
          <w:szCs w:val="24"/>
        </w:rPr>
        <w:t xml:space="preserve"> 2024 г.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6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Ливенского района            от 22 апреля 2024 года № 138 «О создании Инвестиционного совета при главе администрации Ливенского района Орловской области по содействию реализации инвестиционных проектов, сопровождаемых на уровне </w:t>
        <w:br/>
        <w:t>муниципального образования</w:t>
      </w:r>
      <w:r>
        <w:rPr/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изменениями кадрового состава в администрации Ливенского района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Ливенского района от 22 апреля 2024 года № 138 «О создании Инвестиционного совета при главе администрации Ливенского района Орловской области по содействию реализации инвестиционных проектов, сопровождаемых на уровне муниципального образования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1.1.</w:t>
      </w:r>
      <w:r>
        <w:rPr>
          <w:rFonts w:cs="Arial" w:ascii="Arial" w:hAnsi="Arial"/>
        </w:rPr>
        <w:t xml:space="preserve"> в приложении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Дьяконова Лариса Анатольевна – Заместитель главы администрации Ливенского района по социально-экономическим вопросам, заместитель председателя Инвестиционного совета» заменить словами «Душевин Сергей Сергеевич – исполняющий обязанности заместителя главы администрации Ливенского района по социально-экономическим вопросам, заместитель председателя Инвестиционного 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5.8. слова «но не реже одного раза в три месяца»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Болотская Н.А.) обеспечить обнародование настоящего постановления на официальном сайте администрации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возложить на заместителя главы администрации  района по социально-экономическим вопроса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ременно исполняющий полномочия 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главы Ливенского района</w:t>
        <w:tab/>
        <w:tab/>
        <w:tab/>
        <w:tab/>
        <w:tab/>
        <w:t>В.А. Фирсов</w:t>
      </w:r>
    </w:p>
    <w:sectPr>
      <w:headerReference w:type="defaul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SimSun;宋体" w:cs="Arial"/>
      <w:kern w:val="2"/>
      <w:lang w:val="ru-RU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4:00Z</dcterms:created>
  <dc:creator>user</dc:creator>
  <dc:description/>
  <cp:keywords/>
  <dc:language>en-US</dc:language>
  <cp:lastModifiedBy>Admin</cp:lastModifiedBy>
  <cp:lastPrinted>2024-11-21T12:42:00Z</cp:lastPrinted>
  <dcterms:modified xsi:type="dcterms:W3CDTF">2024-11-27T06:26:00Z</dcterms:modified>
  <cp:revision>5</cp:revision>
  <dc:subject/>
  <dc:title/>
</cp:coreProperties>
</file>