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0230" cy="709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spacing w:lineRule="atLeast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spacing w:lineRule="atLeast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spacing w:lineRule="atLeast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spacing w:lineRule="atLeast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spacing w:lineRule="atLeast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spacing w:lineRule="atLeast" w:line="24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spacing w:lineRule="atLeast" w:line="24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spacing w:lineRule="atLeast" w:line="24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tLeast" w:line="24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8 октября 2024 г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396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spacing w:lineRule="atLeast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right="4252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 создании Совета по защите традиционных российских духовно-нравственных ценностей, культуры и исторической памяти при администрации Ливенского район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Указа Президента Российской Федерации от 9 ноября 2022 года № 809 «Об утверждении Основ государственной политики по сохранению и укреплению традиционных российских духовно-нравственных ценностей», а также в соответствии с пунктом 20 Плана мероприятий по реализации в 2024 - 2026 годах Основ государственной политики по сохранению и укреплению традиционных российских духовно-нравственных ценностей, утвержденного распоряжением Правительства Российской Федерации от 1 июля 2024 года № 1734-р, администрация Ливенского района </w:t>
      </w:r>
      <w:r>
        <w:rPr>
          <w:rFonts w:cs="Arial" w:ascii="Arial" w:hAnsi="Arial"/>
          <w:spacing w:val="2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здать </w:t>
      </w:r>
      <w:bookmarkStart w:id="0" w:name="_Hlk179894168"/>
      <w:bookmarkStart w:id="1" w:name="_Hlk179894202"/>
      <w:bookmarkStart w:id="2" w:name="_Hlk179893928"/>
      <w:r>
        <w:rPr>
          <w:rFonts w:cs="Arial" w:ascii="Arial" w:hAnsi="Arial"/>
          <w:sz w:val="24"/>
          <w:szCs w:val="24"/>
        </w:rPr>
        <w:t xml:space="preserve">Совет по защите традиционных российских духовно-нравственных ценностей, культуры и исторической памяти при администрации </w:t>
      </w:r>
      <w:bookmarkEnd w:id="1"/>
      <w:bookmarkEnd w:id="2"/>
      <w:r>
        <w:rPr>
          <w:rFonts w:cs="Arial" w:ascii="Arial" w:hAnsi="Arial"/>
          <w:sz w:val="24"/>
          <w:szCs w:val="24"/>
        </w:rPr>
        <w:t>Ливенского района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Совете по защите традиционных российских духовно-нравственных ценностей, культуры и исторической памяти при администрации Ливенского района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состав Совета по защите традиционных российских духовно-нравственных ценностей, культуры и исторической памяти при администрации Ливенского района согласно приложению 2 </w:t>
      </w:r>
      <w:bookmarkStart w:id="3" w:name="_Hlk179894598"/>
      <w:r>
        <w:rPr>
          <w:rFonts w:cs="Arial" w:ascii="Arial" w:hAnsi="Arial"/>
          <w:sz w:val="24"/>
          <w:szCs w:val="24"/>
        </w:rPr>
        <w:t>к настоящему постановлению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План мероприятий по реализации Основ государственной политики по сохранению и укреплению традиционных российских духовно-нравственных ценностей на территории Ливенского района на период 2024-2026 годы согласно приложению 3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правлению организационной, контрольной и кадровой работы администрации Ливенского района (Н.А. Болотская) обеспечить опубликование настоящего постановления в газете «Ливенский край», и обнародовать на официальном сайте администрации Ливенского района Орловской области в 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 заместителя главы администрации района по социально-экономическим вопросам.</w:t>
        <w:tab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А.И. Шолох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к постановлению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18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октября</w:t>
      </w:r>
      <w:r>
        <w:rPr>
          <w:rFonts w:cs="Arial" w:ascii="Arial" w:hAnsi="Arial"/>
          <w:sz w:val="24"/>
          <w:szCs w:val="24"/>
        </w:rPr>
        <w:t xml:space="preserve"> </w:t>
      </w:r>
      <w:bookmarkStart w:id="4" w:name="_Hlk179900597"/>
      <w:r>
        <w:rPr>
          <w:rFonts w:cs="Arial" w:ascii="Arial" w:hAnsi="Arial"/>
          <w:sz w:val="24"/>
          <w:szCs w:val="24"/>
        </w:rPr>
        <w:t>2024 года</w:t>
      </w:r>
      <w:bookmarkEnd w:id="4"/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39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вете по защите традиционных российск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ховно-нравственных ценностей, культуры и исторической памя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дминистрации Ливе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овет по защите традиционных духовно-нравственных ценностей, культуры и исторической памяти при администрации Ливенского района (далее – Совет) является совещательным органом, созданным в целях выработки предложений по актуальным вопросам государственной политики по сохранению и укреплению традиционных российских духовно-нравственных ценностей, культуры и исторической памяти, укрепления духовного единства народов, проживающих на территории Ливенского района, взаимодействия и координации деятельности организаций, общественных объединений и иных некоммерческих организаций, осуществляющих деятельность на территории Ли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рловской области,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ой задачей Совета является выработка предложений по реализации приоритетных направлений государственной политики по защите, сохранению и укреплению традиционных российских духовно-нравствен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достижения поставленной цели и решения задачи Со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разработке проектов нормативных правовых актов, документов стратегического планирования, направленных на сохранение и укрепление традиционных ценностей, обеспечение их передачи от поколения к поко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анализ тенденций межнационального и межконфессионального согласия на основе объединяющей роли традиционных ценностей на территории Ливе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ует с общественными объединениями, духовенством и иными некоммерческими организациями по вопросам укрепления гражданского единства, общероссийской гражданской идентичности и российской самобы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информационной политики, направленной на укрепление роли традиционных ценностей в массовом сознании и противодействие распространению деструктивной идеологии, взаимодействует со средствами массовой информации и массовых коммуникаций путем освещения основных направлений государственной политики по сохранению и укреплению традицион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ля решения своих задач Совет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ом порядке запрашивать и получать от общественных объединений, организаций, некоммерческих организаций информацию по вопросам, относящимся к компетенции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ать на заседания Совета представителей организаций, общественных объединений, некоммерческих организаций для участия в обсуждении вопросов, относящихся к компетенци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работы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состав Совета входит председатель, заместитель председателя, секретарь и члены Совета. Состав Совета утверждается постановлением администрации Ливенского района. Все члены Совета участвуют в работе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седания Совета проводятся по мере необходимости, но не реже одного раза в год. Повестку дня заседаний и порядок их проведения определяет председатель Совета. Заседание Совета считается правомочным, если на нем присутствуют не менее половины его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 дате, времени, месте проведения и повестке дня заседания члены Совета уведомляются секретарем Совета не позднее чем за 3 рабочих дня до дня проведения заседания. В случае невозможности присутствовать на заседании член Совета уведомляет секретар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Заседание Совета ведет председатель Совета, в случае его отсутствия - заместитель либо по поручению председателя Совета - один из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ешения Совета принимаются большинством голосов присутствующих на заседании членов Совета путем открытого голосования и оформляются протоколом, который подписывает председатель Совета, либо лицо, его замещающее. В случае равного количества голосов, решающим считать голос председателя, либо лица, его замещающего. Решения Совета, принимаемые в соответствии с его компетенцией, имею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ешения Совета направляются членам Совета, организациям, общественным объединениям, некоммерческим организациям, представители которых участвовали в заседании 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18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октября</w:t>
      </w:r>
      <w:r>
        <w:rPr>
          <w:rFonts w:cs="Arial" w:ascii="Arial" w:hAnsi="Arial"/>
          <w:sz w:val="24"/>
          <w:szCs w:val="24"/>
        </w:rPr>
        <w:t xml:space="preserve"> 2024 года № </w:t>
      </w:r>
      <w:r>
        <w:rPr>
          <w:rFonts w:cs="Arial" w:ascii="Arial" w:hAnsi="Arial"/>
          <w:sz w:val="24"/>
          <w:szCs w:val="24"/>
          <w:u w:val="single"/>
        </w:rPr>
        <w:t>39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по защите традиционных российск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ховно-нравственных ценностей, культуры и исторической памя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дминистрации Ли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7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6095"/>
      </w:tblGrid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Дьяконова Лариса Анатольевна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заместитель главы администрации района по социально-экономическим вопросам, председатель Совета;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Анисимова Елена Николаевна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начальник управления культуры и архивного дела администрации Ливенского района, заместитель председателя;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Неженцева Ольга Владимировна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главный специалист (юрисконсульт) управления культуры и архивного дела администрации Ливенского района, секретарь Совета;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Болотская Наталья Алексеевна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начальник управления организационной, контрольной и кадровой работы администрации Ливенского района;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Ревин Валерий Михайлович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начальник управления образования администрации Ливенского района;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Душевин Сергей Сергеевич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начальник отдела по делам молодежи, физической культуре и спорту администрации Ливенского района;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Дегтярев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ведущий специалист отдела по мобилизационной подготовке, ГО и ЧС;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Иванова Валентина Васильевна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редседатель Совета ветеранов войны и труда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Новикова Наталья Алексеевна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депутат Ливенского районного Совета народных депутатов (по согласованию);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Леон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Вячеслав Владимирович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редседатель правления Орловской региональной общественной организации Поискового отряда «Подвиг» (по согласованию);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Яковец Виктор Филиппович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ротоиерей, благочинный Ливенского благочиния (по согласованию);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Ушаков Сергей Владимирович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редседатель Общественной палаты Ливенского района (по согласованию);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ёмина Карина Сергеевна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пециалист по организации работы «Движения Первых» в Ливенском районе Орловской области (по согласованию)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постановлению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18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октября</w:t>
      </w:r>
      <w:r>
        <w:rPr>
          <w:rFonts w:cs="Arial" w:ascii="Arial" w:hAnsi="Arial"/>
          <w:sz w:val="24"/>
          <w:szCs w:val="24"/>
        </w:rPr>
        <w:t xml:space="preserve"> 2024 года № </w:t>
      </w:r>
      <w:r>
        <w:rPr>
          <w:rFonts w:cs="Arial" w:ascii="Arial" w:hAnsi="Arial"/>
          <w:sz w:val="24"/>
          <w:szCs w:val="24"/>
          <w:u w:val="single"/>
        </w:rPr>
        <w:t>39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 мероприятий по реализации Основ государственной полити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сохранению и укреплению традиционных российски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ховно-нравственных ценностей на территории Ли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ериод 2024-2026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4"/>
        <w:gridCol w:w="4512"/>
        <w:gridCol w:w="2269"/>
        <w:gridCol w:w="64"/>
        <w:gridCol w:w="2203"/>
      </w:tblGrid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512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духовно-нравственной направленности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икл бесед «Разговоры о важном» со священнослужителями православных храмов Ливенской Епарх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учебного года, образовательные организации райо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, Ливенская Епархия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ябрь, образовательные организации района, МБУ «Центральный районный Дом культуры», филиалы МБУ «Центральный районный Дом культуры», МБУ «ЦМБ им. А.С. Пушкина», филиалы МБУ «ЦМБ им. А.С. Пушкин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, Управление культуры и архивного дела администрации Ливенского района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, посвященные Дню от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тельные организации района, МБУ «Центральный районный Дом культуры», филиалы МБУ «Центральный районный Дом культуры», МБУ «ЦМБ им. А.С. Пушкина», филиалы МБУ «ЦМБ им. А.С. Пушкин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, Управление культуры и архивного дела администрации Ливенского района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муниципального (епархиального) этапа Международного конкурса-фестиваля декоративно-прикладного творчества «Пасхальное яйц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враль, МБУ ДО «Школа искусств, творчества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БУ ДО «Школа искусств, творчества и спорта», Ливенская Епархия 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ный конкурс патриотической песн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враль, МБУ ДО «Школа искусств, творчества и спорт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У ДО «Школа искусств, творчества и спорта»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я, посвященные Дню матер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ябрь, МБУ «Центральный районный Дом культуры», филиалы МБУ «Центральный районный Дом культуры», МБУ «ЦМБ им. А.С. Пушкина», филиалы МБУ «ЦМБ им. А.С. Пушкин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Литературные и познавательные часы, викторины, посвященные Дню славянской письм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й, МБУ «ЦМБ им. А.С. Пушкина», филиалы МБУ «ЦМБ им. А.С. Пушкин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</w:tr>
      <w:tr>
        <w:trPr>
          <w:trHeight w:val="623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участия учреждений культуры Ливенского района в мероприятиях, посвященных 80-летию Великой Победы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матические музыкальные программы, посвященные «Дню освобождения Ливен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враль, филиалы МБУ «Центральный районный Дом культуры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фестиваль патриотической песни «Творцам Побе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прель, филиалы МБУ «Центральный районный Дом культуры»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детского рисунка «День Победы в моей семь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рель, МБУ «ЦМБ им. А.С. Пушкина», филиалы МБУ «ЦМБ им. А.С. Пушкин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таем детям о войн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У «ЦМБ им. А.С. Пушкина», филиалы МБУ «ЦМБ им. А.С. Пушкин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ые концертные программы с участием автоклуба «Победа в сердце каждого из на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й, филиалы МБУ «Центральный районный Дом культуры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акции «Окна Побе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лиалы МБУ «Центральный районный Дом культуры», </w:t>
            </w:r>
            <w:r>
              <w:rPr>
                <w:rFonts w:cs="Arial" w:ascii="Arial" w:hAnsi="Arial"/>
                <w:sz w:val="24"/>
                <w:szCs w:val="24"/>
              </w:rPr>
              <w:t>филиалы МБУ «ЦМБ им. А.С. Пушкина» Филиалы МБУ «Центральный районный Дом культуры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и мужества, патриотические часы, часы памя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й, МБУ «ЦМБ им. А.С. Пушкина», филиалы МБУ «ЦМБ им. А.С. Пушкин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ие и концертные программы, посвященные Дню освобождения г. Орла и Орловской области от немецко-фашистских захватч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густ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лиалы МБУ «Центральный районный Дом культуры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</w:tr>
      <w:tr>
        <w:trPr>
          <w:trHeight w:val="662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участия коллективов образовательных учреждений Ливенского района в мероприятиях, посвященных 80-летию Великой Победы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муниципальной научно-практической конференции «Моя малая родина на карте Росс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рт-апрель, образовательные орган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Всероссийского проекта «Без срока давно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учебного года, образовательные орган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История войны - история народа» открытые уроки, посвященные истории В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нварь-май, образовательные орган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триотическая акция «Красная звез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рель-май, образовательные орган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роки мужества: «Вспомним их сегодня всех до одного», «Непокоренный Ленинград», «Волжская тверды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й, образовательные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60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остранение передового педагогического опыта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духовно-нравственному воспитанию школьников</w:t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педагогов в региональном этапе Всероссийского конкурса «За нравственный подвиг учителя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евраль-март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Ор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педагогов района в региональном конкурсе методических материалов для педагогических работников образовательных организаций Орловской области, посвященном 80-летию Победы в Великой Отечественной войне 1941-1945 г.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Ор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34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42dc"/>
    <w:rPr>
      <w:rFonts w:ascii="Tahoma" w:hAnsi="Tahoma" w:eastAsia="Calibri" w:cs="Tahoma"/>
      <w:sz w:val="16"/>
      <w:szCs w:val="16"/>
      <w:lang w:eastAsia="zh-CN"/>
    </w:rPr>
  </w:style>
  <w:style w:type="character" w:styleId="Style15" w:customStyle="1">
    <w:name w:val="Подзаголовок Знак"/>
    <w:basedOn w:val="DefaultParagraphFont"/>
    <w:link w:val="Subtitle"/>
    <w:qFormat/>
    <w:rsid w:val="00bc3ddd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d334b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42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5"/>
    <w:qFormat/>
    <w:rsid w:val="00bc3ddd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c3dd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FD66ED99-9A4A-4DE1-BD51-06BA8C988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  <Pages>1</Pages>
  <Words>2074</Words>
  <Characters>11828</Characters>
  <CharactersWithSpaces>1387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56:00Z</dcterms:created>
  <dc:creator>ТРИО</dc:creator>
  <dc:description/>
  <dc:language>en-US</dc:language>
  <cp:lastModifiedBy>Admin</cp:lastModifiedBy>
  <cp:lastPrinted>2024-10-21T13:33:00Z</cp:lastPrinted>
  <dcterms:modified xsi:type="dcterms:W3CDTF">2024-10-22T11:1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