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 сентября 2024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28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ключении сведений о месте (площадк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 реестр мест (площадок) накопления твердых коммунальных отход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расположенных на территории сельских поселений Ливе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«О включении сведений о месте (площадке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реестр мест (площадок) накопления твердых коммунальных отход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расположенных на территории сельских поселений Ливе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 общих принципах организации местного самоуправления в Российской Федерации», Постановлением Правительства РФ от 31.08.2018 года № 1039 «Об утверждении Правил обустройства мест (площадок) накопления твердых коммунальных отходов и ведения их реестра», Постановлением администрации Ливенского района от 23.10.2023 года № 431 «Об утверждении Порядка создания мест (площадок) накопления твердых коммунальных отходов и ведения их реестра на территории муниципального образования Ливенский район Орловской области»,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на основании заявки заинтересованного лица, </w:t>
      </w:r>
      <w:r>
        <w:rPr>
          <w:rFonts w:cs="Arial" w:ascii="Arial" w:hAnsi="Arial"/>
          <w:sz w:val="24"/>
          <w:szCs w:val="24"/>
        </w:rPr>
        <w:t>в целях актуализации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>реестра мест (площадок) накопления твердых коммунальных отходов, расположенных на территории сельских поселений Ливенского района Орловской области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 xml:space="preserve">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ключить сведения о месте (площадке) накопления твердых коммунальных отходов по адресу: Ливенский р-н, с. Успенское территория мастерской АО «Успенское» в реестр мест (площадок) накопления твердых коммунальных отходов на территории сельских поселений Ливенского района Орловской области.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правлению жилищно-коммунального хозяйства администрации Ливенского района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Ливенский р-н, с. Успенское территория мастерской АО «Успенское» в федеральной информационной системе учета твердых коммунальных отходов (ФГИС УТКО).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Subtitle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Управлению организационной, контрольной и кадр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</w:t>
        <w:tab/>
        <w:t xml:space="preserve">                                   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00Z</dcterms:created>
  <dc:creator>Admin</dc:creator>
  <dc:description/>
  <cp:keywords/>
  <dc:language>en-US</dc:language>
  <cp:lastModifiedBy>Admin</cp:lastModifiedBy>
  <cp:lastPrinted>2024-09-16T14:45:00Z</cp:lastPrinted>
  <dcterms:modified xsi:type="dcterms:W3CDTF">2024-09-20T09:10:00Z</dcterms:modified>
  <cp:revision>4</cp:revision>
  <dc:subject/>
  <dc:title>ПРАВИТЕЛЬСТВО РОССИЙСКОЙ ФЕДЕРАЦИИ</dc:title>
</cp:coreProperties>
</file>