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 xml:space="preserve">РОССИЙСКАЯ   ФЕДЕРАЦИЯ                    </w:t>
      </w:r>
    </w:p>
    <w:p>
      <w:pPr>
        <w:pStyle w:val="Heading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РЛОВСКАЯ   ОБЛАСТЬ  ЛИВЕНСКИЙ  РАЙО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ОСНОВСКИЙ  СЕЛЬСКИЙ 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« 16» декабря  2024</w:t>
      </w:r>
      <w:r>
        <w:rPr>
          <w:rFonts w:cs="Arial" w:ascii="Arial" w:hAnsi="Arial"/>
          <w:szCs w:val="24"/>
        </w:rPr>
        <w:t xml:space="preserve">  г.  № 48/151-</w:t>
      </w:r>
      <w:r>
        <w:rPr>
          <w:rFonts w:cs="Arial" w:ascii="Arial" w:hAnsi="Arial"/>
          <w:szCs w:val="24"/>
          <w:lang w:val="en-US"/>
        </w:rPr>
        <w:t>CC</w:t>
      </w:r>
      <w:r>
        <w:rPr>
          <w:rFonts w:cs="Arial" w:ascii="Arial" w:hAnsi="Arial"/>
          <w:szCs w:val="24"/>
        </w:rPr>
        <w:t xml:space="preserve">                   Принято на 48 заседании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Сосновка                                                                  Сосновского сельского Совет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Cs w:val="24"/>
        </w:rPr>
        <w:t>народных депутатов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внесении изменений  в решение Сосновского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ельского Совета народных депутатов от 22 декабря 2023 г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№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35/110-СС «О бюджете Сосновского сельского                                                                        поселения Ливенского района на 2024 год и на плановый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иод 2025 и 2026 годов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о исполнение действующего законодательства Российской Федерации, Орловской области и муниципальных нормативных правовых актов Сосновского сельского поселения, 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>Сосновский сельский  Совет народных  депутатов решил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Внести в решение Сосновского сельского Совета народных депутатов от  22 декабря 2023 г № 35/110-СС «О бюджете Сосновского сельского поселения Ливенского района на 2024год и на плановый период 2025 и 2026 годов» (газета «Информационный бюллетень Сосновского сельского поселения» от 23</w:t>
      </w:r>
      <w:r>
        <w:rPr>
          <w:rFonts w:cs="Arial" w:ascii="Arial" w:hAnsi="Arial"/>
          <w:color w:val="000000"/>
          <w:szCs w:val="24"/>
        </w:rPr>
        <w:t xml:space="preserve"> декабря 2023г. № 20)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 xml:space="preserve">(в редакции решений </w:t>
      </w:r>
      <w:r>
        <w:rPr>
          <w:rFonts w:cs="Arial" w:ascii="Arial" w:hAnsi="Arial"/>
          <w:szCs w:val="24"/>
        </w:rPr>
        <w:t xml:space="preserve">Сосновского сельского </w:t>
      </w:r>
      <w:r>
        <w:rPr>
          <w:rFonts w:cs="Arial" w:ascii="Arial" w:hAnsi="Arial"/>
          <w:color w:val="000000"/>
          <w:szCs w:val="24"/>
        </w:rPr>
        <w:t>Совета народных депутатов от 26 февраля 2024 года № 37/115-СС (газета</w:t>
      </w:r>
      <w:r>
        <w:rPr>
          <w:rFonts w:cs="Arial" w:ascii="Arial" w:hAnsi="Arial"/>
          <w:szCs w:val="24"/>
        </w:rPr>
        <w:t xml:space="preserve"> «Информационный бюллетень Сосновского сельского поселения» от 27 февраля 2024г. № 4</w:t>
      </w:r>
      <w:r>
        <w:rPr>
          <w:rFonts w:cs="Arial" w:ascii="Arial" w:hAnsi="Arial"/>
          <w:color w:val="000000"/>
          <w:szCs w:val="24"/>
        </w:rPr>
        <w:t>), от 17 апреля 2024 года № 39/121-СС (газета</w:t>
      </w:r>
      <w:r>
        <w:rPr>
          <w:rFonts w:cs="Arial" w:ascii="Arial" w:hAnsi="Arial"/>
          <w:szCs w:val="24"/>
        </w:rPr>
        <w:t xml:space="preserve"> «Информационный бюллетень Сосновского сельского поселения» от 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18 апреля 2024г. № 6)</w:t>
      </w:r>
      <w:r>
        <w:rPr>
          <w:rFonts w:cs="Arial" w:ascii="Arial" w:hAnsi="Arial"/>
          <w:color w:val="000000"/>
          <w:szCs w:val="24"/>
        </w:rPr>
        <w:t xml:space="preserve"> от 30 мая 2024 года № 40/122-СС (газета</w:t>
      </w:r>
      <w:r>
        <w:rPr>
          <w:rFonts w:cs="Arial" w:ascii="Arial" w:hAnsi="Arial"/>
          <w:szCs w:val="24"/>
        </w:rPr>
        <w:t xml:space="preserve"> «Информационный бюллетень Сосновского сельского поселения» от 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31 мая 2024г. № 7) от 21 августа 2024 года № 42/130-СС </w:t>
      </w:r>
      <w:r>
        <w:rPr>
          <w:rFonts w:cs="Arial" w:ascii="Arial" w:hAnsi="Arial"/>
          <w:color w:val="000000"/>
          <w:szCs w:val="24"/>
        </w:rPr>
        <w:t>(газета</w:t>
      </w:r>
      <w:r>
        <w:rPr>
          <w:rFonts w:cs="Arial" w:ascii="Arial" w:hAnsi="Arial"/>
          <w:szCs w:val="24"/>
        </w:rPr>
        <w:t xml:space="preserve"> «Информационный бюллетень Сосновского сельского поселения» от 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2 августа 2024г. № 10) от 19 сентября 2024 года № 43/139-СС </w:t>
      </w:r>
      <w:r>
        <w:rPr>
          <w:rFonts w:cs="Arial" w:ascii="Arial" w:hAnsi="Arial"/>
          <w:color w:val="000000"/>
          <w:szCs w:val="24"/>
        </w:rPr>
        <w:t>(газета</w:t>
      </w:r>
      <w:r>
        <w:rPr>
          <w:rFonts w:cs="Arial" w:ascii="Arial" w:hAnsi="Arial"/>
          <w:szCs w:val="24"/>
        </w:rPr>
        <w:t xml:space="preserve"> «Информационный бюллетень Сосновского сельского поселения» от 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0 сентября 2024г. № 11) от 11 ноября 2024 года № 46/148-СС </w:t>
      </w:r>
      <w:r>
        <w:rPr>
          <w:rFonts w:cs="Arial" w:ascii="Arial" w:hAnsi="Arial"/>
          <w:color w:val="000000"/>
          <w:szCs w:val="24"/>
        </w:rPr>
        <w:t>(газета</w:t>
      </w:r>
      <w:r>
        <w:rPr>
          <w:rFonts w:cs="Arial" w:ascii="Arial" w:hAnsi="Arial"/>
          <w:szCs w:val="24"/>
        </w:rPr>
        <w:t xml:space="preserve"> «Информационный бюллетень Сосновского сельского поселения» от 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12 ноября 2024г. № 13  )</w:t>
      </w:r>
      <w:r>
        <w:rPr>
          <w:rFonts w:cs="Arial" w:ascii="Arial" w:hAnsi="Arial"/>
          <w:iCs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.1. Пункт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«2. Утвердить основные характеристики бюджета Сосновского сельского поселения :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рогнозируемый общий объем доходов бюджета Сосновского сельского  поселения  на 2024 год - в сумме 4534,309  тыс. руб.и на плановый период: 2025 год – в сумме 2987,200 тыс.руб., и 2026 год - в сумме 3008,300 тыс.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2) общий объем расходов бюджета Сосновского сельского  поселения  на 2024 год в сумме 4639,609 тыс. руб. и на плановый период: 2025 год – в сумме 3273,200тыс.руб., в том числе условно- утвержденные расходы в сумме 79,000 тыс.руб.и 2026 год – в сумме 3294,300 тыс.руб., в том числе условно- утвержденные расходы в сумме 158,000 тыс.руб.;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дефицит бюджета Сосновского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сельского поселения на 2024 год в сумме 105,300 тыс.руб., на плановый период: 2025 год – в сумме 286,000 тыс.руб. и 2026 год – в сумме 286,000 тыс.руб.»;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«5. Утвердить объем межбюджетных трансфертов, получаемых из других бюджетов бюджетной системы Российской Федерации на 2024 год – в сумме 599,551 тыс. руб., на 2025 год – в сумме 126,600 тыс. руб., на 2026 год – в сумме 138,500 тыс. руб.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Пункт 2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«Утвердить в объем межбюджетных трансфертов, предоставляемых бюджету Ливенского района на 2024 год – в сумме 789,080 тыс. рублей, на 2025 год – в сумме 0 тыс. рублей и на 2026 год – в сумме 0 тыс. рублей.»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Пункт 2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4"/>
        </w:rPr>
      </w:pPr>
      <w:r>
        <w:rPr>
          <w:rFonts w:cs="Arial" w:ascii="Arial" w:hAnsi="Arial"/>
          <w:szCs w:val="24"/>
        </w:rPr>
        <w:t>«23. Установить верхний предел внутреннего муниципального долга Сосновского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сельского поселения Ливенского района на 1 января 2024 года в сумме 105,300 тыс. руб., в том числе верхний предел муниципального долга по муниципальным гарантиям Сосновского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ельского поселения Ливенского района на 1 января 2025 года в сумме 0 руб., на 1 января 2026 года – в сумме 391,300 тыс. руб., в том числе верхний предел муниципального долга по муниципальным гарантиям Сосновского сельского поселения Ливенского района на 1 января 2026 года – в сумме 0 тыс. руб.; на 1 января 2027 года – в сумме 677,300 тыс. руб., в том числе верхний предел муниципального долга по муниципальным гарантиям Сосновского сельского поселения на 1 января 2027 года – в сумме 0 тыс. руб.».       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1.5.  Приложение 2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1.6. Приложение 3 изложить в новой редакции (приложение 2 к настоящему решению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.7. Приложение 4 изложить в новой редакции (приложение 3 к настоящему решению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.8. Приложение 5 изложить в новой редакции (приложение 4  к настоящему решению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.9. Приложение 6 изложить в новой редакции (приложение 5  к настоящему решению). 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0. Приложение 7 изложить в новой редакции (приложение 6  к настоящему решению). 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1. Приложение 8 изложить в новой редакции (приложение 7  к настоящему решению). 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стоящее решение  вступает  в силу 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3. Направить настоящее решение главе Сосновского сельского поселения для подписания и обнаро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4. Настоящее решение разместить на официальном сайте администрации  Ливенский район Орловской области в информационно- телекоммуникационной сети «Интернет» и в Информационном бюллетене Сосн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Arial" w:cs="Arial" w:ascii="Arial" w:hAnsi="Arial"/>
          <w:szCs w:val="24"/>
        </w:rPr>
        <w:t>5.   Контроль за исполнением настоящего решения возложить на постоянную депутатскую комиссию по бюджету, налогам и муниципальной собственности Брыкову О.С.)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Сосновского сельского поселения              </w:t>
        <w:tab/>
        <w:tab/>
        <w:tab/>
        <w:t>Е.В.Помятихина</w:t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35"/>
        <w:gridCol w:w="1134"/>
        <w:gridCol w:w="142"/>
        <w:gridCol w:w="992"/>
        <w:gridCol w:w="142"/>
        <w:gridCol w:w="851"/>
        <w:gridCol w:w="784"/>
        <w:gridCol w:w="491"/>
        <w:gridCol w:w="727"/>
        <w:gridCol w:w="407"/>
        <w:gridCol w:w="567"/>
        <w:gridCol w:w="426"/>
        <w:gridCol w:w="1116"/>
        <w:gridCol w:w="159"/>
        <w:gridCol w:w="1135"/>
        <w:gridCol w:w="992"/>
        <w:gridCol w:w="1275"/>
      </w:tblGrid>
      <w:tr>
        <w:trPr>
          <w:trHeight w:val="1650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ложение 1</w:t>
              <w:br/>
              <w:t>к решению Сосновского сельского Совета народных депутатов</w:t>
              <w:br/>
              <w:t xml:space="preserve">                                                                                             от " 16" декабря  2024 г. № 48/151-СС                                                                                                                                                                                                                                                                         " О внесении изменений в решение Сосновского сельского Совета народных депутатов от 22 декабря 2023 года №35/110-СС</w:t>
              <w:br/>
              <w:t>"О бюджете Сосновского сельского поселения Ливенского района на 2024 год 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5891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ложение 2</w:t>
              <w:br/>
              <w:t>к решению Сосновского сельского Совета народных депутатов</w:t>
              <w:br/>
              <w:t>от  22 декабря  2023 г. № 35/110-СС</w:t>
              <w:br/>
              <w:t xml:space="preserve">"О бюджете Сосновского сельского поселения на 2024 год  и на плановый период 2025 и 2026 годов" </w:t>
            </w:r>
          </w:p>
        </w:tc>
      </w:tr>
      <w:tr>
        <w:trPr>
          <w:trHeight w:val="165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891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Прогнозируемое поступление доходов в бюджет</w:t>
              <w:br/>
              <w:t xml:space="preserve">Сосновского сельского поселения на 2024 год и </w:t>
              <w:br/>
              <w:t xml:space="preserve"> на плановый период 2025 и 2026 годов</w:t>
            </w:r>
          </w:p>
        </w:tc>
      </w:tr>
      <w:tr>
        <w:trPr>
          <w:trHeight w:val="930" w:hRule="atLeast"/>
        </w:trPr>
        <w:tc>
          <w:tcPr>
            <w:tcW w:w="15891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624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ыс.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080" w:hRule="atLeast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равки</w:t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с поправками 2024 год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равки</w:t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с поправками 2025 год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равки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с поправками 2026 год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09,3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39,3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60,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60,6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69,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69,8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8,3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8,3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8,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8,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7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7,8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,0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3010011000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,3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,3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3,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3,6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8,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8,800</w:t>
            </w:r>
          </w:p>
        </w:tc>
      </w:tr>
      <w:tr>
        <w:trPr>
          <w:trHeight w:val="12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,000</w:t>
            </w:r>
          </w:p>
        </w:tc>
      </w:tr>
      <w:tr>
        <w:trPr>
          <w:trHeight w:val="21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4020010000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50351000001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020200200001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4030100000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1,9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3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94,9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,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,6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,500</w:t>
            </w:r>
          </w:p>
        </w:tc>
      </w:tr>
      <w:tr>
        <w:trPr>
          <w:trHeight w:val="8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1,9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4,9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6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500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6001100000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6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500</w:t>
            </w:r>
          </w:p>
        </w:tc>
      </w:tr>
      <w:tr>
        <w:trPr>
          <w:trHeight w:val="10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6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5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6,9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9,9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8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0014100000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,5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,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2,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5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60010100000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вое назначение, прошлых лет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60010100000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,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81,3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34,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7,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7,2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8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8,3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142"/>
        <w:gridCol w:w="608"/>
        <w:gridCol w:w="101"/>
        <w:gridCol w:w="709"/>
        <w:gridCol w:w="425"/>
        <w:gridCol w:w="567"/>
        <w:gridCol w:w="567"/>
        <w:gridCol w:w="425"/>
        <w:gridCol w:w="851"/>
        <w:gridCol w:w="425"/>
        <w:gridCol w:w="793"/>
        <w:gridCol w:w="199"/>
        <w:gridCol w:w="709"/>
        <w:gridCol w:w="283"/>
        <w:gridCol w:w="1083"/>
        <w:gridCol w:w="193"/>
        <w:gridCol w:w="992"/>
        <w:gridCol w:w="33"/>
        <w:gridCol w:w="960"/>
        <w:gridCol w:w="1275"/>
      </w:tblGrid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190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ложение 2</w:t>
            </w:r>
          </w:p>
        </w:tc>
      </w:tr>
      <w:tr>
        <w:trPr>
          <w:trHeight w:val="20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190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 решению Сосновского сельского Совета народных депутатов</w:t>
              <w:br/>
              <w:t xml:space="preserve"> от " 16" декабря 2024 г. № 48/151-СС                                                                                                                                                                                                                                       " О внесении изменений в решение Сосновского сельского Совета народных депутатов от 22 декабря 2023 года №35/110-СС</w:t>
              <w:br/>
              <w:t>"О бюджете Сосновского сельского поселения Ливенского района на 2024 год 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5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5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 решению Сосновского сельского Совета народных депутатов</w:t>
              <w:br/>
              <w:br/>
              <w:t>от 22  декабря  2023 г. № 35/110-СС</w:t>
              <w:br/>
              <w:t>"О бюджете Сосновского сельского поселения на 2024 год и на плановый период 2025 и 2026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65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Распределение бюджетных ассигнований по разделам и подразделам классификации расходов бюджета Сосновского сельского поселения на 2024 год и на плановый период 2025 и 2026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97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тыс. руб.</w:t>
            </w:r>
          </w:p>
        </w:tc>
      </w:tr>
      <w:tr>
        <w:trPr>
          <w:trHeight w:val="96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рав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с поправками 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рав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с поправками 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рав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с поправками 2026 год</w:t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6,6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9,6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3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3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4,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4,300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5,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3,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2,7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2,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0,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0,101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,6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0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,8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,9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,7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,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,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,061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5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,3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,3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,0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,5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,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,3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,354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7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2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3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354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3,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3,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6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6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,3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6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6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,0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142"/>
        <w:gridCol w:w="425"/>
        <w:gridCol w:w="284"/>
        <w:gridCol w:w="567"/>
        <w:gridCol w:w="425"/>
        <w:gridCol w:w="142"/>
        <w:gridCol w:w="425"/>
        <w:gridCol w:w="215"/>
        <w:gridCol w:w="352"/>
        <w:gridCol w:w="709"/>
        <w:gridCol w:w="425"/>
        <w:gridCol w:w="634"/>
        <w:gridCol w:w="358"/>
        <w:gridCol w:w="709"/>
        <w:gridCol w:w="425"/>
        <w:gridCol w:w="568"/>
        <w:gridCol w:w="566"/>
        <w:gridCol w:w="284"/>
        <w:gridCol w:w="567"/>
        <w:gridCol w:w="709"/>
        <w:gridCol w:w="425"/>
        <w:gridCol w:w="835"/>
        <w:gridCol w:w="299"/>
        <w:gridCol w:w="643"/>
        <w:gridCol w:w="207"/>
        <w:gridCol w:w="1134"/>
      </w:tblGrid>
      <w:tr>
        <w:trPr>
          <w:trHeight w:val="3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74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3</w:t>
            </w:r>
          </w:p>
        </w:tc>
      </w:tr>
      <w:tr>
        <w:trPr>
          <w:trHeight w:val="124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74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Сосновского сельского Совета народных депутатов</w:t>
              <w:br/>
              <w:t xml:space="preserve"> от " 16 "декабря 2024 г. № 48/151-C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О внесении изменений в решение Сосновского сельского Совета народных депутатов от 22 декабря 2023 года №35/110-СС</w:t>
              <w:br/>
              <w:t>"О бюджете Сосновского сельского поселения Ливенского района на 2024 год 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191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191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Сосновского сельского Совета народных депутатов</w:t>
              <w:br/>
              <w:br/>
              <w:t>от  22  декабря  2023г. № 35/110-СС</w:t>
              <w:br/>
              <w:t>"О бюджете Сосновского сельского поселения на 2024 год и на плановый период 2025 и 2026 годов"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3608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Распределение бюджетных ассигнований по разделам,  подразделам, целевым статьям (непрограммным направлениям деятельности), группам и подгруппам видов расходов классификации расходов бюджета Сосновского сельского поселения    на 2024 год и на плановый период 2025 и 2026 годов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П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</w:t>
            </w:r>
          </w:p>
        </w:tc>
        <w:tc>
          <w:tcPr>
            <w:tcW w:w="94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тыс. руб.</w:t>
            </w:r>
          </w:p>
        </w:tc>
      </w:tr>
      <w:tr>
        <w:trPr>
          <w:trHeight w:val="8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прав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с поправками 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прав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с поправками 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пра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с поправками 2026 год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86,6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39,6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73,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73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94,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94,3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87,0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40,0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46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4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55,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55,8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5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он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,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,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 СОСНОВСКОГО СЕЛЬСКОГО ПОСЕЛЕНИЯ ЛИВЕНСКОГО РАЙОНА ОРЛ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86,6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39,6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73,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73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94,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94,3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87,0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40,0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46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4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55,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55,8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5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он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,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,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55,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23,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82,7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82,7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80,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80,101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,6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0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часть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,6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0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,6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0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,6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0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,6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0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,6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0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8,8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1,9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0,7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0,7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8,0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8,061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часть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4,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8,0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0,7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0,7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8,0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8,061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4,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8,0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0,7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0,7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8,0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8,061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2,3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2,3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2,3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9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8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8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19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9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8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8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19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9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8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8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19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 0 00 78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поселения электро-, тепло -, газо - и водоснабжения населения, водоотведения в пределах полномочий,установленных законодательством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 0 00 79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 0 00 79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программная часть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 0 00 79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 0 00 79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 0 00 79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часть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 0 00 7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часть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других обязательств органов местного самоуправ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5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часть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1,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1,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6,2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6,2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6,2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6,273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27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27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1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1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,3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,3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,2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,22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,3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,3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часть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 за счет средств дорожного фонда Ливе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0 00 78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1,3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0 00 78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0 00 78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1 0 00 78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1,3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1,3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,0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,5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,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,3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,35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часть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поселения электро-, тепло -, газо - и водоснабжения населения, водоотведения в пределах полномочий,установленных законодательством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 0 00 79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9,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9,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7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2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3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35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часть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7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2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3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35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 0 00 79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1,1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3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3,5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5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5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5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54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5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5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 0 00 7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5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4,854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олномочий по организации сббра и вывоза бытовых отходов и мусора в рамках непрограммной части бюджета поселении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 0 00 7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202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здание условий для массового отдыха жителей поселения и организаций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безопасности людей на водных объектах, охране их жизни и здоровь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 0 00 7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часть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9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9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9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9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3,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3,9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часть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олнение полномочий по организации досуга и обеспечение жителей поселения услугами организац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 0 00 79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6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6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,3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,3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,345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6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латы к пенсиям муниципальных служащих в рамках непрограмной част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6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6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6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часть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 0 00 79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часть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 0 00 7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часть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9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 0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9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8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4"/>
        <w:gridCol w:w="639"/>
        <w:gridCol w:w="617"/>
        <w:gridCol w:w="870"/>
        <w:gridCol w:w="531"/>
        <w:gridCol w:w="538"/>
        <w:gridCol w:w="1058"/>
        <w:gridCol w:w="992"/>
        <w:gridCol w:w="1134"/>
        <w:gridCol w:w="1134"/>
        <w:gridCol w:w="709"/>
        <w:gridCol w:w="1134"/>
        <w:gridCol w:w="1134"/>
        <w:gridCol w:w="28"/>
        <w:gridCol w:w="755"/>
        <w:gridCol w:w="1134"/>
      </w:tblGrid>
      <w:tr>
        <w:trPr>
          <w:trHeight w:val="3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  <w:bookmarkStart w:id="0" w:name="RANGE!A1%3AP192"/>
            <w:bookmarkStart w:id="1" w:name="RANGE!A1%3AP192"/>
            <w:bookmarkEnd w:id="1"/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6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4</w:t>
            </w:r>
          </w:p>
        </w:tc>
      </w:tr>
      <w:tr>
        <w:trPr>
          <w:trHeight w:val="123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6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Сосновского сельского Совета народных депутатов</w:t>
              <w:br/>
              <w:t xml:space="preserve"> от " 16"  декабря  2024 г. № 48/151-СС                                                                                                                                                                                                                         "О внесении изменений в решение Сосновского сельского Совета народных депутатов от 22 декабря 2023 года №35/110-СС</w:t>
              <w:br/>
              <w:t>"О бюджете Сосновского сельского поселения Ливенского района на 2024 год  и на плановый период 2025 и 2026 годов"</w:t>
            </w:r>
          </w:p>
        </w:tc>
      </w:tr>
      <w:tr>
        <w:trPr>
          <w:trHeight w:val="157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87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879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к решению Сосновского сельского Совета народных депутатов</w:t>
              <w:br/>
              <w:t>от  22  декабря  2023 г. № 35/110-СС</w:t>
              <w:br/>
              <w:t>"О бюджете Сосновского сельского поселения на 2024 год и на плановый период 2025 и 2026 годов"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0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 Сосновского сельского поселения на 2024 год и на плановый период 2025 и 2026 годов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П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т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</w:t>
            </w:r>
          </w:p>
        </w:tc>
        <w:tc>
          <w:tcPr>
            <w:tcW w:w="92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тыс. руб.</w:t>
            </w:r>
          </w:p>
        </w:tc>
      </w:tr>
      <w:tr>
        <w:trPr>
          <w:trHeight w:val="8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прав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с поправками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прав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с поправками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7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прав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с поправками2026 год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86,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39,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7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7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94,3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94,3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87,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40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4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4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55,8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55,8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ые средст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5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5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онные средст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,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 СОСНОВСКОГО СЕЛЬСКОГО ПОСЕЛЕНИЯ ЛИВЕНСКОГО РАЙОНА ОРЛОВСКОЙ ОБЛА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86,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39,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7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7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94,3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94,3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87,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40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4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4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55,8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55,8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ые средст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5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5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онные средст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,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55,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23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82,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82,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80,1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80,101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,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часть бюджет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,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,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 0 00 78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,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,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,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8,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1,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0,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0,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8,06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8,061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часть бюджет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4,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8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0,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0,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8,06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8,061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4,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8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0,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0,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8,06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8,061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2,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2,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2,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19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19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19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19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19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19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поселения электро-, тепло -, газо - и водоснабжения населения, водоотведения в пределах полномочий,установленных законодательством Российской Федерац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программная часть бюджет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 0 00 79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 0 00 79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 0 00 79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часть бюджет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часть бюджет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других обязательств органов местного самоуправления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5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5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часть бюджет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е средст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1,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6,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6,273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2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27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2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27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е средст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,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,22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2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,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часть бюджет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 за счет средств дорожного фонда Ливенск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0 00 78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0 00 78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0 00 78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1 0 00 78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1,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7,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,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,354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,35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часть бюджет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поселения электро-, тепло -, газо - и водоснабжения населения, водоотведения в пределах полномочий,установленных законодательством Российской Федерац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 0 00 79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9,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354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35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часть бюджет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354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35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 0 00 79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54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5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54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54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54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5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 0 00 79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54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54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и содержание мест захоронений (гражданских кладбищ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массового отдыха жителей поселения и организаций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безопасности людей на водных объектах, охране их жизни и здоровья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часть бюджет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3,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3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часть бюджет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олнение полномочий по организации досуга и обеспечение жителей поселения услугами организаций культур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,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,345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латы к пенсиям муниципальных служащих в рамках непрограмной части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ое обеспечение и иные выплаты населени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8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часть бюджет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 (МУНИЦИПАЛЬНОГО) ДОЛГ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часть бюджет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 долг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 0 00 790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0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часть бюджета поселения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внутреннего долг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790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 0 00 790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76"/>
        <w:gridCol w:w="567"/>
        <w:gridCol w:w="596"/>
        <w:gridCol w:w="1095"/>
        <w:gridCol w:w="1065"/>
        <w:gridCol w:w="315"/>
        <w:gridCol w:w="746"/>
        <w:gridCol w:w="1134"/>
        <w:gridCol w:w="709"/>
        <w:gridCol w:w="1134"/>
        <w:gridCol w:w="1134"/>
        <w:gridCol w:w="719"/>
        <w:gridCol w:w="1134"/>
      </w:tblGrid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bookmarkStart w:id="2" w:name="RANGE!A1%3AM139"/>
            <w:bookmarkStart w:id="3" w:name="RANGE!A1%3AM139"/>
            <w:bookmarkEnd w:id="3"/>
          </w:p>
        </w:tc>
        <w:tc>
          <w:tcPr>
            <w:tcW w:w="1162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5</w:t>
            </w:r>
          </w:p>
        </w:tc>
      </w:tr>
      <w:tr>
        <w:trPr>
          <w:trHeight w:val="11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2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сновского сельского Совета народных депутатов</w:t>
              <w:br/>
              <w:t xml:space="preserve"> от "16 " декабря  2024 г. № 48/151-С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О внесении изменений в решение Сосновского сельского Совета народных депутатов от 22 декабря 2023 года №35/110-СС</w:t>
              <w:br/>
              <w:t>"О бюджете Сосновского сельского поселения Ливенского района на 2024 год 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7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7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сновского сельского Совета народных депутатов</w:t>
              <w:br/>
              <w:br/>
              <w:t>от 22  декабря  2023 г. № 35/110-СС</w:t>
              <w:br/>
              <w:t>"О бюджете Сосновского сельского поселения на 2024 год и на плановый период 2025 и 2026 годов"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389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4" w:name="RANGE!A8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 целевым статьям ( непрограммным направлениям деятельности),  группам (группам и подгруппам) видов расходов классификации расходов бюджета Сосновского сельского поселения  на  2024 год и на плановый период 2025 и 2026 годов</w:t>
            </w:r>
            <w:bookmarkEnd w:id="4"/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правк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с поправками 2024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пра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с поправками 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пра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с поправками 2026 год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86,6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39,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7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7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94,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94,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87,0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40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4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4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55,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55,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он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,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ая часть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2,4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94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5,8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5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46,9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46,95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5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7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2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2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2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00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,6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36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4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3,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3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3,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3,04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,6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6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,6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6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,6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6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00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94,9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13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38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90,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90,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88,0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88,061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2,3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2,3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2,3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71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6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19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6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19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6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19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зервные фонды местных администраций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00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ыполнение других обязательств органов местного самоуправления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00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 за счет средств дорожного фонда Ливе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00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,3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00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6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,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,3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,34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4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олномочий по организации досуга и обеспечение жителей посел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007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3,9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3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изация в границах поселения электро-, тепло -, газо - и водоснабжения населения, водоотведения в пределах полномочий,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007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,2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007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 и содержание мест захоронений (гражданских кладбищ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здание условий для массового отдыха жителей поселения и организаций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007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еспечение безопасности людей на водных объектах, охране их жизни и здоровь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007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уществление внутреннего муниципального финансового контрол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0079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9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9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9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личное освещеи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0007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,1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,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3,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3,5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07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1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5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07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1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5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07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1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0007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,5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5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8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85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07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5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5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07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5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5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07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5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5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000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0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0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0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культурно- оздоровмтельная работа и спортив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000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0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0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0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0007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07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07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поселе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07907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17"/>
        <w:gridCol w:w="1376"/>
        <w:gridCol w:w="1659"/>
        <w:gridCol w:w="1084"/>
        <w:gridCol w:w="1638"/>
      </w:tblGrid>
      <w:tr>
        <w:trPr>
          <w:trHeight w:val="276" w:hRule="atLeast"/>
        </w:trPr>
        <w:tc>
          <w:tcPr>
            <w:tcW w:w="1071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риложение</w:t>
            </w:r>
            <w:r>
              <w:rPr>
                <w:rFonts w:cs="Arial" w:ascii="Arial" w:hAnsi="Arial"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</w:t>
            </w:r>
            <w:r>
              <w:rPr>
                <w:rFonts w:cs="Arial" w:ascii="Arial" w:hAnsi="Arial"/>
                <w:color w:val="000000"/>
                <w:szCs w:val="24"/>
              </w:rPr>
              <w:br/>
              <w:t>к решению Сосновского сельского Совета народных депутатов</w:t>
              <w:br/>
              <w:br/>
              <w:t xml:space="preserve"> от «16 » декабря 2024 г. №48/151-СС</w:t>
              <w:br/>
              <w:t xml:space="preserve">«О внесении изменений в решение Сосновского сельского                                                                                                                                     Совета народных депутатов от </w:t>
            </w:r>
            <w:r>
              <w:rPr>
                <w:rFonts w:cs="Arial" w:ascii="Arial" w:hAnsi="Arial"/>
                <w:szCs w:val="24"/>
              </w:rPr>
              <w:t>«22» декабря 2023 г. № 36/110 СС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  <w:br/>
              <w:t xml:space="preserve">«О бюджете  Сосновского сельского поселения Ливенского района на 2024 год </w:t>
              <w:br/>
              <w:t>и на плановый период 2025 и 2026 годов»</w:t>
            </w:r>
          </w:p>
        </w:tc>
      </w:tr>
      <w:tr>
        <w:trPr>
          <w:trHeight w:val="276" w:hRule="atLeast"/>
        </w:trPr>
        <w:tc>
          <w:tcPr>
            <w:tcW w:w="1071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1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1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1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071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ложение 7</w:t>
            </w:r>
          </w:p>
        </w:tc>
      </w:tr>
      <w:tr>
        <w:trPr>
          <w:trHeight w:val="1283" w:hRule="atLeast"/>
        </w:trPr>
        <w:tc>
          <w:tcPr>
            <w:tcW w:w="107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 решению Сосновского сельского Совета народных депутатов</w:t>
              <w:br/>
              <w:t xml:space="preserve"> от " 22" декабря 2023 г. №35/110-СС</w:t>
              <w:br/>
              <w:t>"О бюджете Сосновского сельского поселения Ливенского района</w:t>
              <w:br/>
              <w:t xml:space="preserve">на 2024 год и на плановый период 2025 и 2026 годов" </w:t>
            </w:r>
          </w:p>
        </w:tc>
      </w:tr>
      <w:tr>
        <w:trPr>
          <w:trHeight w:val="6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Программа муниципальных внутренних заимствований</w:t>
              <w:br/>
              <w:t xml:space="preserve"> Сосновского сельского поселения Ливенского района </w:t>
              <w:br/>
              <w:t>на 2024 год и на плановый период 2025 и 2026 годов</w:t>
            </w:r>
          </w:p>
        </w:tc>
      </w:tr>
      <w:tr>
        <w:trPr>
          <w:trHeight w:val="31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Сумма, тыс. руб.</w:t>
            </w:r>
          </w:p>
        </w:tc>
      </w:tr>
      <w:tr>
        <w:trPr>
          <w:trHeight w:val="45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казатели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024 год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025 год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026 год</w:t>
            </w:r>
          </w:p>
        </w:tc>
      </w:tr>
      <w:tr>
        <w:trPr>
          <w:trHeight w:val="63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Сумм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Поправ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Сумма с поправка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Сумм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Внутренние заимствования (привлечение / погашение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4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6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6,0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влечение средст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гашение основной суммы задолжен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Бюджетные кредиты, полученные от других бюджетов бюджетной систем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4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6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6,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влечение средст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5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5,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6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6,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гашение основной суммы задолжен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500"/>
        <w:gridCol w:w="1134"/>
        <w:gridCol w:w="992"/>
        <w:gridCol w:w="426"/>
        <w:gridCol w:w="1233"/>
        <w:gridCol w:w="468"/>
        <w:gridCol w:w="1072"/>
        <w:gridCol w:w="204"/>
        <w:gridCol w:w="1356"/>
      </w:tblGrid>
      <w:tr>
        <w:trPr>
          <w:trHeight w:val="300" w:hRule="atLeast"/>
        </w:trPr>
        <w:tc>
          <w:tcPr>
            <w:tcW w:w="15405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5" w:name="RANGE!A1%3AG37"/>
            <w:r>
              <w:rPr>
                <w:rFonts w:cs="Arial" w:ascii="Arial" w:hAnsi="Arial"/>
                <w:color w:val="000000"/>
                <w:szCs w:val="24"/>
              </w:rPr>
              <w:t xml:space="preserve">Приложение </w:t>
            </w:r>
            <w:r>
              <w:rPr>
                <w:rFonts w:cs="Arial" w:ascii="Arial" w:hAnsi="Arial"/>
                <w:szCs w:val="24"/>
              </w:rPr>
              <w:t>7</w:t>
            </w:r>
            <w:r>
              <w:rPr>
                <w:rFonts w:cs="Arial" w:ascii="Arial" w:hAnsi="Arial"/>
                <w:color w:val="000000"/>
                <w:szCs w:val="24"/>
              </w:rPr>
              <w:br/>
              <w:t>к решению Сосновского сельского Совета народных депутатов</w:t>
              <w:br/>
              <w:br/>
              <w:t xml:space="preserve"> от « 16 » декабря  2024 г. № 48/151-СС</w:t>
              <w:br/>
              <w:t>«О внесении изменений в решение  Сосновского сельского                                                                                                                                                                                          Совета народных депутатов от</w:t>
            </w:r>
            <w:r>
              <w:rPr>
                <w:rFonts w:cs="Arial" w:ascii="Arial" w:hAnsi="Arial"/>
                <w:szCs w:val="24"/>
              </w:rPr>
              <w:t xml:space="preserve"> «22» декабря 2023 г. № 35/110-СС</w:t>
            </w:r>
            <w:r>
              <w:rPr>
                <w:rFonts w:cs="Arial" w:ascii="Arial" w:hAnsi="Arial"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br/>
              <w:t xml:space="preserve">«О бюджете Сосновского сельского поселения  Ливенского района на 2024 год </w:t>
              <w:br/>
              <w:t>и на плановый период 2025 и 2026 годов»</w:t>
            </w:r>
            <w:bookmarkEnd w:id="5"/>
          </w:p>
        </w:tc>
      </w:tr>
      <w:tr>
        <w:trPr>
          <w:trHeight w:val="300" w:hRule="atLeast"/>
        </w:trPr>
        <w:tc>
          <w:tcPr>
            <w:tcW w:w="1540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0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0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0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0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540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ложение 8</w:t>
            </w:r>
          </w:p>
        </w:tc>
      </w:tr>
      <w:tr>
        <w:trPr>
          <w:trHeight w:val="1200" w:hRule="atLeast"/>
        </w:trPr>
        <w:tc>
          <w:tcPr>
            <w:tcW w:w="1540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 решению Сосновского сельского Совета народных депутатов</w:t>
              <w:br/>
              <w:t xml:space="preserve"> от 22 декабря 2023 г. №35/110-СС</w:t>
              <w:br/>
              <w:t>"О бюджете Сосновского сельского поселения Ливенского района</w:t>
              <w:br/>
              <w:t xml:space="preserve"> на 2024 год  и на плановый период 2025 и 2026 годов" 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5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Источники финансирования дефицита бюджета </w:t>
              <w:br/>
              <w:t>Сосновского сельского поселения Ливенского района</w:t>
              <w:br/>
              <w:t>на 2024 год и на плановый период 2025 и 2026 годов</w:t>
            </w:r>
          </w:p>
        </w:tc>
      </w:tr>
      <w:tr>
        <w:trPr>
          <w:trHeight w:val="1020" w:hRule="atLeast"/>
        </w:trPr>
        <w:tc>
          <w:tcPr>
            <w:tcW w:w="1540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Код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Сумма, тыс.руб.</w:t>
            </w:r>
          </w:p>
        </w:tc>
      </w:tr>
      <w:tr>
        <w:trPr>
          <w:trHeight w:val="54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025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026 год</w:t>
            </w:r>
          </w:p>
        </w:tc>
      </w:tr>
      <w:tr>
        <w:trPr>
          <w:trHeight w:val="86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Сумм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Поправ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Сумма с поправк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4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6,00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2 00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2 00 00 00 0000 7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1 02 00 00 10 0000 710         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2 00 00 00 0000 8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2 00 00 10 0000 8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3 00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4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6,000</w:t>
            </w:r>
          </w:p>
        </w:tc>
      </w:tr>
      <w:tr>
        <w:trPr>
          <w:trHeight w:val="9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3 01 00 00 0000 7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4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6,000</w:t>
            </w:r>
          </w:p>
        </w:tc>
      </w:tr>
      <w:tr>
        <w:trPr>
          <w:trHeight w:val="10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3 01 00 10 0000 7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4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6,000</w:t>
            </w:r>
          </w:p>
        </w:tc>
      </w:tr>
      <w:tr>
        <w:trPr>
          <w:trHeight w:val="9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3 01 00 00 0000 8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</w:tr>
      <w:tr>
        <w:trPr>
          <w:trHeight w:val="9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3 01 00 10 0000 8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5 00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5 00 00 00 0000 5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5009,6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53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5162,6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47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494,3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5 02 00 00 0000 5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5009,6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53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5162,6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47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494,3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5 02 01 00 0000 5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5009,6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53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5162,6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47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494,300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5 02 01 10 0000 5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5009,6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53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5162,6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47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494,3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5 00 00 00 0000 6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9,6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3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62,6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7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94,3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5 02 00 00 0000 6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9,6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3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62,6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7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94,3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5 02 01 00 0000 6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9,6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3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62,6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7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94,300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5 02 01 10 0000 6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9,6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3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62,6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7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94,300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 решению о внесении изменений</w:t>
      </w:r>
    </w:p>
    <w:p>
      <w:pPr>
        <w:pStyle w:val="Normal"/>
        <w:jc w:val="center"/>
        <w:rPr/>
      </w:pPr>
      <w:r>
        <w:rPr/>
        <w:t>в решение Сосновского сельского Совета народных депутатов от 22.12.2023г.   №35/110  «О бюджете Сосновского сельского поселения Ливенского района на 2024 год и на плановый период 2025 и 2026 годов» с обоснованием предлагаемых измен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правки к бюджету 2024 года </w:t>
      </w:r>
    </w:p>
    <w:p>
      <w:pPr>
        <w:pStyle w:val="Normal"/>
        <w:ind w:firstLine="709"/>
        <w:jc w:val="both"/>
        <w:rPr/>
      </w:pPr>
      <w:r>
        <w:rPr/>
        <w:t>В доходы бюджета Сосновского сельского поселения Ливенского района внесены изменения в сторону увеличения на сумму 153,00 тыс.руб. увеличился по КБК 68120249999100000150 на сумму 223,00 тыс.руб.; уменьшилися по КБК 18210503010011000110 на сумму 70,00 тыс.руб.</w:t>
      </w:r>
    </w:p>
    <w:p>
      <w:pPr>
        <w:pStyle w:val="Normal"/>
        <w:ind w:firstLine="708"/>
        <w:jc w:val="both"/>
        <w:rPr/>
      </w:pPr>
      <w:r>
        <w:rPr/>
        <w:t>Дефицит бюджета Сосновского сельского поселения Ливенского района не изменился.</w:t>
      </w:r>
    </w:p>
    <w:p>
      <w:pPr>
        <w:pStyle w:val="Normal"/>
        <w:ind w:firstLine="709"/>
        <w:jc w:val="both"/>
        <w:rPr/>
      </w:pPr>
      <w:r>
        <w:rPr/>
        <w:t>Расходы бюджета Сосновского сельского поселения Ливенского района внесены изменения в сторону увеличения  на сумму 153,00 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зрезе разделов корректировка бюджетных ассигнований произведена  следующим образом:</w:t>
      </w:r>
    </w:p>
    <w:p>
      <w:pPr>
        <w:pStyle w:val="Normal"/>
        <w:jc w:val="both"/>
        <w:rPr/>
      </w:pPr>
      <w:r>
        <w:rPr/>
        <w:t>- По разделу 0102 «Глава муниципального образования» внесены изменение, КБК 68101025100078010120 в сторону увеличение на сумму 24,368 тыс. руб., и составят к утверждению 954,039 тыс. руб..</w:t>
      </w:r>
    </w:p>
    <w:p>
      <w:pPr>
        <w:pStyle w:val="Normal"/>
        <w:jc w:val="both"/>
        <w:rPr/>
      </w:pPr>
      <w:r>
        <w:rPr/>
        <w:t>По разделу 0104 «Центральный аппарат» внесены изменение, КБК 68101045100078020120 в сторону увеличение на сумму 25,828 тыс. руб., и составят к утверждению 1388,130 тыс. руб., КБК 68101045100078020244 в сторону увеличение на сумму 17,304 тыс. руб., и составят к утверждению 449,916 тыс. руб.,</w:t>
      </w:r>
    </w:p>
    <w:p>
      <w:pPr>
        <w:pStyle w:val="Normal"/>
        <w:jc w:val="both"/>
        <w:rPr/>
      </w:pPr>
      <w:r>
        <w:rPr/>
        <w:t>- По разделу 0503 «Благоустройство» внесены изменение, КБК 68105035100079040240 в сторону увеличение на сумму 4,500 тыс. руб., и составят к утверждению 133,094 тыс. руб..</w:t>
      </w:r>
    </w:p>
    <w:p>
      <w:pPr>
        <w:pStyle w:val="Normal"/>
        <w:jc w:val="both"/>
        <w:rPr/>
      </w:pPr>
      <w:r>
        <w:rPr/>
        <w:t>- По разделу  1001 Пенсионное обеспечение» внесены изменение, КБК  68110015100078220312 в сторону увеличение на сумму 80,000 тыс.руб., и составили к утверждению 260,645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оправок к бюджету 2025 год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равок к бюджету 2026 года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основского  </w:t>
      </w:r>
    </w:p>
    <w:p>
      <w:pPr>
        <w:pStyle w:val="Normal"/>
        <w:rPr/>
      </w:pPr>
      <w:r>
        <w:rPr/>
        <w:t>сельского поселения                                                             Е.В.Помятихи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9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olor w:val="000000"/>
    </w:rPr>
  </w:style>
  <w:style w:type="paragraph" w:styleId="TextBody">
    <w:name w:val="Body Text"/>
    <w:basedOn w:val="Normal"/>
    <w:pPr>
      <w:ind w:firstLine="567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4:00Z</dcterms:created>
  <dc:creator>Юрист</dc:creator>
  <dc:description/>
  <cp:keywords/>
  <dc:language>en-US</dc:language>
  <cp:lastModifiedBy>User</cp:lastModifiedBy>
  <cp:lastPrinted>2023-12-15T08:54:00Z</cp:lastPrinted>
  <dcterms:modified xsi:type="dcterms:W3CDTF">2024-12-17T11:48:00Z</dcterms:modified>
  <cp:revision>21</cp:revision>
  <dc:subject/>
  <dc:title>РОССИЙСКАЯ   ФЕДЕРАЦИЯ</dc:title>
</cp:coreProperties>
</file>