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-52070</wp:posOffset>
            </wp:positionV>
            <wp:extent cx="723265" cy="837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22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" w:cs="Arial" w:ascii="Arial" w:hAnsi="Arial"/>
              </w:rPr>
              <w:t>_________________ №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ив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>____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еда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венск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ного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х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путатов</w:t>
            </w:r>
          </w:p>
        </w:tc>
      </w:tr>
    </w:tbl>
    <w:p>
      <w:pPr>
        <w:pStyle w:val="Normal"/>
        <w:spacing w:lineRule="auto" w:line="240" w:before="0" w:after="0"/>
        <w:ind w:right="36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риложение к решению Ливенского районного Совета народных депутатов от 25 декабря 2012 года № 15/155-РС «Об утверждении Положения о размерах и условиях оплаты труда лиц, замещающих должности муниципальной службы в органах местного самоуправления Ливенск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 целью приведения муниципального нормативного правового акта в соответствие с нормами действующего законодательства,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spacing w:val="50"/>
          <w:sz w:val="24"/>
          <w:szCs w:val="24"/>
        </w:rPr>
        <w:t>решил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решению Ливенского районного Совета народных депутатов от 25 декабря 2012 года № 15/155-РС «Об утверждении Положения о размерах и условиях оплаты труда лиц, замещающих должности муниципальной службы в органах местного самоуправления Ливенского района» (газета «Ливенский край» от 29 декабря 2012 года № 42) (в редакции решений Ливенского районного Совета народных депутатов от 28 мая 2013 года № 20/218-РС (газета «Ливенский край» от 31 мая 2013 года № 19), от 31 октября 2013 года № 25/278-РС (газета «Ливенский край» от 05 ноября 2013 года № 40), от 24 декабря 2014 года                 № 38/434-РС (газета «Ливенский край» от 25 декабря 2014 года № 49), от 22 декабря 2015 года № 52/622-РС (газета «Ливенский край» от 24 декабря 2015 года № 49),       от 13 сентября 2016 года № 58/686-РС (газета «Ливенский край» от 15 сентября 2016 года № 25), от 20 декабря 2016 года № 5/46-РС (газета «Ливенский край»          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6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35)</w:t>
      </w:r>
      <w:r>
        <w:rPr>
          <w:rStyle w:val="Emphasis"/>
          <w:rFonts w:cs="Arial" w:ascii="Arial" w:hAnsi="Arial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от 01 марта 2018 года № 18/236-РС </w:t>
      </w:r>
      <w:r>
        <w:rPr>
          <w:rFonts w:cs="Arial" w:ascii="Arial" w:hAnsi="Arial"/>
          <w:sz w:val="24"/>
          <w:szCs w:val="24"/>
        </w:rPr>
        <w:t xml:space="preserve">(газета «Ливенский край» от 07 марта 2018 года № 3), от 06 декабря 2018 года № 26/308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1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8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29), от 20 декабря 2018 года          № 27/331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5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8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№ 31), </w:t>
      </w:r>
      <w:r>
        <w:rPr>
          <w:rFonts w:cs="Arial" w:ascii="Arial" w:hAnsi="Arial"/>
          <w:sz w:val="24"/>
          <w:szCs w:val="24"/>
        </w:rPr>
        <w:t xml:space="preserve">от 18 апреля 2019 года № 31/404-РС (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4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апрел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№ 5),          </w:t>
      </w:r>
      <w:r>
        <w:rPr>
          <w:rFonts w:cs="Arial" w:ascii="Arial" w:hAnsi="Arial"/>
          <w:sz w:val="24"/>
          <w:szCs w:val="24"/>
        </w:rPr>
        <w:t xml:space="preserve"> от 26 сентября 2019 года № 35/438-РС (газета «Ливенский край»                                 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02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ктя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16), от 05 декабря 2019 года № 37/457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11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23), от 20 декабря 2019 года                    № 38/471-РС (</w:t>
      </w:r>
      <w:r>
        <w:rPr>
          <w:rFonts w:cs="Arial" w:ascii="Arial" w:hAnsi="Arial"/>
          <w:sz w:val="24"/>
          <w:szCs w:val="24"/>
        </w:rPr>
        <w:t xml:space="preserve">газета «Ливенский край»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24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19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№ 24),                        от 04 декабря 2020 года № 46/562-РС (</w:t>
      </w:r>
      <w:r>
        <w:rPr>
          <w:rFonts w:cs="Arial" w:ascii="Arial" w:hAnsi="Arial"/>
          <w:sz w:val="24"/>
          <w:szCs w:val="24"/>
        </w:rPr>
        <w:t xml:space="preserve">газета «Ливенский край»                                   от </w:t>
      </w:r>
      <w:r>
        <w:rPr>
          <w:rStyle w:val="Emphasis"/>
          <w:rFonts w:cs="Arial" w:ascii="Arial" w:hAnsi="Arial"/>
          <w:i w:val="false"/>
          <w:sz w:val="24"/>
          <w:szCs w:val="24"/>
        </w:rPr>
        <w:t>08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декабря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2020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года</w:t>
      </w:r>
      <w:r>
        <w:rPr>
          <w:rStyle w:val="Emphasis"/>
          <w:rFonts w:cs="Arial" w:ascii="Arial" w:hAnsi="Arial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№ 24), от 12 ноября 2021 года № 3/21-РС (газета «Ливенский край» от 16 ноября 2021 года № 21), от 23 декабря 2021 года № 5/52-РС (газета «Ливенский край» от 24 декабря 2021 года № 26), от 22 декабря 2022 года №16/198-РС (газета «Ливенский край» от 23 декабря 2022 года № 22)),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 разделе 1</w:t>
      </w:r>
      <w:r>
        <w:rPr>
          <w:rFonts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абзац первый пункта 1 дополнить словам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, Законом Орловской области от 30 декабря 2022 года №2857-ОЗ «О наделении органов местного самоуправления муниципальных образований Орловской области государственными полномочиями по организации мероприятий по осуществлению деятельности по обращению с животными без владельцев на территории Орловской области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абзац первый и второй пункта 7 дополнить словами: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, Законом Орловской области от 30 декабря 2022 года №2857-ОЗ «О наделении органов местного самоуправления муниципальных образований Орловской области государственными полномочиями по организации мероприятий по осуществлению деятельности по обращению с животными без владельцев на территории Орловской области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абзац второй пункта 9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Размер доплаты при совмещении должностей или исполнении обязанностей временно отсутствующего работника без освобождения от работы, определенной трудовым договором устанавливается в размере 20 процентов от должностного оклада (при одинаковых должностных окладах, при замещении нижеоплачиваемой должности замещающего специалиста) или в виде разницы в должностном окладе (при разных должностных окладах)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пункт 9 дополнить третьим абзацем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Размер доплаты за совмещение должностей по осуществлению переданных государственных полномочий, устанавливается по соглашению сторон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 разделе 2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абзац первый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следующих ежемесячных и иных дополнительных выплат (далее – дополнительные выплаты):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подпункт 1.1. пункта 1 дополнить подпунктом 1.1.3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1.1.3. </w:t>
      </w:r>
      <w:r>
        <w:rPr>
          <w:rFonts w:cs="Arial" w:ascii="Arial" w:hAnsi="Arial"/>
          <w:sz w:val="24"/>
          <w:szCs w:val="24"/>
        </w:rPr>
        <w:t>Ежемесячная заработная плата муниципального служащего не может быть меньше минимального размера оплаты труда, установленного законодательством Российской Федераци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дпункт 1.2 пункта 1 дополнить подпунктом 1.2.1.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1.2.1. В стаж муниципальной службы включаются периоды замещ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жностей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муниципальных должнос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ых должностей в соответствии с федеральными законам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одпункт 1.3.2. пункта 1 -  исключить.</w:t>
      </w:r>
    </w:p>
    <w:p>
      <w:pPr>
        <w:pStyle w:val="ConsPlusNormal"/>
        <w:ind w:firstLine="567"/>
        <w:jc w:val="both"/>
        <w:rPr/>
      </w:pPr>
      <w:r>
        <w:rPr/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567"/>
        <w:jc w:val="both"/>
        <w:rPr/>
      </w:pPr>
      <w:r>
        <w:rPr/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/>
        <w:t>5. Контроль за исполнением настоящего решения возложить на постоянную депутатскую комиссию по</w:t>
      </w:r>
      <w:r>
        <w:rPr>
          <w:bCs/>
        </w:rPr>
        <w:t xml:space="preserve"> экономической политике, бюджету, налогам, муниципальной собственности и землепользованию </w:t>
      </w:r>
      <w:r>
        <w:rPr/>
        <w:t>(В.И. Своротов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венко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.И. Шолох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1120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1.45pt;mso-wrap-distance-left:0pt;mso-wrap-distance-right:0pt;mso-wrap-distance-top:0pt;mso-wrap-distance-bottom:0pt;margin-top:0.1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right="0" w:hanging="360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85" w:right="0" w:hanging="36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505" w:right="0" w:hanging="180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3225" w:right="0" w:hanging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4"/>
      <w:lang w:eastAsia="zh-C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Arial" w:hAnsi="Arial" w:cs="Arial"/>
      <w:b/>
      <w:b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suppressAutoHyphens w:val="false"/>
      <w:autoSpaceDE w:val="false"/>
      <w:spacing w:lineRule="auto" w:line="240" w:before="144" w:after="288"/>
      <w:jc w:val="center"/>
    </w:pPr>
    <w:rPr>
      <w:rFonts w:ascii="Times New Roman" w:hAnsi="Times New Roman" w:cs="Liberation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16:00Z</dcterms:created>
  <dc:creator>Users</dc:creator>
  <dc:description/>
  <cp:keywords/>
  <dc:language>en-US</dc:language>
  <cp:lastModifiedBy>User</cp:lastModifiedBy>
  <cp:lastPrinted>2023-03-21T15:31:00Z</cp:lastPrinted>
  <dcterms:modified xsi:type="dcterms:W3CDTF">2023-03-21T12:32:00Z</dcterms:modified>
  <cp:revision>26</cp:revision>
  <dc:subject/>
  <dc:title/>
</cp:coreProperties>
</file>