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4945</wp:posOffset>
            </wp:positionV>
            <wp:extent cx="6032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ind w:left="14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3 февраля 2023 г.</w:t>
        <w:tab/>
      </w:r>
      <w:r>
        <w:rPr>
          <w:rFonts w:eastAsia="Arial" w:cs="Arial" w:ascii="Arial" w:hAnsi="Arial"/>
          <w:sz w:val="24"/>
          <w:szCs w:val="24"/>
        </w:rPr>
        <w:t>№ 53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29 декабря 2017 года № 498</w:t>
      </w:r>
      <w:r>
        <w:rPr>
          <w:rFonts w:cs="Arial" w:ascii="Arial" w:hAnsi="Arial"/>
          <w:color w:val="000000"/>
        </w:rPr>
        <w:t xml:space="preserve">                «О финансовой поддержке социально ориентированных некоммерческих организаций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pacing w:val="40"/>
          <w:sz w:val="24"/>
        </w:rPr>
      </w:pPr>
      <w:r>
        <w:rPr>
          <w:sz w:val="24"/>
        </w:rPr>
        <w:t xml:space="preserve">В целях актуализации нормативного правового акта, администрация Ливенского района </w:t>
      </w:r>
      <w:r>
        <w:rPr>
          <w:spacing w:val="40"/>
          <w:sz w:val="24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Arial"/>
          <w:spacing w:val="40"/>
          <w:sz w:val="16"/>
          <w:szCs w:val="16"/>
        </w:rPr>
      </w:pPr>
      <w:r>
        <w:rPr>
          <w:rFonts w:cs="Arial"/>
          <w:spacing w:val="40"/>
          <w:sz w:val="16"/>
          <w:szCs w:val="1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Lucida Sans Unicode" w:cs="Arial"/>
          <w:color w:val="000000"/>
          <w:sz w:val="24"/>
        </w:rPr>
      </w:pPr>
      <w:r>
        <w:rPr>
          <w:rFonts w:cs="Arial"/>
          <w:sz w:val="24"/>
        </w:rPr>
        <w:t xml:space="preserve">1. Внести в постановление </w:t>
      </w:r>
      <w:r>
        <w:rPr>
          <w:rFonts w:eastAsia="Lucida Sans Unicode" w:cs="Arial"/>
          <w:color w:val="000000"/>
          <w:sz w:val="24"/>
        </w:rPr>
        <w:t>администрации Ливенского района от 29 декабря 2017 года № 498 «О финансовой поддержке социально ориентированных некоммерческих организаций» (в редакции постановлений администрации Ливенского района от 23 января 2020 года № 23, от 25 февраля 2021 года № 66,       от 31 мая 2021 года № 187, от 6 апреля 2022 года № 170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Lucida Sans Unicode" w:cs="Arial"/>
          <w:color w:val="000000"/>
          <w:sz w:val="24"/>
        </w:rPr>
        <w:t>1.1. Преамбулу к постановл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2 января 1996 года N 7-ФЗ                     «О некоммерческих организациях», Бюджетным </w:t>
      </w:r>
      <w:hyperlink r:id="rId4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постановлением Правительства Российской Федерации от 18 сентября 2020 года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рловской области от 10 марта 2015 года № 1757-ОЗ «О поддержке социально ориентированных некоммерческих организаций в Орловской области», администрация Ливенского района постановляет: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Lucida Sans Unicode" w:cs="Arial"/>
          <w:color w:val="000000"/>
          <w:sz w:val="24"/>
        </w:rPr>
        <w:t>1.2. Пункт 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. Управлению организационной, контрольной и кадровой работы администрации Ливенского района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. В приложении 1 к постановлению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3.1. В разделе 4. Участники конкурса добавить пункт 4.1.10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0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2. Пункт 6.1. раздела 6. Порядок проведения Конкурс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«6.1. Объявление о проведении Конкурса размещается на официальном сайте администрации Ливенского района в сети «Интернет» по адресу - </w:t>
      </w:r>
      <w:hyperlink r:id="rId6">
        <w:r>
          <w:rPr>
            <w:rStyle w:val="InternetLink"/>
            <w:rFonts w:cs="Arial" w:ascii="Arial" w:hAnsi="Arial"/>
            <w:color w:val="000000"/>
          </w:rPr>
          <w:t>http://www.adm-livr.ru/</w:t>
        </w:r>
      </w:hyperlink>
      <w:r>
        <w:rPr>
          <w:rFonts w:cs="Arial" w:ascii="Arial" w:hAnsi="Arial"/>
          <w:color w:val="000000"/>
        </w:rPr>
        <w:t xml:space="preserve"> и на едином портале бюджетной системы Российской Федерации в информационно-телекоммуникационной сети «Интернет» (далее - единый портал) не позднее чем за тридцать календарных дней до дня начала срока приема заявок и должно содержать информацию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аты и времени начала (окончания) подачи (приема) заявок участников конкурс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именования, места нахождения, почтового адреса, адреса электронной почты главного распорядителя бюджетных средств и уполномочен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езультатов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менного имени и (или) сетевого адреса, и (или) указателей страниц сайта в информационно-телекоммуникационной сети «Интернет», на котором обеспечивается проведение конкурса (в случае подачи заявок в электронной форм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5) требований к участникам конкурса в соответствии с </w:t>
      </w:r>
      <w:hyperlink w:anchor="P110">
        <w:r>
          <w:rPr>
            <w:rStyle w:val="InternetLink"/>
            <w:rFonts w:cs="Arial" w:ascii="Arial" w:hAnsi="Arial"/>
            <w:color w:val="000000"/>
          </w:rPr>
          <w:t>пунктом 4</w:t>
        </w:r>
      </w:hyperlink>
      <w:r>
        <w:rPr>
          <w:rFonts w:cs="Arial" w:ascii="Arial" w:hAnsi="Arial"/>
          <w:color w:val="000000"/>
        </w:rPr>
        <w:t xml:space="preserve">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6) порядка подачи заявок участниками конкурса и требований, предъявляемых к форме и содержанию заявок, подаваемых участниками конкурса, в соответствии с пунктом 6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7) порядка отзыва заявок участников конкурса, порядка возврата заявок участников конкурса, определяющего в том числе основания для возврата заявок участников конкурса, порядка внесения изменений в заявки участников конкур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8) порядка рассмотрения и оценки заявок участников конкурса в соответствии с разделом 6 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9) порядка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0) условий признания победителя (победителей) Конкурса уклонившимся от заключения согла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даты размещения результатов Конкурса на едином портале, а также на официальном сайте администрации Ливенского района в информационно-телекоммуникационной сети «Интернет», которая не может быть позднее 14-го календарного, следующего за днём определения победителя Конкур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Объявление также может быть размещено в средствах массовой информации.»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3. Пункт 6.4. раздела 6. Порядок проведения Конкурс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«6.4. Заявка представляется в уполномоченный орган непосредственно или направляется по почте, а также может быть подана в электронной форме, в том числе с использованием единого портала, если такая возможность указана в объявлении о проведении конкурса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4. Пункт 6.5. раздела 6. Порядок проведения Конкурса дополнить абзацем в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се заявки, поступившие на Конкурс в период срока приема заявок, автоматически регистрируются на едином портале в день поступления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5. Пункт 6.7. раздела 6. Порядок проведения Конкурс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6.7. Заявка может быть отозвана до окончания срока приема заявок путем направления в уполномоченный орган соответствующего обращения СО НКО или в электронной форме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6. Раздел 6. Порядок проведения Конкурса дополнить пунктом 6.13.1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«6.13.1. В случае если в конкурсном отборе участвует одна заявка, оценка и рассмотрение проекта проводятся в соответствии с условиями Положения. СОНКО считается победителем конкурсного отбора в случае соответствия заявки требованиями настоящего положения и критериям значимости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7. Пункт 6.25. раздела 6. Порядок проведения Конкурс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5. В случае если к участию в Конкурсе не допущена ни одна СО НКО, уполномоченный орган в течение 5 рабочих дней с даты окончания срока, указанного в </w:t>
      </w:r>
      <w:hyperlink w:anchor="P205">
        <w:r>
          <w:rPr>
            <w:rStyle w:val="InternetLink"/>
            <w:rFonts w:cs="Arial" w:ascii="Arial" w:hAnsi="Arial"/>
            <w:color w:val="000000"/>
          </w:rPr>
          <w:t>пункте 6.9</w:t>
        </w:r>
      </w:hyperlink>
      <w:r>
        <w:rPr>
          <w:rFonts w:cs="Arial" w:ascii="Arial" w:hAnsi="Arial"/>
          <w:color w:val="000000"/>
        </w:rPr>
        <w:t xml:space="preserve"> настоящего Положения, принимает решение о признании Конкурса несостоявшимся в форме распоряжения администрации Ливенского района, которое публикуется в на сайте администрации Ливенского района сети «Интернет» в течение 5 рабочих дней со дня принятия соответствующего ре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8. В пункте 6.26. раздела 6. Порядок проведения Конкурса последний абзац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Протокол указанного заседания конкурсной комиссии передается в уполномоченный орган в течение 5 рабочих дней с даты заседания конкурсной комиссии. Уполномоченный орган в течение 5 рабочих дней с даты поступления в уполномоченный орган протокола заседания конкурсной комиссии постановлением администрации Ливенского района вносит соответствующие изменения в постановление администрации Ливенского района с итогами Конкурса, уведомляет об этом в письменном виде победителей Конкурса и готовит в установленном порядке проект постановления администрации Ливенского района о внесении изменений в распределение субсидий, указанное в </w:t>
      </w:r>
      <w:hyperlink w:anchor="P291">
        <w:r>
          <w:rPr>
            <w:rStyle w:val="InternetLink"/>
            <w:rFonts w:cs="Arial" w:ascii="Arial" w:hAnsi="Arial"/>
            <w:color w:val="000000"/>
          </w:rPr>
          <w:t>пункте 7.1</w:t>
        </w:r>
      </w:hyperlink>
      <w:r>
        <w:rPr>
          <w:rFonts w:cs="Arial" w:ascii="Arial" w:hAnsi="Arial"/>
          <w:color w:val="000000"/>
        </w:rPr>
        <w:t xml:space="preserve"> настоящего Положения. Постановление администрации Ливенского района о внесении изменений в постановление администрации Ливенского района с итогами Конкурса публикуется на официальном сайте администрации Ливенского района в сети «Интернет» в течение 5 рабочих дней со дня его утверждения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9. Пункт 7.2. раздела 7. Предоставление и использование субсиди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7.2. Максимальный размер субсидии, предоставляемой конкретной СО НКО, не может быть более 70% общей суммы лимитов бюджета, доведенных до главного распорядителя на соответствующие цели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0. Пункт 9.1. раздела 9. Отчетность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9.1. Уполномоченный орган и орган муниципального финансового контроля администрации Ливенского района вправе на любом этапе реализации проекта (программы) запросить промежуточную отчетность о реализации СО НКО проекта (программы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й, контрольной и кадровой работы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народовать</w:t>
      </w:r>
      <w:r>
        <w:rPr>
          <w:rFonts w:eastAsia="Arial" w:cs="Arial" w:ascii="Arial" w:hAnsi="Arial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85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Ниж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yle14">
    <w:name w:val="Верхний колонтитул Знак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Style17">
    <w:name w:val="Блочная цитата"/>
    <w:basedOn w:val="Normal"/>
    <w:qFormat/>
    <w:pPr/>
    <w:rPr/>
  </w:style>
  <w:style w:type="paragraph" w:styleId="Style18">
    <w:name w:val="Название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87971A4EA88D53AADF34C70C3363897B69443DD1BAB73648024ACDEBECA7862D29043A0CDD319183092E907C6EF61873620F94A321Z7N" TargetMode="External"/><Relationship Id="rId4" Type="http://schemas.openxmlformats.org/officeDocument/2006/relationships/hyperlink" Target="consultantplus://offline/ref=7B87971A4EA88D53AADF34C70C3363897B6B443CDDBEB73648024ACDEBECA7862D29043B0BDD32CE861C3FC8706DEA06727D1396A11622Z8N" TargetMode="External"/><Relationship Id="rId5" Type="http://schemas.openxmlformats.org/officeDocument/2006/relationships/hyperlink" Target="consultantplus://offline/ref=7B87971A4EA88D53AADF2ACA1A5F3C8678601833DDBEB4661C5D1190BCE5ADD16A665D6E498937C4D0537B9C636EE81A27Z1N" TargetMode="External"/><Relationship Id="rId6" Type="http://schemas.openxmlformats.org/officeDocument/2006/relationships/hyperlink" Target="http://www.adm-liv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6:00Z</dcterms:created>
  <dc:creator>user</dc:creator>
  <dc:description/>
  <cp:keywords/>
  <dc:language>en-US</dc:language>
  <cp:lastModifiedBy>Упр_орг</cp:lastModifiedBy>
  <cp:lastPrinted>2023-02-03T08:38:00Z</cp:lastPrinted>
  <dcterms:modified xsi:type="dcterms:W3CDTF">2023-02-03T05:54:00Z</dcterms:modified>
  <cp:revision>3</cp:revision>
  <dc:subject/>
  <dc:title>Постановление Администрации Ливенского района от 19.03.2012 N 60(ред. от 15.07.2013)"Об утверждении Административного регламента предоставления муниципальной услуги "Выдача разрешения на вступление в брак лицам, не достигшим брачного возра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