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705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16"/>
          <w:szCs w:val="16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16"/>
          <w:szCs w:val="16"/>
          <w:lang w:eastAsia="zh-CN"/>
        </w:rPr>
      </w:pPr>
      <w:r>
        <w:rPr>
          <w:rFonts w:eastAsia="Arial" w:cs="Arial" w:ascii="Arial" w:hAnsi="Arial"/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6 декабря 2022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lang w:eastAsia="zh-CN"/>
        </w:rPr>
        <w:t>679</w:t>
      </w:r>
    </w:p>
    <w:p>
      <w:pPr>
        <w:pStyle w:val="Normal"/>
        <w:suppressAutoHyphens w:val="true"/>
        <w:autoSpaceDE w:val="false"/>
        <w:ind w:firstLine="993"/>
        <w:rPr/>
      </w:pPr>
      <w:r>
        <w:rPr>
          <w:rFonts w:cs="Arial" w:ascii="Arial" w:hAnsi="Arial"/>
          <w:sz w:val="24"/>
          <w:szCs w:val="24"/>
          <w:lang w:eastAsia="zh-CN"/>
        </w:rPr>
        <w:t>г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Ливны</w:t>
      </w:r>
    </w:p>
    <w:p>
      <w:pPr>
        <w:pStyle w:val="Normal"/>
        <w:suppressAutoHyphens w:val="true"/>
        <w:autoSpaceDE w:val="false"/>
        <w:ind w:right="4534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ind w:right="48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О внесении изменений в постановление администрации Ливенского района от 28 июня 2016 года № 295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«Об утверждении требований к отдельным видам товаров, работ, услуг (в том числе предельных цен товаров, работ, услуг), закупаемым администрацией Ливенского района Орловской области и муниципальным казенным учреждением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ивенского района </w:t>
      </w:r>
      <w:r>
        <w:rPr>
          <w:rFonts w:cs="Arial" w:ascii="Arial" w:hAnsi="Arial"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Ливенского района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от 28 июня 2016 года № 295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«Об утверждении требований к отдельным видам товаров, работ, услуг (в том числе предельных цен товаров, работ, услуг), закупаемым администрацией Ливенского района Орловской области и муниципальным казенным учреждением «Административная хозяйственная служба администрации Ливенского района и Единая дежурно-диспетчерская служба Ливе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(в редакции постановлений Администрации Ливенского района от 26 декабря 2018 года № 529, от 10 декабря 2020 года № 431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к постановлению строки 4 - 7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73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2835"/>
        <w:gridCol w:w="917"/>
        <w:gridCol w:w="1067"/>
        <w:gridCol w:w="1060"/>
        <w:gridCol w:w="1208"/>
        <w:gridCol w:w="67"/>
        <w:gridCol w:w="3194"/>
        <w:gridCol w:w="1559"/>
        <w:gridCol w:w="1417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равилами определения требовани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бюджета Ливен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 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клонения значения характеристики от утвержденной Правилами определения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 назначение &lt;1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, электронные,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 (для лица, замещающего муниципальную должность, высшей группы должностей муниципальной службы категории "Руководители"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 размер 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D 21,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ай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ай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/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 HDD/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 3,5" 7200 rpm/2.5" - твердо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виатура проводная и мышь оп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/PS_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 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е обеспечение предустановл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 ные, электронные, цифровые, прочие, содержащие или не содержащие в одном корпусе одно или два из следующих устрой 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 мой продукции: компью теры персональные настольные, рабочие станции вывода (для главной и ведущей групп должностей муниципальной службы категории "Руководи тели", для должностей муниципальной службы категорий "Специалисты" и "Обеспечивающие специалисты", а также для должностей служащих, не отнесенных к должностям муниципальной служб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 размер 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D 21,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ай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ай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/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 HDD/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 3,5" 7200 rpm/2.5" - твердо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виатура проводная и мышь оп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/PS_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 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е обеспечение предустановл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 (для лица, замещающего муниципальную должность, высшей группы должностей муниципальной службы категории "Руководители"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У ла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 (для сканера /мно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 x 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 (цветной/монохром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хро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стр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стр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USB, сетевой, Wi-Fi, двухсторонняя печать, устройство AD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 се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 (для главной и ведущей групп должностей муниципальной службы категории "Руководители") (для должностей муниципальной службы категорий "Специалисты" и "Обеспечивающие специалисты", а также для должностей служащих, не отнесенных к должностям муниципальной служб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У ла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x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 (цветной/монохром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хро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тр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стр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USB, сетевой, Wi-Fi, двухсторонняя печать, устройство AD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3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 xml:space="preserve"> </w:t>
        <w:tab/>
        <w:tab/>
        <w:tab/>
        <w:tab/>
        <w:t>А.И. Шолох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04A92B1152BE96BBAD9A94DF80F9ACBD749B278D25A563267070C665B13083408A142184C8DAAA0A337F186C09u9H" TargetMode="External"/><Relationship Id="rId4" Type="http://schemas.openxmlformats.org/officeDocument/2006/relationships/hyperlink" Target="consultantplus://offline/ref=2204A92B1152BE96BBAD9A94DF80F9ACBD7692278927A563267070C665B13083408A142184C8DAAA0A337F186C09u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5:00Z</dcterms:created>
  <dc:creator>user</dc:creator>
  <dc:description/>
  <dc:language>en-US</dc:language>
  <cp:lastModifiedBy>Упр_орг</cp:lastModifiedBy>
  <cp:lastPrinted>2022-12-15T15:50:00Z</cp:lastPrinted>
  <dcterms:modified xsi:type="dcterms:W3CDTF">2022-12-26T09:07:00Z</dcterms:modified>
  <cp:revision>3</cp:revision>
  <dc:subject/>
  <dc:title/>
</cp:coreProperties>
</file>