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988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декабря 2022 г.</w:t>
        <w:tab/>
      </w:r>
      <w:r>
        <w:rPr>
          <w:rFonts w:eastAsia="Arial" w:cs="Arial" w:ascii="Arial" w:hAnsi="Arial"/>
          <w:sz w:val="24"/>
          <w:szCs w:val="24"/>
        </w:rPr>
        <w:t>№ 652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92 от 20 октября 2021 года «Об утверждении муниципальной программы «Об энергосбережении и повышении энергетической эффективности в Ливенском районе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92 от 20 октября 2021 года «Об энергосбережении и повышении энергетической эффективности в Ливенском районе» (в редакции постановления администрации Ливенского района от 21 февраля 2022 года № 70, от 7 апреля 2022 года №174, от 10 июня 2022 года №314, от 28 июня 2022 года №372, от 26 июля 2022 года №437, от 31 октября 2022 года № 59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3932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9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9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0,0 тыс. рублей.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1. Капитальный ремонт, модернизация систем водоснабжения и водоотвед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в ул. Полевая с. Теличь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ул. Центральная в д. Жилев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а (приобретение) насосного оборудования и автоматики управления на водозаборных узлах Ливенского район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в c. Парахи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в c. Коротыш ул. Заводска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в поc. Ямской пер. Заречный – ул. Добра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на реализацию мероприятий программы составляет 3932,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- 293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е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 xml:space="preserve">А. И. Шолох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9 декабря 2022 г. № 65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rPr>
          <w:rFonts w:ascii="Calibri" w:hAnsi="Calibri" w:cs="font352;Times New Roman"/>
          <w:sz w:val="22"/>
          <w:szCs w:val="22"/>
        </w:rPr>
      </w:pPr>
      <w:r>
        <w:rPr>
          <w:rFonts w:cs="font352;Times New Roman" w:ascii="Calibri" w:hAnsi="Calibri"/>
          <w:sz w:val="22"/>
          <w:szCs w:val="22"/>
        </w:rPr>
      </w:r>
    </w:p>
    <w:p>
      <w:pPr>
        <w:pStyle w:val="ConsPlusNormal"/>
        <w:ind w:left="9639" w:hanging="0"/>
        <w:jc w:val="center"/>
        <w:rPr>
          <w:rFonts w:ascii="Calibri" w:hAnsi="Calibri" w:cs="font352;Times New Roman"/>
          <w:sz w:val="24"/>
          <w:szCs w:val="24"/>
        </w:rPr>
      </w:pPr>
      <w:r>
        <w:rPr>
          <w:rFonts w:cs="font352;Times New Roman" w:ascii="Calibri" w:hAnsi="Calibri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9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Капитальный ремонт участка водопровода в c. Парахи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Мероприятие 1.6. Капитальный ремонт участка водопровода в поc. Ямской пер. Заречный – ул. Доб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9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8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теплоснабжения </w:t>
            </w:r>
          </w:p>
        </w:tc>
      </w:tr>
      <w:tr>
        <w:trPr>
          <w:trHeight w:val="31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 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9 декабря 2022 г. № 65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992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3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нергосбережении и повышении энергетической эффективности в Ливенском рай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 лищно-комму нального хозяй ства админист рации Ливенско 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 шений админист рации Ливенско го района адми нистрации сель ских поселений (по согласова 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 лищно-комму нального хозяй ства админист рации Ливен ско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шений администрации Ливенского района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Полевая в с. Телич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Центральная в с. Гряз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 шений админист рации Ливен ского района;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Козьминского сельского посе ления (по согла 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арах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Коротыш ул. </w:t>
            </w:r>
            <w:r>
              <w:rPr>
                <w:sz w:val="22"/>
                <w:szCs w:val="22"/>
                <w:lang w:val="en-US"/>
              </w:rPr>
              <w:t>Завод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поc. Ямской пер. Заречный – ул. Доб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5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ниципального имущества и земельных отно шений админист рации Ливен 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9 декабря 2022 г. № 652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22"/>
        <w:gridCol w:w="1133"/>
        <w:gridCol w:w="997"/>
        <w:gridCol w:w="2405"/>
        <w:gridCol w:w="852"/>
        <w:gridCol w:w="154"/>
        <w:gridCol w:w="6"/>
        <w:gridCol w:w="132"/>
        <w:gridCol w:w="563"/>
        <w:gridCol w:w="155"/>
        <w:gridCol w:w="145"/>
        <w:gridCol w:w="129"/>
        <w:gridCol w:w="426"/>
        <w:gridCol w:w="154"/>
        <w:gridCol w:w="142"/>
        <w:gridCol w:w="272"/>
        <w:gridCol w:w="2137"/>
      </w:tblGrid>
      <w:tr>
        <w:trPr>
          <w:trHeight w:val="69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 шений админист рации Ливенско го района; 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 ского поселения (по согласова 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 ниципального имущества и земельных отно шений админист рации Ливен 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Капитальный ремонт участка водопровода в c. Парахин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 Капитальный ремонт участка водопровода в поc. Ямской пер. Заречный – ул. Добр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 шений админист рации Ливен 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 мельных отноше ний админист рации Ливенско 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3. 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Calibri" w:hAnsi="Calibri" w:eastAsia="font352;Times New Roman" w:cs="font35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font352;Times New Roman" w:cs="font352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font352;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font352;Times New Roman" w:cs="Mangal"/>
    </w:rPr>
  </w:style>
  <w:style w:type="paragraph" w:styleId="1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352;Times New Roman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352;Times New Roman" w:cs="font35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1:00Z</dcterms:created>
  <dc:creator>user</dc:creator>
  <dc:description/>
  <cp:keywords/>
  <dc:language>en-US</dc:language>
  <cp:lastModifiedBy>Упр_орг</cp:lastModifiedBy>
  <cp:lastPrinted>2022-11-16T10:06:00Z</cp:lastPrinted>
  <dcterms:modified xsi:type="dcterms:W3CDTF">2022-12-09T11:11:00Z</dcterms:modified>
  <cp:revision>4</cp:revision>
  <dc:subject/>
  <dc:title/>
</cp:coreProperties>
</file>