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29285" cy="737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7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 xml:space="preserve">« 16 » сентября 2022 г.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517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</w:t>
      </w:r>
      <w:r>
        <w:rPr>
          <w:rFonts w:eastAsia="Arial" w:cs="Arial" w:ascii="Arial" w:hAnsi="Arial"/>
        </w:rPr>
        <w:t xml:space="preserve"> 20</w:t>
      </w:r>
      <w:r>
        <w:rPr>
          <w:rFonts w:cs="Arial" w:ascii="Arial" w:hAnsi="Arial"/>
        </w:rPr>
        <w:t xml:space="preserve"> октября 2020 года</w:t>
      </w:r>
      <w:r>
        <w:rPr>
          <w:rFonts w:eastAsia="Arial" w:cs="Arial" w:ascii="Arial" w:hAnsi="Arial"/>
        </w:rPr>
        <w:t xml:space="preserve"> № 363 </w:t>
      </w:r>
      <w:r>
        <w:rPr>
          <w:rFonts w:cs="Arial" w:ascii="Arial" w:hAnsi="Arial"/>
        </w:rPr>
        <w:t>«Об утверждении муниципальной программы «Развитие муниципальной системы образования Ливенского района Орловской области в 2021-2025 годах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уточнения объемов финансирования муниципальной программы «Развитие муниципальной системы образования Ливенского района Орловской области в 2021-2025 годах»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20 октября 2020 года № 363 «Об утверждении муниципальной программы «Развитие муниципальной системы образования Ливенского района Орловской области в 2021-2025 годах» (в редакции постановлений администрации Ливенского района от 28 декабря 2020 года № 479, от 24 марта 2021 года № 103, от 6 июля 2021 года № 236, от 8 июля 2021 года № 241, от 29 июля 2021 года № 279, от 1 октября 2021 года № 349, от 15 ноября 2021 года № 412, от 22 декабря 2021 года № 490, от 30 декабря 2021 года № 507, от 28 января 2022 года № 31,от 21 февраля 2022 года №71, от 15 апреля 2022 года №230, от 12 июля 2022 года № 395, от 4 августа 2022 года № 45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Паспорт </w:t>
      </w:r>
      <w:r>
        <w:rPr>
          <w:rFonts w:cs="Arial" w:ascii="Arial" w:hAnsi="Arial"/>
          <w:lang w:eastAsia="ru-RU"/>
        </w:rPr>
        <w:t>муниципальной программы Ливенского района «</w:t>
      </w:r>
      <w:r>
        <w:rPr>
          <w:rFonts w:cs="Arial" w:ascii="Arial" w:hAnsi="Arial"/>
        </w:rPr>
        <w:t>Развитие муниципальной системы образования Ливенского района Орловской области в 2021-2025 годах»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. Приложение 4 к муниципальной программе «Развитие муниципальной системы образования Ливенского района Орловской области в 2021-2025 годах» изложить в новой редакции согласно приложению 2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5 к муниципальной программе «Развитие муниципальной системы образования Ливенского района Орловской области в 2021-2025 годах» изложить в новой редакции согласно приложению 3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аспорт подпрограммы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Ливенского района «Развитие муниципальной системы образования Ливенского района Орловской области в 2021-2025 годах» изложить в новой редакции согласно приложению 4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4 к подпрограмме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Ливенского района «Развитие муниципальной системы образования Ливенского района Орловской области в 2021-2025 годах» изложить в новой редакции согласно приложению 5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6. Приложение 5 к подпрограмме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Ливенского района «Развитие муниципальной системы образования Ливенского района Орловской области в 2021-2025 годах» изложить в новой редакции согласно приложению 6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района                                                          А.И. Шолохов</w:t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rFonts w:ascii="Arial" w:hAnsi="Arial" w:cs="Arial"/>
          <w:lang w:eastAsia="ru-RU"/>
        </w:rPr>
      </w:pPr>
      <w:bookmarkStart w:id="0" w:name="_Hlk59546237"/>
      <w:bookmarkEnd w:id="0"/>
      <w:r>
        <w:rPr>
          <w:rFonts w:cs="Arial" w:ascii="Arial" w:hAnsi="Arial"/>
          <w:lang w:eastAsia="ru-RU"/>
        </w:rPr>
        <w:t>Приложение 1 к постановлению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 сентября 2022 г. № 51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_Hlk59546237"/>
      <w:bookmarkStart w:id="2" w:name="_Hlk59546237"/>
      <w:bookmarkEnd w:id="2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й программы Ливе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/>
          <w:bCs/>
          <w:lang w:eastAsia="en-US"/>
        </w:rPr>
        <w:t>РАЗВИТИЕ МУНИЦИПАЛЬНОЙ СИСТЕ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РАЗОВАНИЯ ЛИВЕНСКОГО РАЙОНА ОРЛ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В 2021 - 2025 ГОДАХ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tbl>
      <w:tblPr>
        <w:tblW w:w="939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607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                                       исполнитель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управление образования администрации Ливенского район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>
          <w:trHeight w:val="4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bookmarkStart w:id="3" w:name="_Hlk53664758"/>
            <w:r>
              <w:rPr>
                <w:rFonts w:cs="Arial" w:ascii="Arial" w:hAnsi="Arial"/>
                <w:b/>
                <w:bCs/>
                <w:lang w:eastAsia="en-US"/>
              </w:rPr>
              <w:t>Подпрограмма 1</w:t>
            </w:r>
            <w:r>
              <w:rPr>
                <w:rFonts w:cs="Arial" w:ascii="Arial" w:hAnsi="Arial"/>
                <w:lang w:eastAsia="en-US"/>
              </w:rPr>
              <w:t xml:space="preserve"> «Развитие системы дошкольного, общего и дополнительного образования в муниципальных образовательных организациях Ливен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lang w:eastAsia="en-US"/>
              </w:rPr>
              <w:t xml:space="preserve"> «Муниципальная поддержка работников системы образования, талантливых детей и молодежи в Ливенском районе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lang w:eastAsia="en-US"/>
              </w:rPr>
              <w:t xml:space="preserve"> «Функционирование и развитие сети образовательных организаций Ливенского </w:t>
            </w:r>
            <w:bookmarkEnd w:id="3"/>
            <w:r>
              <w:rPr>
                <w:rFonts w:cs="Arial" w:ascii="Arial" w:hAnsi="Arial"/>
                <w:lang w:eastAsia="en-US"/>
              </w:rPr>
              <w:t xml:space="preserve">района» 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(цели)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Обеспечение высокого качества и доступности образования в условиях меняющихся запросов населения и перспективных задач развития общества и экономики государства в соответствии с Указом Президента Российской Федерации от 21 июля 2020 г. № 474 «О национальных целях развития Российской Федерации на период до 2030 го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  <w:tab/>
              <w:t>Воспитание гармонично развитой и социально ответственной личности на основе духовно - нравственных ценностей, исторических и национально-культурных традиций Ливенского района Орловской области</w:t>
            </w:r>
          </w:p>
        </w:tc>
      </w:tr>
      <w:tr>
        <w:trPr>
          <w:trHeight w:val="85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bookmarkStart w:id="4" w:name="_Hlk53052345"/>
            <w:bookmarkEnd w:id="4"/>
            <w:r>
              <w:rPr>
                <w:rFonts w:cs="Arial" w:ascii="Arial" w:hAnsi="Arial"/>
                <w:lang w:eastAsia="en-US"/>
              </w:rPr>
              <w:t>Задач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Обеспечение доступности и качества услуг в сфере дошкольного образов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оздание оптимальных условий для обеспечения доступного, качественного и конкурентоспособного общего образования для всех слоев на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- Обеспечение доступности и качества услуг в сфере дополните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крепление материально-технической базы и ресурсного обеспечения муниципальной системы образования, создание безопасных и благоприятных условий для организации образовательного процесса.</w:t>
            </w:r>
          </w:p>
        </w:tc>
      </w:tr>
      <w:tr>
        <w:trPr>
          <w:trHeight w:val="5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– 2025 годы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 </w:t>
            </w:r>
            <w:r>
              <w:rPr>
                <w:rFonts w:cs="Arial" w:ascii="Arial" w:hAnsi="Arial"/>
                <w:bCs/>
                <w:lang w:eastAsia="ru-RU"/>
              </w:rPr>
              <w:t>Удельный вес численности населения в возрасте 5 - 18 лет, охваченного дошкольным и общим образованием, в общей численности населения в возрасте 5 - 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Удельный вес численности воспитанников образовательных организаций, реализующих программы дошкольного образования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Удельный вес выпускников муниципальных общеобразовательных организаций,  получивших аттестат о среднем общем образовании, в общей численности выпускников муниципальных общеобразовательных организаций, принимавших участие в государственной итоговой аттест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Доля обучающихся общеобразовательных организаций, охваченных пита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Доля детей в возрасте от 5 до 18 лет, охваченных программами дополните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Охват детей 7 - 17 лет различными формами отдых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 Охват детей 7 - 17 лет отдыхом в загородных оздоровительных организац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 Доля несовершеннолетних, совершивших преступления и состоящих на учете в органах субъектов профилакт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 нарастающим итогом к 2018 год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 Доля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12. </w:t>
            </w:r>
            <w:r>
              <w:rPr>
                <w:rFonts w:cs="Arial" w:ascii="Arial" w:hAnsi="Arial"/>
                <w:bCs/>
                <w:lang w:eastAsia="ru-RU"/>
              </w:rPr>
              <w:t>Доля общеобразовательных организаций района, в которых внедрена целевая модель цифровой образовательной сре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. Количество педагогических работников, получивших денежное поощрение в рамках конкурсных отборов лучших учителей и иных педагогических работник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14. Количество педагогов – участников конкурсов профессионального мастер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15. </w:t>
            </w:r>
            <w:r>
              <w:rPr>
                <w:rFonts w:cs="Arial" w:ascii="Arial" w:hAnsi="Arial"/>
                <w:bCs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. Количество обучающихся, победителей муниципальных конкурсов для талантливых детей и молодеж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17. Доля муниципальных образовательных организаций, в которых проведены реконструкция, текущие и (или) капитальные ремонтные работы, благоустройство территории, в общем числе муниципальных образовательных организаций, нуждающихся в реконструкции, текущем и (или) капитальном ремонте, благоустройстве территории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. Доля муниципальных образовательных организаций, в которых обеспечены нормативные требования санитарно-эпидемиологического и противопожарного законодательства, предъявляемые к зданиям и помещениям образовательных организаций в общем количестве муниципальных 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20.  </w:t>
            </w:r>
            <w:r>
              <w:rPr>
                <w:rFonts w:cs="Arial" w:ascii="Arial" w:hAnsi="Arial"/>
                <w:lang w:eastAsia="ru-RU"/>
              </w:rPr>
              <w:t>Охват детей, принявших участие в открытых уроках, реализуемых с учетом опыта цикла открытых уроков "Проектория", направленных на раннюю профориентац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 Созданы муниципальные опорные центры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 Внедрена система персонифицированного финансирования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23. </w:t>
            </w:r>
            <w:r>
              <w:rPr>
                <w:rFonts w:cs="Arial" w:ascii="Arial" w:hAnsi="Arial"/>
                <w:lang w:eastAsia="ru-RU"/>
              </w:rPr>
              <w:t>Доля детей, охваченных системой персонифицированного финансирования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24. Внедрен навигатор дополнительного образования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     –  1921255,47404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 451546,9116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 469722,16135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 433544,35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4 год –  422406,479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 144035,569 тыс. рубле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. Стабильное функционирование многоуровневой системы образования, включающей в себя дошкольное, общее, в том числе инклюзивное и дополнительное образ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Муниципальная система образования позволит обеспечи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ысокое качество и доступность образования в условиях меняющихся запросов населения и перспективных задач развития общества и экономики государ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готовность выпускников образовательных организаций к дальнейшему обучению и деятельности в постоянно меняющихся высокотехнологичных сферах экономик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498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 к постановлению</w:t>
      </w:r>
    </w:p>
    <w:p>
      <w:pPr>
        <w:pStyle w:val="Normal"/>
        <w:widowControl w:val="false"/>
        <w:suppressAutoHyphens w:val="false"/>
        <w:autoSpaceDE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autoSpaceDE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 сентября 2022 г. № 517</w:t>
      </w:r>
    </w:p>
    <w:p>
      <w:pPr>
        <w:pStyle w:val="Normal"/>
        <w:widowControl w:val="false"/>
        <w:suppressAutoHyphens w:val="false"/>
        <w:autoSpaceDE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48"/>
        <w:gridCol w:w="34"/>
        <w:gridCol w:w="1354"/>
        <w:gridCol w:w="619"/>
        <w:gridCol w:w="563"/>
        <w:gridCol w:w="832"/>
        <w:gridCol w:w="294"/>
        <w:gridCol w:w="476"/>
        <w:gridCol w:w="1213"/>
        <w:gridCol w:w="1213"/>
        <w:gridCol w:w="1213"/>
        <w:gridCol w:w="1213"/>
        <w:gridCol w:w="1213"/>
        <w:gridCol w:w="1039"/>
      </w:tblGrid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  <w:bookmarkStart w:id="5" w:name="RANGE!A1%3AM157"/>
            <w:bookmarkStart w:id="6" w:name="RANGE!A1%3AM157"/>
            <w:bookmarkEnd w:id="6"/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80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4 к муниципальной программе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1005" w:hRule="atLeast"/>
        </w:trPr>
        <w:tc>
          <w:tcPr>
            <w:tcW w:w="1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8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есурсное обеспечение муниципальной программы «Развитие муниципальной системы образования Ливенского района Орловской области в   2021 – 2025 годах» за счет средств бюджета Ливенского района</w:t>
            </w:r>
          </w:p>
        </w:tc>
      </w:tr>
      <w:tr>
        <w:trPr>
          <w:trHeight w:val="55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/подпрограмм/ основного мероприятия, мероприятия муниципальной программы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.)</w:t>
            </w:r>
          </w:p>
        </w:tc>
      </w:tr>
      <w:tr>
        <w:trPr>
          <w:trHeight w:val="14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з 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С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по програм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7274,92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134,374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569,20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643,17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892,603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035,569</w:t>
            </w:r>
          </w:p>
        </w:tc>
      </w:tr>
      <w:tr>
        <w:trPr>
          <w:trHeight w:val="31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Подпрограмма 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Развитие системы дош кольного, общего и допол нительного образования  в муниципальных образователь ных организа циях Ливен ск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0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4262,177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415,86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142290,20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476,89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168,64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910,569</w:t>
            </w:r>
          </w:p>
        </w:tc>
      </w:tr>
      <w:tr>
        <w:trPr>
          <w:trHeight w:val="20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системы дошкольного и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1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4552,851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887,28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765,164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769,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109321,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809,6</w:t>
            </w:r>
          </w:p>
        </w:tc>
      </w:tr>
      <w:tr>
        <w:trPr>
          <w:trHeight w:val="58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ным учреждениям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1781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233,5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6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2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7,6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96,7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45,1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1781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1304,438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13,98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139,524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361,4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824,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864,5</w:t>
            </w:r>
          </w:p>
        </w:tc>
      </w:tr>
      <w:tr>
        <w:trPr>
          <w:trHeight w:val="82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56101781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системы дополнительного образовани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745,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4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20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9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1,0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1,069</w:t>
            </w:r>
          </w:p>
        </w:tc>
      </w:tr>
      <w:tr>
        <w:trPr>
          <w:trHeight w:val="69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 2.1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ным учреждениям, реализующим программы дополнительного образования детей и взрослых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781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31,36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68,869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3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37,9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47,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47,122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781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функционирования модели персонифицированного финансирова ния дополни тельного обра зования детей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792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0,55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03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1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1,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1,347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792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792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2792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питания обучаю щихся и воспи танников  муни ципальных обра зовательных организац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3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234,36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61,37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67,49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90,86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08,633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06,0</w:t>
            </w:r>
          </w:p>
        </w:tc>
      </w:tr>
      <w:tr>
        <w:trPr>
          <w:trHeight w:val="15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бесплатного горячего пита ния обучающих ся, получающих начальное общее образо вание в государ ственных и муниципальных образователь ных организа циях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3L30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0,623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512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004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84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95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3</w:t>
            </w:r>
          </w:p>
        </w:tc>
      </w:tr>
      <w:tr>
        <w:trPr>
          <w:trHeight w:val="135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итания воспитанников муниципальных общеобразовательных организаций, реализующих программы дошкольного образования, и муниципальных дошкольных образовательных организаций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378150; 56103781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88,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7,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5,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2,7</w:t>
            </w:r>
          </w:p>
        </w:tc>
      </w:tr>
      <w:tr>
        <w:trPr>
          <w:trHeight w:val="11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378150; 56103781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144,74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38,16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15,795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91,150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50,642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49,0</w:t>
            </w:r>
          </w:p>
        </w:tc>
      </w:tr>
      <w:tr>
        <w:trPr>
          <w:trHeight w:val="22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 питания обучаю щихся, получаю щих основное общее и сред нее общее обра зование в муни ципальных обра зовательных организациях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3724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8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8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9,0</w:t>
            </w:r>
          </w:p>
        </w:tc>
      </w:tr>
      <w:tr>
        <w:trPr>
          <w:trHeight w:val="9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системы отдыха детей и подростков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4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3,9</w:t>
            </w:r>
          </w:p>
        </w:tc>
      </w:tr>
      <w:tr>
        <w:trPr>
          <w:trHeight w:val="29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4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отдыха детей и подростков в оздоровительных учреждениях с дневным пребыванием, организованных на базе муници пальных образо вательных организаций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478150;         56104781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3,9</w:t>
            </w:r>
          </w:p>
        </w:tc>
      </w:tr>
      <w:tr>
        <w:trPr>
          <w:trHeight w:val="446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омпенсация части родитель ской платы за присмотр и уход за детьми, посещающими муниципальные образователь ные организа ции, реализую щие образова тельную про грамму дош кольного образовани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5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5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омпенсация части родитель ской платы за присмотр и уход за детьми, посещающими муниципальные образователь ные организа ции, реализую щие образова тельную про грамму дошкольного образования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05715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Подпрограмма 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оддержка работников системы образования, талантливых детей и молодежи в Ливенск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0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</w:tr>
      <w:tr>
        <w:trPr>
          <w:trHeight w:val="1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ка работников муниципальной системы образовани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1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 для педагоги ческой общест венности (авгу стовская педаго гическая конфе ренция, День учителя и т.д.)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178150, 56201780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униципальных этапов конкурсов профессионального мастерства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178150, 56201780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1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явление и поддержка одаренных детей и молодеж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2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</w:tr>
      <w:tr>
        <w:trPr>
          <w:trHeight w:val="1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школьного и муниципального этапов, участие в региональном этапе Всероссийской олимпиады школьников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278150, 56202780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униципальных конкурсов для одаренных детей и молодежи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20278150, 56202780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19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Подпрограмма 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и развитие сети образовательных организаций Ливенск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0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87,7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3,5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1,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8,9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, реконструкция, капитальный и текущий ремонт образовательных организаций. Техническое обследование зданий, разра ботка проектно-сметной и смет ной докумен тации, прохож дение процедур государствен ной экспертизы ПСД, проверки достоверности определения сметной стои мости. Работы по приведению зданий образо вательных организаций в соответствие с требованиями санитарных, противопожар ных и антитер рористических норм законода тельства, в том числе обустрой ство и восста новление ограждений, устройство видеонаблюдения, охранной сигнализации, автоматической противопожар ной сигнализаци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249,776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55,54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1,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8,9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готовление ПСД с прохождением процедуры проверки достоверности определения сметной стоимости на текущий ремонта МБДОУ ДС № 8 с. Коротыш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34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34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готовление ПСД на капитальный ремонт здания Муниципального бюджетного общеобразовательного учреждения  «Успенская средняя общеобразовательная школа имени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2,5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5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здания Муниципального бюджетного общеобразовательного учреждения  «Успенская средняя общеобразовательная школа имени В.Н. Мильшина» расположенного по адресу: 303810, Орловская область, Ливенский район,  с. Успенское, ул. Мильшина, д. 33а» (софинансирование в рамках межведомственной инвестиционной программы)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2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онтаж сис темы видеона блюдения МБОУ «Успен ская СОШ им. В.Н.Мильшина»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здания Муниципально го бюджетного общеобразова тельного учреж дения  «Успен ская средняя общеобразовательная школа имени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,969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,969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рректировка ПСД с прохождением проверки достоверности определения сметной стоимости на капитальный ремонт МБОУ "Сахзавод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й ремонт системы отопления МБОУ «Сахзаводская СОШ»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Капитальный ремонт кровли МБДОУ ДС № 8 с. Коротыш, рас положенного по адресу: Орлов ская область, Ливенский район, село Коротыш, Овражная улица, 6а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0,8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0,8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1.9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Здание МБОУ «Сахза водская СОШ», Орловская обл., Ливенский район, пос. Сахзаводской, пл. Комсомоль ская, д. 36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43,5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3,5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й ремонт пожарной сигнализации МБОУ "Барановская СОШ"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обретение материала для устройства площадки под мусорный контейнер МБОУ «Сахзаводская СОШ» и ремонта въездных ворот дошкольной группы МБОУ «Сахзаводская СОШ»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5630172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рский надзор за производством работ на объекте «Капитальный ремонт здания муниципального бюджетного общеобразовательного учреждения "Успенская средняя общеобразовательная школа имени В.Н. Мильшина", расположенного по адресу: 303810, Орловская область, Ливенский район, с. Успенское, ул. Мильшина, д. 33а»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стройство ограждения МБОУ "Дутов 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бустройство ограждения МБОУ "Введен 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,16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,16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компьютерной техники для МБОУ "Навес не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онтаж сис темы видео наблюдения МБОУ "Здоро вецкая 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ладка напольной и настенной плитки в МБОУ "Здоровец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екущий ремонт кровли МБОУ "Здоро вец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екущий ремонт кровли МБОУ "Росстан 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ладка напольной и настенной плитки в МБОУ "Козьминская СОШ"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онтаж системы видео наблюдения МБОУ "Козьмин 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становка АПС в подвальных помещениях МБОУ "Коро тыш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онтаж системы видео наблюдения МБОУ "Коро тыш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1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екущий ремонт водо провода и кана лизации МБОУ "Коротыш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онтаж системы видео наблюдения МБОУ "Липо вецкая СОШ им. М.Н. Павл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,37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,37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екущий ре монт отмостки МБОУ "Речиц 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Замена окон ных блоков МБОУ "Речиц 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,77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,77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Ремонт пожар ных лестниц здания дош кольных групп МБОУ "Сахзавод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екущий ре монт пола (решение суда) МБОУ "Сахза водская СОШ" 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кладка напольной и настенной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итки в МБОУ "Сергие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кровли котельной МБОУ "Сергие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5,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5,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таж системы видеонаблюдения МБОУ "Сергиевская СОШ"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1.3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рка достоверности определения сметной стоимости на капитальный ремонт МБОУ "Сергие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стройство ограждения МБОУ "Калинин ская 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238,113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8,113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стройство ограждения МБОУ "Куна ченская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,24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,24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таж системы видеонаблюдения в МБОУ "Росста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630178820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краски для текущего ремонта ДОО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, 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краски для текущего ремонта ОО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5630178320, 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оборудования, мебели и текущий ремонт с целью при ведения поме щений МБОУ "Сергиевская СОШ" в соответствие с брендбуком "Точки рост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оборудования, мебели и текущий ремонт с  целью приведения помещений МБОУ "Здоровецкая СОШ" в соответствие с брендбуком "Точки рост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готовление проектов автоматизации котельных ОО и экспертиза промышленной безопасности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работ по автоматизации котельных ОО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6,4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6,4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ройство теневого навеса для дошкольной группы МБОУ "Здоровец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оборудования, мебели и текущий ремонт с целью приведения помещений МБОУ "Липовецкая СОШ им. М.Н. Павлова" в соответствие с брендбуком "Точка рост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готовление сметной документации на текущий ремонт спортивного зала МБОУ "Навесненская СОШ"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625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625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й ремонт системы отопления МБОУ "Липовецкая СОШ им. М.Н. Павл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5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5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мебели для организации центра дополнительного образования "Точка роста" в МБОУ "Здоро вец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учебной мебели для организа ции центра дополнительно го образования "Точка роста" в МБОУ "Сергиев 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учебной мебели для организа ции центра дополнитель ного образова ния "Точка роста" в МБОУ "Росста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оборудования, мебели и текущий ремонт с целью приве дения помеще ний МБОУ "Рос станская СОШ" в соответствие с брендбуком "Точка рост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монт входной площадки и порогов МБОУ "Казанская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монт АПС МБОУ "Казан ская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монт санузлов МБОУ "Казанская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735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735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оборудования, мебели и текущий ремонт с целью приве дения помеще ний МБОУ "Ре чицкая СОШ" в соответствие с брендбуком "Точка рост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оборудования, мебели и текущий ремонт с целью приведения помещений МБОУ "Коротышская СОШ" в соответствие с брендбуком "Точка рост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ертиза безопасности наружных пожарных лестниц здания дошкольных групп МБОУ "Сахзавод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76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76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таж системы видеонаблюдения МБОУ "Сахзавод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мебели, учебного и компьютерного оборудования для проведения итоговой аттестации в МБОУ "Сахзавод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МФУ для МБОУ "Куначенская 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Изготовление ПСД на благо устройство территории МБОУ "Липовец кая СОШ им. М.Н. Павл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светильников для МБОУ "Сосновская 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Изготовление ПСД с прохож дением проце дуры проверки достоверности определения сметной стои мости на заме ну оконных блоков для МБОУ "Казан ская СОШ", МБОУ "Дутов ская СОШ" и МБОУ "Липовец кая СОШ им. М.Н. Павл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7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7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й ремонт МБДОУ ДС № 8 с. Коротыш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7,0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7,0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кущий ремонт АПС  МБДОУ ДС с. Сергиевское 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асфальтовых дорожек МБОУ "Здоровец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проектно-смет ной докумен тации на гази фикацию МБОУ "Ливе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ройство асфальтовой площадки МБДОУ ДС № 8 с. Коротыш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емонтаж - монтаж котла "Ишма-100" МБОУ "Троиц кая СОШ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3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3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Ремонт сис темы отопления МБОУ "Липо вецкая 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3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3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монтаж - монтаж котла "Ишма-100" МБОУ "Хвоще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,9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,9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материалов для ремонта сис темы отопления МБОУ "Калинин ская 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48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48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счетчика в МБОУ "Орло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АПС в чердачных помещениях МБОУ "Остро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счетчика в дошкольную группу МБОУ "Успенская СОШ им. В.Н. Мильшин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онтаж системы видеонаблюдения МБОУ "Ливенская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кущий ремонт кровли котельной и демонтаж плит МБОУ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"Ливе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,2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,2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иобретение конька для ремонта кровли МБОУ "Куначен ская О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7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7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Замена оконных блоков МБОУ "Вязовиц кая  ООШ им. Г.Н. Бакур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екущий ремонт спорт зала с подсоб ными помеще ниями МБОУ "Навесне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,56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,56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системы АПС МБДОУ ДС № 8 с. Коротыш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6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6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системы АПС МБОУ "Липовецкая СОШ им. М.Н. Павл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мебели, учебного и компьютерного оборудования для проведения итоговой аттестации в МБОУ "Липовецкая СОШ им. М.Н. Павлова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участка теплотрассы МБОУ "Росста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ручных металлодетекторов для общеобразовательных организаций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ройство АПС в спортивном зале МБОУ "Навесненская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0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0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таж систем  тревожной сигнализации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, 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6,76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,12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азификация здания МБОУ "Ливенская СОШ" 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8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96,281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96,281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Изготовление ПСД на обще строительные работы по теку щему ремонту котельной МБОУ "Ливен 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счетчика для котельной МБОУ "Баранов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мультимедийного проектора для МБОУ "Ливенская 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01783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68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68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регионального проекта "Успех каждого ребенка" федерального проекта "Успех каждого ребенка" в рамках национального проекта "Образование"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Е20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96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96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2.1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финансирование текущего ремонта спортивного зала МБОУМ "Навесненская СОШ"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Е25097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96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96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ind w:firstLine="708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065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 к постановлению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 сентября  2022 г. № 517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78"/>
        <w:gridCol w:w="1175"/>
        <w:gridCol w:w="1175"/>
        <w:gridCol w:w="1464"/>
        <w:gridCol w:w="1220"/>
        <w:gridCol w:w="1220"/>
        <w:gridCol w:w="1220"/>
        <w:gridCol w:w="1220"/>
        <w:gridCol w:w="1045"/>
        <w:gridCol w:w="1910"/>
      </w:tblGrid>
      <w:tr>
        <w:trPr>
          <w:trHeight w:val="570" w:hRule="atLeast"/>
        </w:trPr>
        <w:tc>
          <w:tcPr>
            <w:tcW w:w="1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bookmarkStart w:id="7" w:name="RANGE!A1%3AK721"/>
            <w:bookmarkStart w:id="8" w:name="RANGE!A1%3AK721"/>
            <w:bookmarkEnd w:id="8"/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ложение 5 к муниципальной программе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603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План реализации муниципальной программы «Развитие муниципальной системы образования Ливенского района Орловской области в   2021 – 2025 годах» за счет всех источников финансирования</w:t>
            </w:r>
          </w:p>
        </w:tc>
      </w:tr>
      <w:tr>
        <w:trPr>
          <w:trHeight w:val="6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итель мероприят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жидаемый результат реализации мероприятий муниципальной программы (краткое описание)</w:t>
            </w:r>
          </w:p>
        </w:tc>
      </w:tr>
      <w:tr>
        <w:trPr>
          <w:trHeight w:val="18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чало реализации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кончание реализации мероприят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1546,91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9722,16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3544,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2406,4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4035,56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375,43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19,38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95,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514,4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8037,10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9793,568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3605,67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7999,46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1134,37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9569,20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643,17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892,603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4035,56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1 "Развитие системы дошкольного, общего и дополнительного образования в муниципальных образовательных организациях Ливенского район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9206,98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9178,64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0378,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9682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3910,56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7%.</w:t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780,23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19,38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95,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514,4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8010,88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669,04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3605,67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7999,46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415,86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290,20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476,898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168,64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3910,56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 Развитие системы дошкольного и общего образ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9033,58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3755,96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4694,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3393,3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09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49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9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165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99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690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11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4887,28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1765,16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769,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321,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09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.                       Субсидии бюджетным учреждения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9033,58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3755,96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4694,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3393,3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09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49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9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165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99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690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11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4887,28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1765,16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769,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321,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09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2 Развитие системы дополнительного образ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2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7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01,0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01,06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величение доли детей в возрасте от 5 до 18 лет, охваченных программами дополнительного образования до 40%.</w:t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4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2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7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01,0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01,06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1.                        Субсидии бюджетным учреждениям, реализующим программы дополнительного образования детей и взрослы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364,56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30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337,9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47,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47,12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69,46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30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337,9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47,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47,12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2.                    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4,03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9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1,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3,9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3,94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4,03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9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1,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3,9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3,94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3 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23,09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503,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633,9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996,8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06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удут созданы условия для обеспечения качественным, горячим бесплатным питанием за счет средств бюджетов (областного и муниципального) всех учащихся, посещающих общеобразовательные учреждения Ливенского района</w:t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90,03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98,58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74,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54,7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71,68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37,04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68,37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33,46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61,37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67,4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90,86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08,633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06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1.                   Организация бесплатного горячего пита ния обучаю щихся, получаю щих начальное общее образование в муниципальных образовательных организация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51,23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0,44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84,92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95,732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90,03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98,58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74,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54,7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3,68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,84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8,37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6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,51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,00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,8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,957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2.                   Организация питания воспитанников муниципальных образовательных организаций, реализующих программы дошкольного образ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95,8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50,29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49,01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26,276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11,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95,8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50,29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49,01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26,276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11,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3.                   Организация  питания обу чающихся, полу чающих основ ное общее и среднее общее образование в муниципальных образователь ных организация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7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5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09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09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4 Развитие системы отдыха детей и подростк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величение охвата детей 7 - 17 лет различными формами отдыха до 78%.</w:t>
              <w:br/>
              <w:t>Увеличение охвата детей 7 - 17 лет отдыхом в загородных оздоровительных организациях.</w:t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1.                    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5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5.1.                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2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зволит повысить престиж педагогических профессий, их привлекательность. Способствует привлечению в образовательные организации молодых специалистов.</w:t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 Поддержка работников муниципальной системы образ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                   Проведение мероприятий для педагогической общественности (августовская педагогическая конференция, День учителя и т.д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                   Проведение муниципальных этапов конкурсов профессионального мастер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2  Выявление и поддержка одаренных детей и молодеж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зволит увеличить количество детей, вовлеченных в муниципальную систему поиска и поддержки одаренных детей, повысить мотивацию к обучению и саморазвитию</w:t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1                 Проведение школьного и муниципального этапов, участие в региональном этапе Всероссийской олимпиады школьник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2                   Проведение муниципальных конкурсов для одаренных детей и молодеж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5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3 Функционирование и развитие сети образовательных организаций Ливен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14,92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418,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1,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8,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зволит довести долю муниципальных образовательных организаций, в которых проведены реконструкция, текущие и (или) капитальные ремонтные работы, благоустройство территории, в общем числе муниципальных образовательных организаций, нуждающихся в реконструкции, текущем и (или) капитальном ремонте, благоустройстве территории к 2025 году до 83,0%. Позволит сохранить долю муниципальных образовательных организаций, в которых обеспечены нормативные требования санитарно-эпидемиологического и противопожарного законодательства, предъявляемые к зданиям и помещениям образовательных организаций в общем количестве муниципальных образовательных организаций на уровне 100%.</w:t>
              <w:br/>
              <w:t xml:space="preserve"> Позволит довести долю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к 2025 году до 83%.</w:t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5,20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,21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24,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93,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5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1,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8,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1 Строительство, реконструкция, капитальный и текущий ремонт образовательных организаций. Техническое обследование зданий, разработка проектно-смет ной и сметной документации, прохождение процедур государственной экспертизы ПСД, проверки достоверности определения сметной стоимости. Работы по при ведению зданий образовательных организаций в соответствие с требованиями санитарных, противопожар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ых и антитер рористи ческих норм законо дательства, в том числе обу стройство и вос становление ограждений, устройство видеонаблюдения, охранной сигнализации, автоматической противопожарной сигн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55,54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418,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1,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8,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24,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55,54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5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1,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8,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4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                   Изготовление ПСД с прохождением процедуры проверки достоверности определения сметной стоимости на текущий ремонта МБДОУ ДС № 8 с. Коротыш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34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34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                  Изготовление ПСД на капитальный ремонт здания Муниципального бюджетного общеобразовательного учреждения  «Успенская средняя общеобразовательная школа имени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,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,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                  Капитальный ремонт здания Муниципального бюджетного общеобразовательного учреж дения «Успен ская средняя общеобразовательная школа имени В.Н. Мильшина» расположенного по адресу: 303810, Орлов ская область, Ливенский район, с. Успен ское, ул. Миль шина, д. 33а» (софинансирование в рамках межведомственной инвестиционной программы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8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4                     Монтаж системы видеонаблюдения МБОУ  «Успенская СОШ им. В.Н. Мильшина»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  Капитальный ремонт здания Муниципального бюджетного общеобразовательного учреждения  «Успенская средняя общеобразовательная школа имени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8,96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8,96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                        Корректировка ПСД с прохождением проверки достоверности определения сметной стоимости на капитальный ремонт МБОУ "Сахзавод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7                        Текущий ремонт системы отопления МБОУ «Сахзаводская СОШ»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,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,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8                Капитальный ремонт кровли МБДОУ ДС № 8 с. Коротыш, расположенного по адресу: Орловская область, Ливенский район, село Коротыш, Овражная улица, 6а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0,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0,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9               Капитальный ремонт Здание МБОУ «Сахза водская СОШ», Орловская обл., Ливенский район, пос. Сахзаводской, пл. Комсо мольская, д. 3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3,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3,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0                      Текущий ремонт пожарной сигнализации МБОУ "Барано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,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,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11                      Приобретение материала для устройства площадки под мусорный контейнер МБОУ «Сахзаводская СОШ» и ремонта въездных ворот дошкольной группы МБОУ «Сахзаводская СОШ»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2                      Авторский надзор за производством работ на объекте «Капитальный ремонт здания муниципального бюджетного общеобразовательного учреждения "Успенская средняя общеобразовательная школа имени В.Н. Мильшина", расположенного по адресу: 303810, Орловская область, Ливенский район, с. Успенское, ул. Мильшина, д. 33а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3                      Устройство ограждения МБОУ "Дуто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4                        Обустройство ограждения МБОУ "Введ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5,16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5,16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5                  Приобретение компьютерной техники для МБОУ "Навесн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16                  Монтаж  системы видеонаблюдения МБОУ "Здоровецкая  С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7                      Укладка напольной и настенной плитки в МБОУ "Здорове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7,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7,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8                        Текущий ремонт кровли МБОУ "Здорове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,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,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9                     Текущий ремонт кровли МБОУ "Росста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0                       Укладка напольной и настенной плитки в МБОУ "Козьми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,6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,6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1                      Монтаж системы видеонаблюдения МБОУ "Козьми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2                     Установка АПС в подвальных помещениях МБОУ "Коротыш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3                   Монтаж системы видеонаблюдения МБОУ "Коротыш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4                   Текущий ремонт водопровода и канализации МБОУ "Коротышская СОШ"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5                    Монтаж системы видеонаблюдения МБОУ "Липовецкая СОШ им. М.Н. Павлов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,37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,37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6                  Текущий ремонт отмостки МБОУ "Речи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7                              Замена оконных блоков МБОУ "Речи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77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77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8                       Ремонт пожарных лестниц здания дошкольных групп МБОУ "Сахзавод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29                     Текущий ремонт пола (решение суда) МБОУ "Сахзаводская С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,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,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0                     Укладка напольной и настенной плитки в МБОУ "Сергие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,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,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1                            Текущий ремонт кровли котельной МБОУ "Сергие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5,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5,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2               Монтаж системы видеонаблюдения МБОУ "Сергие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3                 Проверка достоверности определения сметной стоимости на капитальный ремонт МБОУ "Сергие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,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,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4                               Устройство ограждения МБОУ "Калининская О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8,11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8,11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5            Устройство ограждения МБОУ "Куначенская О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7,24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7,24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6                      Монтаж системы видеонаблюдения в МБОУ "Росста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7            Приобретение краски для текущего ремонта ДОО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8         Приобретение краски для текущего ремонта О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9                   Приобретение оборудования, мебели и текущий ремонт с  целью приведения помещений МБОУ "Сергиевская СОШ" в соответствие с брендбуком "Точки рост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0                  Приобретение оборудования, мебели и текущий ремонт с  целью приведения помещений МБОУ "Здоровецкая СОШ" в соответствие с брендбуком "Точки рост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1                   Изготовление проектов автоматизации котельных ОО и экспертиза промышленной безопаснос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2               Выполнение работ по автоматизации котельных О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6,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6,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3                         Устройство теневого навеса для дошкольной группы МБОУ "Здорове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,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,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4                        Приобретение оборудования, мебели и текущий ремонт с целью приведения помещений МБОУ "Липовецкая СОШ им. М.Н. Павлова" в соответствие с брендбуком "Точка рост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5                        Изготовление сметной документации на текущий ремонт спортивного зала МБОУ "Навесн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2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2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6                       Текущий ремонт системы отопления МБОУ "Липовецкая СОШ им. М.Н. Павлов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7                           Приобретение мебели для организации центра дополнительного образования "Точка роста" в МБОУ "Здорове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8                         Приобретение мебели для организации центра дополнительного образования "Точка роста" в МБОУ "Сергие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9                         Приобретение мебели для организации центра дополнительного образования "Точка роста" в МБОУ "Росста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0                           Приобретение оборудования, мебели и текущий ремонт с целью приведения помещений МБОУ "Росстанская СОШ" в соответствие с брендбуком "Точка рост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51                    Ремонт входной площадки и порогов МБОУ "Казанская С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,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,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52                     Ремонт АПС МБОУ "Казанская СОШ"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53                         Ремонт санузлов МБОУ "Казанская С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73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73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4                        Приобретение оборудования, мебели и текущий ремонт с целью при ведения по мещений МБОУ "Речицкая СОШ" в соответствие с брендбуком "Точка рост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5                         Приобретение оборудования, мебели и теку щий ремонт с целью при ведения поме щений МБОУ "Коротышская СОШ" в соответствие с брендбуком "Точка рост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6                     Экспертиза безопасности наружных пожарных лестниц здания дошкольных групп МБОУ "Сахзавод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,76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,76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7                     Монтаж системы видеонаблюдения МБОУ "Сахзавод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8                    Приобретение мебели, учебного и компьютерного оборудования для проведения итоговой аттестации в МБОУ "Сахзавод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9                    Приобретение МФУ для МБОУ "Куначенская О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60      Изготовление ПСД на благоустройство территории МБОУ "Липовецкая СОШ им. М.Н. Павлова"       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1       Приобретение светильников для МБОУ "Сосновская О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2        Изготовление ПСД с прохож дением проце дуры проверки достоверности определения сметной стои мости на замену оконных блоков для МБОУ "Казанская СОШ", МБОУ  "Дутовская СОШ" и МБОУ "Липовецкая СОШ им. М.Н. Павлов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,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,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63                       Текущий ремонт МБДОУ ДС № 8 с. Коротыш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7,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7,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64                      Текущий ремонт АПС  МБДОУ ДС с. Сергиевское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5                    Ремонт асфальтовых дорожек МБОУ "Здорове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,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,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6                    Разработка проектно-сметной документации на газификацию МБОУ "Лив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7                   Устройство асфальтовой площадки МБДОУ ДС № 8 с. Коротыш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,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,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8                   Демонтаж - монтаж котла "Ишма-100" МБОУ "Троиц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9                   Ремонт системы отопления МБОУ "Липовецкая О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70               Демонтаж - монтаж котла "Ишма-100" МБОУ "Хвощевская СОШ"  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,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,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71                     Приобретение материалов для ремонта системы отопления МБОУ "Калининская О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,48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,48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72   Приобретение счетчика в МБОУ "Орловская СОШ"                        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73                 Установка АПС в чердачных помещениях МБОУ "Островская СОШ"                       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74     Приобретение счетчика в дошкольную группу МБОУ "Успенская СОШ им. В.Н. Мильшин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75                   Монтаж системы видеонаблюдения МБОУ "Лив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76                  Текущий ремонт кровли котельной и демонтаж плит МБОУ "Ливенская С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77    Приобретение конька для ремонта кровли МБОУ "Куначенская О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,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,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78                     Замена оконных блоков МБОУ "Вязовицкая  ООШ им. Г.Н. Бакуров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79                  Текущий ремонт спортзала с подсобными помещениями МБОУ "Навесн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8,56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8,56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0                      Ремонт системы АПС МБДОУ ДС № 8 с. Коротыш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,69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,69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1                    Ремонт системы АПС МБОУ "Липовецкая СОШ им. М.Н. Павлов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2              Приобретение мебели, учебного и компьютерного оборудования для проведения итоговой аттестации в МБОУ "Липовецкая СОШ им. М.Н. Павлова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3                       Ремонт участка теплотрассы МБОУ "Росста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4            Приобретение ручных металлодетекторов для общеобразовательных организац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85              Устройство АПС в спортивном зале МБОУ "Навесненская СОШ"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6                      Монтаж систем  тревожной сигн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6,12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,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,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6,12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,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,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1.87               Газификация здания МБОУ "Ливенская СОШ"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36,28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96,28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8                Изготовление ПСД на общестроительные работы по текущему ремонту котельной МБОУ "Лив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9           Приобретение счетчика для котельной МБОУ "Барано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90             Приобретение мультимедийного проектора для МБОУ "Ливенская 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,06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,06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91                Капитальный ремонт кровли МБОУ "Хвощев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36,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36,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2. Реализация регионального проекта "Успех каждого ребенка" федерального проекта "Успех каждого ребенка" в рамках национального проекта "Образование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9,38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5,20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,21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,96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  Софинансирование текущего ремонта спортивного зала МБОУ "Навесненская СОШ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9,38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95,20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,21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,96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ind w:firstLine="708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4 к постановлению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 сентября 2022 г. № 51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программы 1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Развитие системы дошкольного, общего и дополнительного образования в муниципальных образовательных организациях Ливенского район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й программы Ливе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/>
          <w:bCs/>
          <w:lang w:eastAsia="en-US"/>
        </w:rPr>
        <w:t>РАЗВИТИЕ МУНИЦИПАЛЬНОЙ СИСТЕ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РАЗОВАНИЯ ЛИВЕНСКОГО РАЙОНА ОРЛ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В 2021 - 2025 ГОДАХ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tbl>
      <w:tblPr>
        <w:tblW w:w="95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593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                                       исполнитель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управление образования администрации Ливенского район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исполнител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(цели)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bookmarkStart w:id="9" w:name="_Hlk53389763"/>
            <w:r>
              <w:rPr>
                <w:rFonts w:cs="Arial" w:ascii="Arial" w:hAnsi="Arial"/>
                <w:lang w:eastAsia="en-US"/>
              </w:rPr>
              <w:t>1. Создание в Ливенском районе единого образовательно-воспитательного пространства для современного качественного дошкольного, общего и дополнительного образования и позитивной социализации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bookmarkStart w:id="10" w:name="_Hlk53389763"/>
            <w:r>
              <w:rPr>
                <w:rFonts w:cs="Arial" w:ascii="Arial" w:hAnsi="Arial"/>
                <w:lang w:eastAsia="en-US"/>
              </w:rPr>
              <w:t>2. Обеспечение условий для обновления общего образования, соответствующего основным требованиям современного инновационного, социально ориентированного развития</w:t>
            </w:r>
            <w:bookmarkEnd w:id="10"/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85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оздание оптимальных условий, обеспечивающих равный доступ населения к услугам дошкольного, общего и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еспечение современного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новление материально-технической базы и информационно-коммуникационной инфраструктуры образовательных организаций с целью создания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О всех видов и уров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ыполнение организационно-методического обеспечения проведения государственной итоговой аттестации выпускников образовательных организаций района.</w:t>
            </w:r>
          </w:p>
        </w:tc>
      </w:tr>
      <w:tr>
        <w:trPr>
          <w:trHeight w:val="5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тапы и сроки реализации подпрограммы 1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– 2025 годы</w:t>
            </w:r>
          </w:p>
        </w:tc>
      </w:tr>
      <w:tr>
        <w:trPr>
          <w:trHeight w:val="187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bookmarkStart w:id="11" w:name="_Hlk53398968"/>
            <w:bookmarkEnd w:id="11"/>
            <w:r>
              <w:rPr>
                <w:rFonts w:cs="Arial" w:ascii="Arial" w:hAnsi="Arial"/>
                <w:lang w:eastAsia="en-US"/>
              </w:rPr>
              <w:t>Целевые показатели (индикаторы) результативност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Удельный вес численности населения в возрасте 5 - 18 лет, охваченного дошкольным и общим образованием, в общей численности населения в возрасте 5 - 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Удельный вес численности воспитанников образовательных организаций, реализующих программы дошкольного образования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Удельный вес выпускников муниципальных общеобразовательных организаций,  получивших аттестат о среднем общем образовании, в общей численности выпускников муниципальных общеобразовательных организаций, принимавших участие в государственной итоговой аттест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Доля обучающихся общеобразовательных организаций, охваченных пита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Доля детей в возрасте от 5 до 18 лет, охваченных программами дополните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lang w:eastAsia="en-US"/>
              </w:rPr>
              <w:t>6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хват детей 7 - 17 лет различными формами отдых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 Охват детей 7 - 17 лет отдыхом в загородных оздоровительных организац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 Доля несовершеннолетних, совершивших преступления и состоящих на учете в органах субъектов профилакт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 нарастающим итогом к 2018 год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lang w:eastAsia="en-US"/>
              </w:rPr>
              <w:t>11.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ля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 Доля общеобразовательных организаций района, в которых внедрена целевая модель цифровой образовательной сре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 Охват детей, принявших участие в открытых уроках, реализуемых с учетом опыта цикла открытых уроков "Проектория", направленных на раннюю профориентац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14. </w:t>
            </w:r>
            <w:r>
              <w:rPr>
                <w:rFonts w:cs="Arial" w:ascii="Arial" w:hAnsi="Arial"/>
                <w:lang w:eastAsia="ru-RU"/>
              </w:rPr>
              <w:t>Созданы муниципальные опорные центры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 Внедрена система персонифицированного финансирования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 Доля детей, охваченных системой персонифицированного финансирования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7. Внедрен навигатор дополнительного образова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финансирования подпрограммы 1, всего, в т.ч.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     – 1882356,79302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439206,98267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449178,64235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430378,079 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 419682,52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143910,569  тыс. руб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12" w:name="_Hlk53390389"/>
            <w:r>
              <w:rPr>
                <w:rFonts w:cs="Arial" w:ascii="Arial" w:hAnsi="Arial"/>
                <w:lang w:eastAsia="en-US"/>
              </w:rPr>
              <w:t>1. 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7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Увеличение доли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до 81,5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Сохранение удельного веса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на уровне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Сохранение доли обучающихся общеобразовательных организаций, охваченных пита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Увеличение доли детей в возрасте от 5 до 18 лет, охваченных программами дополнительного образования до 4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 Увеличение охвата детей 7 - 17 лет различными формами отдыха до 78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 Увеличение охвата детей 7 - 17 лет отдыхом в загородных оздоровительных организац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 Снижение доли несовершеннолетних, совершивших преступления и состоящих на учете в органах субъектов профилактики до 0,5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 Доведение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астающим итогом к 2018 году» до 7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 Увеличение численности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 до 92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 Увеличение доли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 до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 Увеличение доли общеобразовательных организаций района, в которых внедрена целевая модель цифровой образовательной среды до 50%.</w:t>
            </w:r>
            <w:bookmarkEnd w:id="12"/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firstLine="708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781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5 к постановлению</w:t>
      </w:r>
    </w:p>
    <w:p>
      <w:pPr>
        <w:pStyle w:val="Normal"/>
        <w:widowControl w:val="false"/>
        <w:suppressAutoHyphens w:val="false"/>
        <w:autoSpaceDE w:val="false"/>
        <w:ind w:left="978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autoSpaceDE w:val="false"/>
        <w:ind w:left="978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 сентября 2022 г. № 517</w:t>
      </w:r>
    </w:p>
    <w:p>
      <w:pPr>
        <w:pStyle w:val="Normal"/>
        <w:suppressAutoHyphens w:val="false"/>
        <w:spacing w:lineRule="auto" w:line="256" w:before="0" w:after="160"/>
        <w:ind w:left="97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87"/>
        <w:gridCol w:w="1357"/>
        <w:gridCol w:w="620"/>
        <w:gridCol w:w="564"/>
        <w:gridCol w:w="1051"/>
        <w:gridCol w:w="78"/>
        <w:gridCol w:w="477"/>
        <w:gridCol w:w="154"/>
        <w:gridCol w:w="1117"/>
        <w:gridCol w:w="1216"/>
        <w:gridCol w:w="1216"/>
        <w:gridCol w:w="1216"/>
        <w:gridCol w:w="1216"/>
        <w:gridCol w:w="1042"/>
      </w:tblGrid>
      <w:tr>
        <w:trPr>
          <w:trHeight w:val="300" w:hRule="atLeast"/>
        </w:trPr>
        <w:tc>
          <w:tcPr>
            <w:tcW w:w="1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bookmarkStart w:id="13" w:name="RANGE!A1%3AM33"/>
            <w:bookmarkStart w:id="14" w:name="RANGE!A1%3AM127"/>
            <w:bookmarkStart w:id="15" w:name="RANGE!A1%3AM73"/>
            <w:bookmarkStart w:id="16" w:name="RANGE!A1%3AM33"/>
            <w:bookmarkStart w:id="17" w:name="RANGE!A1%3AM127"/>
            <w:bookmarkStart w:id="18" w:name="RANGE!A1%3AM73"/>
            <w:bookmarkEnd w:id="16"/>
            <w:bookmarkEnd w:id="17"/>
            <w:bookmarkEnd w:id="18"/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ложение 4 к подпрограмме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1005" w:hRule="atLeast"/>
        </w:trPr>
        <w:tc>
          <w:tcPr>
            <w:tcW w:w="1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Ресурсное обеспечение подпрограммы 1 «Развитие системы дошкольного, общего и дополнительного образования в муниципальных образовательных организациях Ливенского района» за счет средств бюджета Ливенского района</w:t>
            </w:r>
          </w:p>
        </w:tc>
      </w:tr>
      <w:tr>
        <w:trPr>
          <w:trHeight w:val="6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муниципальной программы/подпрограмм/ основного мероприятия, мероприятия муниципаль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142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з 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сего по подпрограмм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 г.</w:t>
            </w:r>
          </w:p>
        </w:tc>
      </w:tr>
      <w:tr>
        <w:trPr>
          <w:trHeight w:val="31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Подпрограмма 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дошкольного, общего и дополнительного образования  в муниципальных образовательных организациях Ливен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4262,17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415,86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290,20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476,89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168,644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3910,569</w:t>
            </w:r>
          </w:p>
        </w:tc>
      </w:tr>
      <w:tr>
        <w:trPr>
          <w:trHeight w:val="1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дошкольного и общего образ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4552,85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4887,28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1765,16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769,0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321,7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09,6</w:t>
            </w:r>
          </w:p>
        </w:tc>
      </w:tr>
      <w:tr>
        <w:trPr>
          <w:trHeight w:val="5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78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233,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6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62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07,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96,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45,1</w:t>
            </w:r>
          </w:p>
        </w:tc>
      </w:tr>
      <w:tr>
        <w:trPr>
          <w:trHeight w:val="5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78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1304,43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8113,98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139,52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361,4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824,9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864,5</w:t>
            </w:r>
          </w:p>
        </w:tc>
      </w:tr>
      <w:tr>
        <w:trPr>
          <w:trHeight w:val="5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78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дополнительного образ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745,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4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20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79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01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01,069</w:t>
            </w:r>
          </w:p>
        </w:tc>
      </w:tr>
      <w:tr>
        <w:trPr>
          <w:trHeight w:val="13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и бюджетным учреждениям, реализующим программы дополнительного образования детей и взрослы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8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931,36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68,86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30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337,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47,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47,122</w:t>
            </w:r>
          </w:p>
        </w:tc>
      </w:tr>
      <w:tr>
        <w:trPr>
          <w:trHeight w:val="11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8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2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20,55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4,03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34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9,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1,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1,347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22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234,36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61,37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67,4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90,86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08,633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06,0</w:t>
            </w:r>
          </w:p>
        </w:tc>
      </w:tr>
      <w:tr>
        <w:trPr>
          <w:trHeight w:val="3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L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0,62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,51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,00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,8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,957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2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2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питания воспитанников муниципальных общеобразовательных организаций, реализующих программы дошкольного образования, и муниципальных дошкольных образовательных организац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78150; 5610378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88,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57,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5,6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62,7</w:t>
            </w:r>
          </w:p>
        </w:tc>
      </w:tr>
      <w:tr>
        <w:trPr>
          <w:trHeight w:val="17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78150; 5610378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144,74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38,1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15,79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91,15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50,642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49,0</w:t>
            </w:r>
          </w:p>
        </w:tc>
      </w:tr>
      <w:tr>
        <w:trPr>
          <w:trHeight w:val="3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72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8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8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09,0</w:t>
            </w:r>
          </w:p>
        </w:tc>
      </w:tr>
      <w:tr>
        <w:trPr>
          <w:trHeight w:val="18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отдыха детей и подростк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2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</w:tr>
      <w:tr>
        <w:trPr>
          <w:trHeight w:val="11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47815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29,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3,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7,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</w:tr>
      <w:tr>
        <w:trPr>
          <w:trHeight w:val="14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5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5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57151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639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6 к постановлению</w:t>
      </w:r>
    </w:p>
    <w:p>
      <w:pPr>
        <w:pStyle w:val="Normal"/>
        <w:widowControl w:val="false"/>
        <w:suppressAutoHyphens w:val="false"/>
        <w:autoSpaceDE w:val="false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suppressAutoHyphens w:val="false"/>
        <w:spacing w:lineRule="auto" w:line="256" w:before="0" w:after="160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 сентября 2022 г. № 517</w:t>
      </w:r>
    </w:p>
    <w:p>
      <w:pPr>
        <w:pStyle w:val="Normal"/>
        <w:suppressAutoHyphens w:val="false"/>
        <w:spacing w:lineRule="auto" w:line="256" w:before="0" w:after="160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0"/>
        <w:gridCol w:w="1207"/>
        <w:gridCol w:w="1207"/>
        <w:gridCol w:w="1505"/>
        <w:gridCol w:w="1253"/>
        <w:gridCol w:w="1253"/>
        <w:gridCol w:w="1253"/>
        <w:gridCol w:w="1253"/>
        <w:gridCol w:w="1073"/>
        <w:gridCol w:w="1553"/>
      </w:tblGrid>
      <w:tr>
        <w:trPr>
          <w:trHeight w:val="945" w:hRule="atLeast"/>
        </w:trPr>
        <w:tc>
          <w:tcPr>
            <w:tcW w:w="2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19" w:name="RANGE!A1%3AK77"/>
            <w:bookmarkStart w:id="20" w:name="RANGE!A1%3AK72"/>
            <w:bookmarkStart w:id="21" w:name="RANGE!A1%3AK77"/>
            <w:bookmarkStart w:id="22" w:name="RANGE!A1%3AK72"/>
            <w:bookmarkEnd w:id="21"/>
            <w:bookmarkEnd w:id="22"/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38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 к подпрограмме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«Развитие муниципальной системы образования Ливенского района Орловской области в   2021 – 2025 годах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38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11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лан реализации подпрограммы 1 «Развитие системы дошкольного, общего и дополнительного образования в муниципальных образовательных организациях Ливенского района»  муниципальной программы «Развитие муниципальной системы образования Ливенского района Орловской области в   2021 – 2025 годах» за счет всех источников финансирования  </w:t>
            </w:r>
          </w:p>
        </w:tc>
      </w:tr>
      <w:tr>
        <w:trPr>
          <w:trHeight w:val="69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ок реализации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ценка расходов (тыс. рубле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й результат реализации мероприятий муниципальной программы (краткое описание)</w:t>
            </w:r>
          </w:p>
        </w:tc>
      </w:tr>
      <w:tr>
        <w:trPr>
          <w:trHeight w:val="18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о реализации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ончание реализации мероприят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 Развитие системы дошкольного, общего и дополнительного образования в муниципальных образовательных организациях Ливен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9206,98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9178,64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378,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9682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910,56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7%.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80,235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19,38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95,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14,4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8010,88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669,04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605,67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999,46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415,86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290,203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476,898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168,64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910,56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 Развитие системы дошкольного и обще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33,58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755,96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694,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3393,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09,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9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5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6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9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90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11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887,28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765,16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769,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1,7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09,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.                       Субсидии бюджетным учреждения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33,58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755,96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694,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3393,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09,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9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5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6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9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90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11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887,28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765,16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769,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1,7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09,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2 Развитие системы дополните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20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79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1,0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1,06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доли детей в возрасте от 5 до 18 лет, охваченных программами дополнительного образования до 40%.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20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79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1,0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1,06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1.                        Субсидии бюджетным учреждениям, реализующим программы дополнительного образования детей и взрослы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64,56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7,9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47,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47,12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9,46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7,9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47,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47,12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2.                    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,030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1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3,9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3,9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,030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1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3,9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3,9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3 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23,09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03,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33,9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6,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0,035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98,58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4,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54,7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71,68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37,04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68,37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33,46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1,37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67,4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,86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08,63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1.                 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51,233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00,44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84,929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95,732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0,035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98,58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4,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54,7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3,68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,84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8,37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,06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,51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004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84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95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2.                   Организация питания воспитанников муниципальных образовательных организаций, реализующих программы дошко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95,8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50,29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9,01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6,27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95,8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50,29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9,01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6,27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3.                   Организация 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7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8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8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4 Развитие системы отдыха детей и подростк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хвата детей 7 - 17 лет различными формами отдыха до 78%.</w:t>
              <w:br/>
              <w:t>Увеличение охвата детей 7 - 17 лет отдыхом в загородных оздоровительных организациях.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4.1.                    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5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5.1.                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"/>
      <w:color w:val="auto"/>
      <w:kern w:val="2"/>
      <w:sz w:val="24"/>
      <w:szCs w:val="21"/>
      <w:lang w:val="ru-RU" w:eastAsia="zh-CN" w:bidi="hi-IN"/>
    </w:rPr>
  </w:style>
  <w:style w:type="paragraph" w:styleId="Xl65">
    <w:name w:val="xl6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C0C0C0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hd w:fill="969696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uppressAutoHyphens w:val="false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9:00Z</dcterms:created>
  <dc:creator>user</dc:creator>
  <dc:description/>
  <cp:keywords/>
  <dc:language>en-US</dc:language>
  <cp:lastModifiedBy>Упр_орг</cp:lastModifiedBy>
  <cp:lastPrinted>2022-09-06T15:21:00Z</cp:lastPrinted>
  <dcterms:modified xsi:type="dcterms:W3CDTF">2022-09-19T08:17:00Z</dcterms:modified>
  <cp:revision>7</cp:revision>
  <dc:subject/>
  <dc:title/>
</cp:coreProperties>
</file>