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51130</wp:posOffset>
            </wp:positionV>
            <wp:extent cx="572770" cy="7124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 июля 2022 г.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424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 8 апреля 2015 года № 155 «О создании комиссии по рассмотрению и установлению размера платы за пользование жилым помещением (платы за наем),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Ливенского района и размера платы за содержание и ремонт жилых помещений для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ом доме, не принявшим решение на их общем собрании об установлении размера платы за содержание и ремонт жилого помещ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целях приведения нормативного правового акта в соответствие, администрация Ливенского района </w:t>
      </w:r>
      <w:r>
        <w:rPr>
          <w:spacing w:val="40"/>
          <w:kern w:val="2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Ливенского района от 8 апреля 2015 года № 155 «О создании комиссии по рассмотрению и установлению размера платы за пользование жилым помещением (платы за наем),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Ливенского района и размера платы за содержание и ремонт жилых помещений для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ом доме, не принявшим решение на их общем собрании об установлении размера платы за содержание и ремонт жилого помещения»                (в редакции постановлений администрации Ливенского района от 17 июня 2015 года  № 271, от 1 сентября 2015 года № 495, от 9 декабря 2016 года № 554, от 16 января 2018 года № 19, от 11 апреля 2018 года № 137, от 25 января 2019 года № 23, от 13 ноября 2019 года № 395, от 19 февраля 2020 года № 69, от 2 марта 2021 года № 73, от 14 февраля 2022 года № 58, от 29 марта 2022 года № 143, от 11 апреля 2022 года № 218, от 12 мая 2022 года № 254) следующее изменение: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В приложении 2 к постановлению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ова «</w:t>
      </w:r>
      <w:r>
        <w:rPr>
          <w:sz w:val="24"/>
          <w:szCs w:val="24"/>
          <w:lang w:val="ru-RU"/>
        </w:rPr>
        <w:t>Исполняющий обязанности начальника управления финансов</w:t>
      </w:r>
      <w:r>
        <w:rPr>
          <w:sz w:val="24"/>
          <w:szCs w:val="24"/>
        </w:rPr>
        <w:t xml:space="preserve"> администрации Ливенского района» заменить словам «начальник управления </w:t>
      </w:r>
      <w:r>
        <w:rPr>
          <w:sz w:val="24"/>
          <w:szCs w:val="24"/>
          <w:lang w:val="ru-RU"/>
        </w:rPr>
        <w:t>финансов</w:t>
      </w:r>
      <w:r>
        <w:rPr>
          <w:sz w:val="24"/>
          <w:szCs w:val="24"/>
        </w:rPr>
        <w:t xml:space="preserve"> администрации Ливенского района»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Управлению организационной, контрольной и кадровой работы администрации Ливенского района Орловской области (Болотская Н.А.) обеспечить обнародование настоящего постановления на официальном сайте администрации Ливенский район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jc w:val="center"/>
        <w:rPr/>
      </w:pPr>
      <w:r>
        <w:rPr>
          <w:rFonts w:cs="Arial" w:ascii="Arial" w:hAnsi="Arial"/>
          <w:color w:val="000000"/>
        </w:rPr>
        <w:t>Глава района</w:t>
        <w:tab/>
        <w:tab/>
        <w:tab/>
        <w:tab/>
        <w:tab/>
        <w:t>А.И. Шолохов</w:t>
      </w:r>
    </w:p>
    <w:sectPr>
      <w:headerReference w:type="default" r:id="rId3"/>
      <w:type w:val="nextPage"/>
      <w:pgSz w:w="11906" w:h="16838"/>
      <w:pgMar w:left="1418" w:right="70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42:00Z</dcterms:created>
  <dc:creator>User</dc:creator>
  <dc:description/>
  <cp:keywords/>
  <dc:language>en-US</dc:language>
  <cp:lastModifiedBy>Упр_орг</cp:lastModifiedBy>
  <cp:lastPrinted>2022-07-20T08:22:00Z</cp:lastPrinted>
  <dcterms:modified xsi:type="dcterms:W3CDTF">2022-07-21T12:42:00Z</dcterms:modified>
  <cp:revision>3</cp:revision>
  <dc:subject/>
  <dc:title/>
</cp:coreProperties>
</file>