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ind w:right="22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right="2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2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апреля</w:t>
      </w:r>
      <w:r>
        <w:rPr>
          <w:rFonts w:cs="Arial" w:ascii="Arial" w:hAnsi="Arial"/>
          <w:sz w:val="24"/>
          <w:szCs w:val="24"/>
        </w:rPr>
        <w:t xml:space="preserve">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236</w:t>
      </w:r>
    </w:p>
    <w:p>
      <w:pPr>
        <w:pStyle w:val="ConsPlusNonformat"/>
        <w:widowControl/>
        <w:ind w:right="2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autoSpaceDE w:val="false"/>
        <w:spacing w:lineRule="auto" w:line="240" w:before="0" w:after="0"/>
        <w:ind w:right="2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22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nsPlusNormal"/>
        <w:tabs>
          <w:tab w:val="clear" w:pos="708"/>
          <w:tab w:val="left" w:pos="4678" w:leader="none"/>
        </w:tabs>
        <w:ind w:right="46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постановление администрации Ливенского района от      1 марта 2022 года № 98 «Об утверждении Порядка конкурсного отбора инициативных проектов, выдвигаемых для получения финансовой поддержки в рамках проекта «Народный бюджет» в Орловской области» </w:t>
      </w:r>
    </w:p>
    <w:p>
      <w:pPr>
        <w:pStyle w:val="Normal"/>
        <w:autoSpaceDE w:val="false"/>
        <w:spacing w:lineRule="auto" w:line="360" w:before="0" w:after="0"/>
        <w:ind w:right="2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right="22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изменением структуры администрации Ливенского района и в целях актуализации муниципального правового акта, администрация Ливенского района </w:t>
      </w:r>
      <w:r>
        <w:rPr>
          <w:rFonts w:eastAsia="Arial Unicode MS" w:cs="Arial" w:ascii="Arial" w:hAnsi="Arial"/>
          <w:spacing w:val="40"/>
          <w:kern w:val="2"/>
          <w:sz w:val="24"/>
          <w:szCs w:val="24"/>
        </w:rPr>
        <w:t>постановляет</w:t>
      </w:r>
      <w:r>
        <w:rPr>
          <w:rFonts w:eastAsia="Arial Unicode MS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Ливенского района от                         1 марта 2022 года № 98 «Об утверждении Порядка конкурсного отбора инициативных проектов, выдвигаемых для получения финансовой поддержки в рамках проекта «Народный бюджет» в Орловской области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Заявки на участие в отборе инициативных проектов (далее – проект) в рамках проекта «Народный бюджет» в Орловской области (далее - заявка) подаются в отдел по экономике, предпринимательству, труду и размещению муниципальных заказов администрации Ливенского района по адресу: город Ливны, ул. Курская, д. 14, кабинет N 18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 по экономике, предпринимательству, труду и размещению муниципальных заказов </w:t>
      </w:r>
      <w:r>
        <w:rPr>
          <w:rFonts w:cs="Arial" w:ascii="Arial" w:hAnsi="Arial"/>
          <w:sz w:val="24"/>
          <w:szCs w:val="24"/>
          <w:lang w:eastAsia="ru-RU"/>
        </w:rPr>
        <w:t>администрации Ливенского района</w:t>
      </w:r>
      <w:r>
        <w:rPr>
          <w:rFonts w:cs="Arial" w:ascii="Arial" w:hAnsi="Arial"/>
          <w:sz w:val="24"/>
          <w:szCs w:val="24"/>
        </w:rPr>
        <w:t xml:space="preserve"> осуществляет следующие функ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готовит извещение о проведении конкурсного отбора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4 статьи 1057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и публикует его </w:t>
      </w:r>
      <w:r>
        <w:rPr>
          <w:rFonts w:cs="Arial" w:ascii="Arial" w:hAnsi="Arial"/>
          <w:sz w:val="24"/>
          <w:szCs w:val="24"/>
          <w:lang w:eastAsia="ru-RU"/>
        </w:rPr>
        <w:t>на официальном сайте администрации Ливенского района в информационно-телекоммуникационной сети «Интернет»,</w:t>
      </w:r>
      <w:r>
        <w:rPr>
          <w:rFonts w:cs="Arial" w:ascii="Arial" w:hAnsi="Arial"/>
          <w:sz w:val="24"/>
          <w:szCs w:val="24"/>
        </w:rPr>
        <w:t xml:space="preserve"> не позднее 3 рабочих дней до начала приема, на участие в конкурсном отборе инициативных проектов и прилагаемых к ним докум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>) обеспечивает прием (с указанием даты и времени поступления), учет и хранение поступивших от инициативных групп заявок и прилагаемых к ним документ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eastAsia="ru-RU"/>
        </w:rPr>
        <w:t>осуществляет техническое обеспечение деятельности комиссии по отбору инициативных проектов, выдвигаемых для получения финансовой поддержки в рамках проекта  «Народный бюджет» в Орловской области (далее – конкурсная комиссия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исьменно уведомляет участников отбора о его результатах.»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рядку конкурсного отбора инициативных проектов, выдвигаемых для получения финансовой поддержки в рамках проекта «Народный бюджет» в Орловской области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autoSpaceDE w:val="false"/>
        <w:spacing w:lineRule="auto" w:line="240" w:before="0" w:after="0"/>
        <w:ind w:right="2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района </w:t>
        <w:tab/>
        <w:tab/>
        <w:tab/>
        <w:tab/>
        <w:tab/>
        <w:tab/>
        <w:tab/>
        <w:tab/>
        <w:t>А.И. Шолох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5387" w:leader="none"/>
          <w:tab w:val="left" w:pos="7594" w:leader="none"/>
          <w:tab w:val="left" w:pos="8080" w:leader="none"/>
          <w:tab w:val="right" w:pos="9354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4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конкурсного отбора инициативных</w:t>
      </w:r>
    </w:p>
    <w:p>
      <w:pPr>
        <w:pStyle w:val="Normal"/>
        <w:autoSpaceDE w:val="false"/>
        <w:spacing w:lineRule="auto" w:line="240" w:before="0" w:after="0"/>
        <w:ind w:firstLine="4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, выдвигаемых для получения</w:t>
      </w:r>
    </w:p>
    <w:p>
      <w:pPr>
        <w:pStyle w:val="Normal"/>
        <w:autoSpaceDE w:val="false"/>
        <w:spacing w:lineRule="auto" w:line="240" w:before="0" w:after="0"/>
        <w:ind w:firstLine="4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й поддержки в рамках проекта</w:t>
      </w:r>
    </w:p>
    <w:p>
      <w:pPr>
        <w:pStyle w:val="Normal"/>
        <w:autoSpaceDE w:val="false"/>
        <w:spacing w:lineRule="auto" w:line="240" w:before="0" w:after="0"/>
        <w:ind w:firstLine="4111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</w:rPr>
        <w:t>«Народный бюджет» в Орлов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ОМИССИИ ПО КОНКУРСНОМУ ОТБОРУ ИНИЦИАТИВНЫХ ПРОЕКТОВ, ВЫДВИГАЕМЫХ ДЛЯ ПОЛУЧЕНИЯ ФИНАНСОВОЙ ПОДДЕРЖКИ В РАМКАХ ПРОЕКТА «НАРОДНЫЙ БЮДЖЕТ» В ОРЛОВ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6293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ьяк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арис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района по социально-экономическим вопросам, председатель комисс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тья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яющий обязанности начальника управления финансов администрации Ливенского района, заместитель председателя комисс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в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лия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 по экономике, предпринимательству, труду и размещению муниципальных заказов администрации Ливенского района, секретарь коми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в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лерий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управления образования администрации Ливен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ивц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дежда Никола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ис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управления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управления культуры и архивного дела администрации Ливен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ш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ге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ушевин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ге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Общественной палаты Ливенск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 по делам молодежи, физической культуре и спорту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1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1AED37A072892133171CCF612D2756D8F66FE2EC8B4332A0BECAA50E6AF25B808314688D036BAC0F6407EA6371874263E5814A56483E06P2o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1:00Z</dcterms:created>
  <dc:creator>user</dc:creator>
  <dc:description/>
  <cp:keywords/>
  <dc:language>en-US</dc:language>
  <cp:lastModifiedBy>Упр_орг</cp:lastModifiedBy>
  <cp:lastPrinted>2022-04-18T12:06:00Z</cp:lastPrinted>
  <dcterms:modified xsi:type="dcterms:W3CDTF">2022-04-25T12:47:00Z</dcterms:modified>
  <cp:revision>6</cp:revision>
  <dc:subject/>
  <dc:title/>
</cp:coreProperties>
</file>