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аже муниципального имущества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  <w:szCs w:val="24"/>
        </w:rPr>
        <w:t>Ливенского района в электронной форм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давец муниципального имущ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правление муниципального имущества и жилищно-коммунального хозяйства администрации Ливенского района Орловской области (юридический адрес: 303857, Орловская область, г. Ливны, ул.Курская, д.14, фактический адрес: 303857, Орловская область, г. Ливны, ул. Воронежская, д.4 тел. 8 ((48677) 2-17-50, 7-01-57, факс 2-17-50), адрес электронной почты: </w:t>
      </w:r>
      <w:r>
        <w:rPr>
          <w:rFonts w:cs="Arial" w:ascii="Arial" w:hAnsi="Arial"/>
          <w:lang w:val="en-US"/>
        </w:rPr>
        <w:t>imush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liv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далее – Управление) сообщает о проведении торгов по продаже муниципального имущества Ливенского района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ания приватизации муниципального имущества:</w:t>
      </w:r>
    </w:p>
    <w:p>
      <w:pPr>
        <w:pStyle w:val="ConsPlusNormal"/>
        <w:ind w:right="-2" w:firstLine="567"/>
        <w:jc w:val="both"/>
        <w:rPr/>
      </w:pPr>
      <w:r>
        <w:rPr>
          <w:rFonts w:cs="Arial"/>
          <w:spacing w:val="-4"/>
          <w:sz w:val="24"/>
          <w:szCs w:val="24"/>
        </w:rPr>
        <w:t>Решение Ливенского районного Совета народных депутатов Орловской области от 04 декабря 2020 года № 46/554-РС «</w:t>
      </w:r>
      <w:r>
        <w:rPr>
          <w:rFonts w:eastAsia="Times New Roman" w:cs="Arial"/>
          <w:sz w:val="24"/>
          <w:szCs w:val="24"/>
          <w:lang w:eastAsia="ru-RU"/>
        </w:rPr>
        <w:t>Об утверждении прогнозного плана (программы) приватизации муниципального имущества Ливенского района на 2021 год»</w:t>
      </w:r>
      <w:r>
        <w:rPr>
          <w:rFonts w:cs="Arial"/>
          <w:bCs/>
          <w:sz w:val="24"/>
          <w:szCs w:val="24"/>
        </w:rPr>
        <w:t>, решение Ливенского районного Совета народных депутатов Орловской области от 29 января 2021 года № 48/586 – РС «</w:t>
      </w:r>
      <w:r>
        <w:rPr>
          <w:rFonts w:eastAsia="Times New Roman" w:cs="Arial"/>
          <w:sz w:val="24"/>
          <w:szCs w:val="24"/>
          <w:lang w:eastAsia="ru-RU"/>
        </w:rPr>
        <w:t>Об условиях приватизации имущества, находящегося в собственности муниципального образования - Ливенский район Орловской области и подлежащего приватизации в 2021 году</w:t>
      </w:r>
      <w:r>
        <w:rPr>
          <w:rFonts w:cs="Arial"/>
          <w:sz w:val="24"/>
          <w:szCs w:val="24"/>
        </w:rPr>
        <w:t>», приказ Управления от 07 апреля 2021 года № 15-п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Способ приватизации и </w:t>
      </w:r>
      <w:r>
        <w:rPr>
          <w:rFonts w:cs="Arial" w:ascii="Arial" w:hAnsi="Arial"/>
          <w:u w:val="single"/>
          <w:lang w:eastAsia="ru-RU"/>
        </w:rPr>
        <w:t>форма подачи предложений о цене муниципального имущества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электронный аукцион,</w:t>
      </w:r>
      <w:r>
        <w:rPr>
          <w:rFonts w:cs="Arial" w:ascii="Arial" w:hAnsi="Arial"/>
        </w:rPr>
        <w:t xml:space="preserve"> открытый по составу участников и открытый по форме подачи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u w:val="single"/>
        </w:rPr>
        <w:t xml:space="preserve">Адрес электронной площадки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rts-tender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bidi="ru-RU"/>
        </w:rPr>
        <w:t xml:space="preserve">Инструкция по работе в торговой секции «Торги по приватизации, аренде и продаже имущества» размещена на электронной площадки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rts-tender.ru/</w:t>
        </w:r>
      </w:hyperlink>
      <w:r>
        <w:rPr>
          <w:rFonts w:cs="Arial" w:ascii="Arial" w:hAnsi="Arial"/>
          <w:bCs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lang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4">
        <w:r>
          <w:rPr>
            <w:rStyle w:val="InternetLink"/>
            <w:rFonts w:cs="Arial" w:ascii="Arial" w:hAnsi="Arial"/>
            <w:bCs/>
            <w:lang w:bidi="ru-RU"/>
          </w:rPr>
          <w:t>http://</w:t>
        </w:r>
        <w:r>
          <w:rPr>
            <w:rStyle w:val="InternetLink"/>
            <w:rFonts w:cs="Arial" w:ascii="Arial" w:hAnsi="Arial"/>
            <w:bCs/>
          </w:rPr>
          <w:t>rts-tender.ru/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вила проведения продажи в электронной форм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Форма подачи предложений о цене открыта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времени начала проведения процедуры аукциона Оператором разм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течение указанного времен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 признается несостоявшимся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 решение о признании только одного претендента участник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и один из участников не сделал предложение о начальной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а сделк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Nimbus Sans L;Arial Unicode MS" w:cs="Arial"/>
          <w:iCs/>
          <w:u w:val="single"/>
          <w:lang w:eastAsia="ru-RU"/>
        </w:rPr>
      </w:pPr>
      <w:r>
        <w:rPr>
          <w:rFonts w:eastAsia="Nimbus Sans L;Arial Unicode MS" w:cs="Arial" w:ascii="Arial" w:hAnsi="Arial"/>
          <w:iCs/>
          <w:u w:val="single"/>
          <w:lang w:eastAsia="ru-RU"/>
        </w:rPr>
        <w:t>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помещение, назначение: нежилое помещение, площадью 26,6 кв.м., этаж:1, кадастровый (условный) номер: 57:26:0010502:254, расположенное по адресу: Российская Федерация, Орловская область, г. Ливны, ул. Курская, д.б/н, пом.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чальная цена продажи: </w:t>
      </w:r>
      <w:r>
        <w:rPr>
          <w:rFonts w:cs="Arial" w:ascii="Arial" w:hAnsi="Arial"/>
        </w:rPr>
        <w:t xml:space="preserve">146 000 (Сто сорок шесть тысяч) рублей 00 копеек с учетом НДС. </w:t>
      </w:r>
    </w:p>
    <w:p>
      <w:pPr>
        <w:pStyle w:val="ConsPlusNormal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Шаг аукциона: 5% начальной цены продажи – 7 300 (Семь тысяч триста) рублей 00 копеек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словия и сроки платежа, необходимые реквизиты сче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иобретаемого на аукционе имущества производится путем перечисления денежных средств на расчетный счет Управления муниципального имущества и жилищно-коммунального хозяйства администрации Ливенского района Орловской области ИНН 5715001869 КПП 570201001 ОГРН 1025702458198 л/с 05543004650 ОТДЕЛЕНИЕ ОРЕЛ БАНКА РОССИИ // УФК по Орловской области г. Орел БИК 015402901 ЕКС 40102810545370000046, казначейский счет 03232643546290005400, КБК 6090000000000000018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енежные средства в счет оплаты приватизируемого муниципального имущества подлежат перечислению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Размер задатка, срок и порядок его внесения, необходимые реквизиты счетов:</w:t>
      </w:r>
      <w:r>
        <w:rPr>
          <w:rFonts w:cs="Arial" w:ascii="Arial" w:hAnsi="Arial"/>
          <w:bCs/>
        </w:rPr>
        <w:t xml:space="preserve"> 29 200 (Двадцать девять тысяч двести рублей) рублей 00 копе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Для участия в аукционе претенденты перечисляют задаток в размере 20 % (процентов) начальной цены продажи имущества, указанной в информационном сообщении в счет обеспечения оплаты приобретаемого имуществ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rts-tender.ru/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Задаток перечисляется на реквизиты оператора электронной площад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олучатель: ООО «РТС-тендер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банка: Филиал "Корпоративный" ПАО "Совкомбанк"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ный счёт:40702810512030016362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р. счёт:30101810445250000360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:044525360 ИНН:7710357167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ПП:773001001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назначении платежа необходимо указать: Перечисление денежных средств в качестве задатка (ИНН плательщика), НДС не облагается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внесения задатка, поступления суммы задатка на счет Оператора: c 12 апреля 2021 года по 17:00 часов (МСК) 07 мая 2021 год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м, перечислившим задаток для участия в продаже муниципального имущества на аукционе денежные средства, возвращаю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 на следующие расчетный счет Управления муниципального имущества и жилищно-коммунального хозяйства администрации Ливенского района Орловской области: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овские реквизиты: Управление муниципального имущества и жилищно-коммунального хозяйства администрации Ливенского района Орловской области ИНН 5715001869 КПП 570201001 ОГРН 1025702458198 л/с 05543004650 ОТДЕЛЕНИЕ ОРЕЛ БАНКА РОССИИ // УФК по Орловской области г. Орел БИК 015402901 ЕКС 40102810545370000046, казначейский счет 03232643546290005400, КБК 60900000000000000180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Arial"/>
          <w:bCs/>
          <w:sz w:val="24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статьей 437</w:t>
        </w:r>
      </w:hyperlink>
      <w:r>
        <w:rPr>
          <w:rFonts w:cs="Arial"/>
          <w:b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ядок, место, дата начала и окончания подачи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та начала приема заявок: с 8-00 часов по московскому времени «12» апреля 2021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Cs/>
        </w:rPr>
        <w:t>Дата и время окончания приёма заявок: до 17-00 часов по московскому времени «07» мая 2021 год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Исчерпывающий перечень представляемых покупателями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заявкой претенденты представляют следующие документы:</w:t>
      </w:r>
    </w:p>
    <w:p>
      <w:pPr>
        <w:pStyle w:val="ConsPlusNormal"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юридические лица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67"/>
        <w:jc w:val="both"/>
        <w:rPr/>
      </w:pPr>
      <w:r>
        <w:rPr>
          <w:rFonts w:cs="Arial"/>
          <w:b/>
          <w:bCs/>
          <w:sz w:val="24"/>
          <w:szCs w:val="24"/>
        </w:rPr>
        <w:t>физические лица предъявляют документ, удостоверяющий личность (копии всех его листов)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zxx"/>
        </w:rPr>
        <w:t>Подача заявки осуществляется только посредством интерфейса электронной площадки http:// rts-tender.ru/. (торговая секция «Торги по приватизации, аренде и продаже имущества») из личного кабинета претендента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рок заключения договора купли-продажи муниципального имущ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в течение 5 (пяти) рабочих дней со дня подведения итогов аукцион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плата приобретенного на аукционе имущества производится победителем аукциона единовременно в соответствии с договором купли-продажи в размере и сроки, указанные в договоре купли-продажи имущества. 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ядок ознакомления покупателей с иной информацией, условиями договора купли -продажи муниципального имущества: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робнее ознакомиться с информацией о приватизируемом имуществе, условиями договора купли-продажи и иными сведениями о порядке проведения торгов можно с момента начала приёма заявок в Управлении в рабочие дни с 9-00 до 13-00, с 14-00 до 17-00 по московскому времени, по адресу: 303857, Орловская область, г. Ливны, ул. Воронежская, д.4, 1 этаж, каб. № 4, контактные телефоны: (848677) 2-17-50, 7-01-57, факс (848677) 2-17-50, а также на официальном сайте администрации Ливенского района в сети Интернет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adm.livr.ru</w:t>
        </w:r>
      </w:hyperlink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 xml:space="preserve">, на официальном сайте Российской Федерации </w:t>
        </w:r>
      </w:hyperlink>
      <w:hyperlink r:id="rId8">
        <w:r>
          <w:rPr>
            <w:rStyle w:val="InternetLink"/>
            <w:rFonts w:cs="Arial" w:ascii="Arial" w:hAnsi="Arial"/>
          </w:rPr>
          <w:t>www.tor</w:t>
        </w:r>
      </w:hyperlink>
      <w:r>
        <w:rPr>
          <w:rStyle w:val="InternetLink"/>
          <w:rFonts w:cs="Arial" w:ascii="Arial" w:hAnsi="Arial"/>
          <w:lang w:val="en-US"/>
        </w:rPr>
        <w:t>g</w:t>
      </w:r>
      <w:r>
        <w:rPr>
          <w:rStyle w:val="InternetLink"/>
          <w:rFonts w:cs="Arial" w:ascii="Arial" w:hAnsi="Arial"/>
        </w:rPr>
        <w:t>i.gov.r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Ограничения участия отдельных категорий физических и юридических лиц в приватизации такого имущества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178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u w:val="single"/>
        </w:rPr>
        <w:t>Дата рассмотрения заявок и документов от претендентов:</w:t>
      </w:r>
      <w:r>
        <w:rPr>
          <w:rFonts w:cs="Arial" w:ascii="Arial" w:hAnsi="Arial"/>
        </w:rPr>
        <w:t xml:space="preserve"> «11» мая 2021 года в 10-00 по московскому времен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определения победителей:</w:t>
      </w:r>
    </w:p>
    <w:p>
      <w:pPr>
        <w:pStyle w:val="ConsPlusNormal"/>
        <w:spacing w:before="6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бедителем признаётся покупатель, который предложит в ходе торгов наиболее высокую цену за такое имущество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сто и срок подведения итогов продажи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аукциона и подведения итогов: «14» мая 2021 года в 10-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о проведения аукциона: электронная площадка – универсальная торговая платформа РТС-тендер., размещенная на сайте http:// rts-tender.ru/ в сети Интернет (торговая секция «Торги по приватизации, аренде и продаже имущества»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управления</w:t>
        <w:tab/>
        <w:tab/>
        <w:tab/>
        <w:tab/>
        <w:tab/>
        <w:t>Н.Н. Кривц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hyperlink" Target="consultantplus://offline/ref=6F3F8994D952CE4EA95C548EB814B8AC57B8245664A793D4A9601852F235D8432079000EF42C8285o4i8D" TargetMode="External"/><Relationship Id="rId6" Type="http://schemas.openxmlformats.org/officeDocument/2006/relationships/hyperlink" Target="http://www.adm.livr.ru/" TargetMode="External"/><Relationship Id="rId7" Type="http://schemas.openxmlformats.org/officeDocument/2006/relationships/hyperlink" Target="http://www.adm.livr.ru/" TargetMode="External"/><Relationship Id="rId8" Type="http://schemas.openxmlformats.org/officeDocument/2006/relationships/hyperlink" Target="http://www.torgi.gov.ru.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3:00Z</dcterms:created>
  <dc:creator>Андреева</dc:creator>
  <dc:description/>
  <cp:keywords/>
  <dc:language>en-US</dc:language>
  <cp:lastModifiedBy>User5</cp:lastModifiedBy>
  <cp:lastPrinted>2021-04-08T10:38:00Z</cp:lastPrinted>
  <dcterms:modified xsi:type="dcterms:W3CDTF">2021-04-08T07:49:00Z</dcterms:modified>
  <cp:revision>23</cp:revision>
  <dc:subject/>
  <dc:title>Информационное сообщение</dc:title>
</cp:coreProperties>
</file>