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о состоянии и развитии институтов гражданского общества за 2020 год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резидиум, депутаты, присутствующие!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итуацию с нормативным закреплением форм взаимодействия органов власти и общества на территории Ливенского района, можно отметить, что на настоящий момент в районе сформировано достаточно полное взаимодействие органов власти с общественными объединениями и некоммерческими организациями. В состав Общественной палаты вошли представители общественных организаций: профсоюз работников АПК, ветераны вооружённых сил и правоохранительных органов, ассоциация молодых предпринимателей, общество инвалидов и ветеранов России, молодёжное движение «Патриоты Орловщины», а также директора и руководители организаций и учреждений Ливенского района. Такое представительство способствует установлению непосредственных контактов с населением и изучению его проблем, позволяет получать информацию о состоянии и настроении всех слоёв обще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очном формате проведено одно пленарное заседание, на котором рассмотрены проблемные вопросы, касающиеся довольно непростой ситуации, сложившейся в стране, связанные с противодействием распространению новой коронавирусной инфекции (COVID–19) на территории Ливенского района, в частности, об организации образовательного процесса в условиях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о работе учреждений культуры и библиотек Ливенского района в период действия режима повышенной готовности на территории Орловской области. Итогом заседания Общественной палаты стало единогласное решение призывать всех жителей Ливенского района соблюдать меры индивидуальной защиты в связи с распространением новой коронавирусной инфекции (COVID–19) на территории Ливенск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лены сформированных комиссий Общественной палаты Ливенского района, а именно: комиссия по вопросам социально-экономического развития, по вопросам жилищно-коммунального хозяйства и общественной безопасности, и комиссия по вопросам развития гражданского общества и защите прав человека в течение года изучали и подготавливали заключения на проекты постановлений администрации Ливенского района. Неоднократно принимали онлайн участие в заседаниях Общественной палаты Орловской области, на которых рассматривались очень важные проекты законов Орловской области, обсуждались поручения Аппарата полномочного представителя Президента Российской Федерации в Центральном федеральном округе, а также поручений Губернатора и Председателя Правительства Орловской области Клычкова Андрея Евгеньевича. 24 декабря 2020 года приняли участие в итоговом заседании комиссии по патриотическому и нравственному воспитанию, молодёжной политике и спорту Общественной палаты Орловской области, прошедшей в режиме онлай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 декабря 2020 года представители Общественной палаты Ливенского района приняли участие в Гражданском форуме Орловской области в режиме видеоконференцсвяз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палаты уделяли пристальное внимание тем событиям, которые происходили в районе и поселениях. Работали в тесном контакте с учреждениями образования, здравоохранения, культуры, социальной защиты населения, молодежными и ветеранскими организациями, общественными комиссиями. Входили в состав комиссий по приёмке выполненных работ в рамках программы благоустройства дворовых территорий. Осуществляли общественный контроль работ проводимых в рамках мероприятий проекта «Народный бюджет»: это 26 объектов в том числе 20 спортивных и игровых площадок, установленных как вблизи многоквартирных жилых домов, так и возле образовательных учреждений. Осуществляли общественный контроль работ проводимых в рамках мероприятий национального проекта «Успех каждого ребёнка», ремонт пяти спортивных залов. Осуществляли общественный контроль работ проводимых в рамках мероприятий межведомственной инвестиционной программы «Развитие и укрепление социальной и инженерной инфраструктуры Орловской области», ремонт здания дошкольных групп МБОУ «Росстанская СОШ», ремонт МБОУ «Успенская СОШ» и ремонт кровли МБОУ «Ливенская СОШ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использования возможностей физической культуры и спорта, укрепления здоровья и гармоничного развития личности, воспитания патриотизма и гражданственности, улучшения качества жизни граждан России Указом Президента Российской Федерации с 1 сентября 2014 года введен в действие Всероссийский физкультурно-спортивный комплекс «Готов к труду и обороне». Он должен стать программной и нормативной основой системы физического воспитания различных групп населения Российской Федерации, установить государственные требования к физической подготовленности граждан, включающие в себя различные виды испытаний и нормы, перечень знаний, двигательных умений и навыков ведения здорового образа жизни. Одной из важнейших задач Всероссийского физкультурно-спортивного комплекса является увеличение числа граждан, систематически занимающихся физической культурой и спортом, решение которой во многом зависит от качества и доступности спортивной инфраструктуры, использование которой будет способствовать подготовке к сдаче его норм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Сергиевского поселения в рамках национального проекта «Демография» и федерального проекта «Спорт норма жизни» установлена спортивная площадка для подготовки и сдачи норм ГТ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палаты осуществляли общественный контроль работ, проводимых в рамках данных мероприятий, участвовали в торжественном открытии данного спортивного объекта, вели работу по пропаганде здорового образа жизни, активно агитировали школьников и население принять участие в сдачи норм ГТО, желающим помогали пройти регистрацию на сайте ГТО и помогали организовывать работу волонтёров в дни проведения мероприятий по сдачи норм ГТО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октября 2020 по настоящее время нормы ГТО пробовали сдать 157 человек, 66 девочек, 79 юношей и 12 человек взрослого населения Ливенского района. 132 участника получили значки ГТО - из них: 74- золотых, 50- серебряных и 8- бронзовых. В данном мероприятии активное участие приняли члены общественной палаты и волонтеры. В период пандемии в Ливенском районе набирает обороты волонтерское движение. Члены Общественной палаты обсуждали вопросы по популяризации и пропаганде волонтерства в сфере образования. Общественная палата Ливенского района разделяет и полностью поддерживает точку зр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палаты РФ, представителей волонтерских организаций, социально ориентированных некоммерческих организаций, средств массовой информации и Минэкономразвития по поводу обсуждения плана мероприятий по популяризации добровольчества в России через СМИ, интернет-ресурсы, социальную рекламу и кино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й палаты Ливенского района принимали активное участие в мероприятиях областного и федерального значения. В частности, в связи с голосованием по поправкам в Конституцию Российской Федерации, перед Общественной палатой стояла задача обеспечить участие общественных наблюдателей на предстоящем голосовании. Соответственно, нужно было сформировать списки наблюдателей на всех избирательных участках, обеспечить необходимыми информационно-методическими материалами и организовать обучение общественных наблюдателей. Совместно с членами областной Общественной палаты были проведены обучающие онлайн семинары для наблюдателей.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2020 год был объявлен Президентом РФ В.В. Путиным годом «Памяти и славы» Общественная палата Ливенского района уделяла самое пристальное внимание духовно-нравственному и патриотическому воспитанию ливенце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образовательных учреждений Ливенского района в период пандемии приняли участие в многочисленных массовых онлайн - акциях, посвященных 75-летию Великой Победы. Среди них «Окна Победы», «Красная гвоздика», «Песни Победы» и многие другие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палаты посетили мероприятия, посвящённые празднованию 75 годовщине Великой Победы, которые проводились во всех школах Ливен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ы Общественной палаты приняли активное участие в онлайн голосовании и обсуждении мероприятий на сайтах образовательных учреждений и администрации Ливенского район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 анализ рассматриваемых вопросов прошедшего года, надо отметить, что в основном рассматривались жизненно важные и наиболее значимые проблемы и направления.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ми деятельности на 2021 год по-прежнему остаю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е, гражданское и патриотическое воспитани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авовой и политической культуры граждан район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бщенациональных и региональных социально-ориентированных программ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и защита прав челове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популяризация историко-культурного наследия родного кра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 об экологическом состоянии родного края и экологическое воспитание молодеж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и инициирование решений в социальной сфере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фикация дискуссий, общественных слушаний, переговорных площадок, «горячих линий», общественных приемных и иных форм диалога и обмена мнениями между властью, обществом и бизнесом по широкому спектру вопросов общественного и социально-экономического развития район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1 году значительно больше внимания предполагается уделять развитию общественного контроля, активизации общественности по вопросам местного самоуправления и ЖКХ, сохранению гармоничных межнациональных отношений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обращений граждан в Общественную палату Ливенского района в течение 2020 года не поступало. Вся информация о деятельности Общественной палаты размещена на сайте администрации Ливенского района на странице Общественной палаты, которая поддерживается в рабочем состоянии. Информация, расположенная в сети Интернет о деятельности Общественной палаты, носит характер прозрачности, открытости и доступности для любого гражданина, и каждый желающий житель района может ознакомиться с данной информацие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пал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венского района                                 С.В. Ушаков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6:00Z</dcterms:created>
  <dc:creator>ТРИО</dc:creator>
  <dc:description/>
  <dc:language>en-US</dc:language>
  <cp:lastModifiedBy>user</cp:lastModifiedBy>
  <cp:lastPrinted>2021-01-22T08:45:00Z</cp:lastPrinted>
  <dcterms:modified xsi:type="dcterms:W3CDTF">2021-07-06T08:36:00Z</dcterms:modified>
  <cp:revision>2</cp:revision>
  <dc:subject/>
  <dc:title/>
</cp:coreProperties>
</file>