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риказу управления образования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 августа 2017 №1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3000" w:right="3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етодической работе в Ливенском райо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right="2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етодической работе разработано на основе основных нормативных документов Министерства образования РФ, Министерства образования и науки РА, ФЗ-273 «Об образовании в РФ», на основе изучения и диагностирования запросов педагогов района в повышении квалификации по наиболее актуальным проблемам развития образования.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right="2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етодической работе в районе определяет цели, задачи, формы организации методической работы района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82" w:before="0" w:after="0"/>
        <w:ind w:left="5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Цели и задачи методической работы.</w:t>
      </w:r>
    </w:p>
    <w:p>
      <w:pPr>
        <w:pStyle w:val="Normal"/>
        <w:widowControl w:val="false"/>
        <w:autoSpaceDE w:val="false"/>
        <w:spacing w:lineRule="auto" w:line="182" w:before="0" w:after="0"/>
        <w:ind w:left="5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196"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методической работы в район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196"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методической работы в районе.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196"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ивное реагирование на запросы учителей по насущным педагогическим проблемам. Знакомство с достижениями педагогически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180"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системы методической работы в районе с целью развития педагогического творчества и самореализации инициативы педагог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90" w:leader="none"/>
        </w:tabs>
        <w:overflowPunct w:val="false"/>
        <w:autoSpaceDE w:val="false"/>
        <w:spacing w:lineRule="auto" w:line="223"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олнение информационного педагогического школьного банка данных о педагогическом опыте через обобщение и изучение опыта работы своих коллег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23"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ефлексной деятельности учителей в ходе анализа педагогической деятельности и выработки путей решения педагогических проблем и затруднений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180" w:before="0" w:after="0"/>
        <w:ind w:left="1420" w:hanging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мощи учителя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23"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40" w:right="840" w:gutter="0" w:header="0" w:top="354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184"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собственных методических разработок, адаптация и модификация традиционных методик, индивидуальных технологий и программ. 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2.8. Вооружение педагогов района наиболее эффективными способами организации образовательного процесса, анализа, экспертизы педагогической деятельности и деятельности обучающихся в соответствии с современными требованиями к уровню обученности и воспитанности обучающихся.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рганизация методической работы в районе.</w:t>
      </w:r>
    </w:p>
    <w:p>
      <w:pPr>
        <w:pStyle w:val="Normal"/>
        <w:widowControl w:val="false"/>
        <w:autoSpaceDE w:val="false"/>
        <w:spacing w:lineRule="auto" w:line="184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оянно действующие семинары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64" w:right="1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практикумы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64" w:right="1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метные РМО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64" w:right="17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школа молодого руководителя.</w:t>
      </w:r>
    </w:p>
    <w:p>
      <w:pPr>
        <w:pStyle w:val="Normal"/>
        <w:widowControl w:val="false"/>
        <w:autoSpaceDE w:val="false"/>
        <w:spacing w:lineRule="auto" w:line="182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82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ация методической работы в школе.</w:t>
      </w:r>
    </w:p>
    <w:p>
      <w:pPr>
        <w:pStyle w:val="Normal"/>
        <w:widowControl w:val="false"/>
        <w:autoSpaceDE w:val="false"/>
        <w:spacing w:lineRule="auto" w:line="182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МО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ей предметников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8" w:right="3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Формы организации метод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8" w:right="3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объединения: 3- 4 заседания в год, открытые уроки 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классные мероприятия по предметам, подготовка и разработка содержания проведения предметных недель, месячников, конкурса «Учитель года», научно-практических конференций и других методических мероприятий в районе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МО, семинаров, педпрактикумов продолжаются не более двух часов.</w:t>
      </w:r>
    </w:p>
    <w:p>
      <w:pPr>
        <w:pStyle w:val="Normal"/>
        <w:widowControl w:val="false"/>
        <w:autoSpaceDE w:val="false"/>
        <w:spacing w:lineRule="auto" w:line="208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частники методической работы района.</w:t>
      </w:r>
    </w:p>
    <w:p>
      <w:pPr>
        <w:pStyle w:val="Normal"/>
        <w:widowControl w:val="false"/>
        <w:autoSpaceDE w:val="false"/>
        <w:spacing w:lineRule="auto" w:line="208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82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участниками методической работы района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2" w:before="0" w:after="0"/>
        <w:ind w:left="724" w:hanging="1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72" w:leader="none"/>
        </w:tabs>
        <w:overflowPunct w:val="false"/>
        <w:autoSpaceDE w:val="false"/>
        <w:spacing w:lineRule="auto" w:line="240" w:before="0" w:after="0"/>
        <w:ind w:left="4" w:firstLine="5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образовательного учреждения (директора, заместители директора по УР, ВР);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и РМО, ШМО.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7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4" w:right="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омпетенция и обязанности участников методической работы в районе.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4" w:right="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4" w:right="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Руководители РМО, ШМО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2" w:before="0" w:after="0"/>
        <w:ind w:left="724" w:hanging="1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ют, планируют деятельность М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21" w:leader="none"/>
        </w:tabs>
        <w:overflowPunct w:val="false"/>
        <w:autoSpaceDE w:val="false"/>
        <w:spacing w:lineRule="auto" w:line="223" w:before="0" w:after="0"/>
        <w:ind w:left="4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44" w:leader="none"/>
        </w:tabs>
        <w:overflowPunct w:val="false"/>
        <w:autoSpaceDE w:val="false"/>
        <w:spacing w:lineRule="auto" w:line="180" w:before="0" w:after="0"/>
        <w:ind w:left="744" w:hanging="1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ят разработкой методических идей, методик, программ, технолог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overflowPunct w:val="false"/>
        <w:autoSpaceDE w:val="false"/>
        <w:spacing w:lineRule="auto" w:line="240" w:before="0" w:after="0"/>
        <w:ind w:left="4" w:right="20" w:hanging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т консультативную работу с отдельными педагогами по проблемам обучения и воспитания;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ят методические рекомендации для педагогов школы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01" w:leader="none"/>
        </w:tabs>
        <w:overflowPunct w:val="false"/>
        <w:autoSpaceDE w:val="false"/>
        <w:spacing w:lineRule="auto" w:line="180" w:before="0" w:after="0"/>
        <w:ind w:left="4" w:right="20" w:firstLine="5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уют деятельность МО, готовят проекты решений для педсоветов и т.д.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99" w:leader="none"/>
        </w:tabs>
        <w:overflowPunct w:val="false"/>
        <w:autoSpaceDE w:val="false"/>
        <w:spacing w:lineRule="auto" w:line="240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деятельность по обобщению лучшего педагогического опыта работы.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ителя: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6" w:right="840" w:gutter="0" w:header="0" w:top="5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2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работе М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7" w:leader="none"/>
        </w:tabs>
        <w:overflowPunct w:val="false"/>
        <w:autoSpaceDE w:val="false"/>
        <w:spacing w:lineRule="auto" w:line="180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ют педагогические проблемы и анализируют педагогическую деятельность на основе изучения своей работы и работы своих коллег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выборах руководителей М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7" w:leader="none"/>
        </w:tabs>
        <w:overflowPunct w:val="false"/>
        <w:autoSpaceDE w:val="false"/>
        <w:spacing w:lineRule="auto" w:line="240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атывают методические программы, технологии, приемы и способы работы с учащимися;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overflowPunct w:val="false"/>
        <w:autoSpaceDE w:val="false"/>
        <w:spacing w:lineRule="auto" w:line="223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методической работе школы, района. </w:t>
      </w:r>
    </w:p>
    <w:p>
      <w:pPr>
        <w:pStyle w:val="Normal"/>
        <w:widowControl w:val="false"/>
        <w:autoSpaceDE w:val="false"/>
        <w:spacing w:lineRule="auto" w:line="182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82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Специалисты:</w:t>
      </w:r>
    </w:p>
    <w:p>
      <w:pPr>
        <w:pStyle w:val="Normal"/>
        <w:widowControl w:val="false"/>
        <w:autoSpaceDE w:val="false"/>
        <w:spacing w:lineRule="auto" w:line="182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79" w:leader="none"/>
        </w:tabs>
        <w:overflowPunct w:val="false"/>
        <w:autoSpaceDE w:val="false"/>
        <w:spacing w:lineRule="auto" w:line="240" w:before="0" w:after="0"/>
        <w:ind w:left="4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ят консультации с молодыми специалистами, учителями, лучшими педагогами школ района; 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44" w:leader="none"/>
        </w:tabs>
        <w:overflowPunct w:val="false"/>
        <w:autoSpaceDE w:val="false"/>
        <w:spacing w:lineRule="auto" w:line="180" w:before="0" w:after="0"/>
        <w:ind w:left="744" w:hanging="1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ют методическую помощь по подготовке методических материал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5" w:leader="none"/>
        </w:tabs>
        <w:overflowPunct w:val="false"/>
        <w:autoSpaceDE w:val="false"/>
        <w:spacing w:lineRule="auto" w:line="240" w:before="0" w:after="0"/>
        <w:ind w:left="4" w:right="20" w:hanging="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бщению педагогического опыта, методических мероприятий школы, района;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73" w:leader="none"/>
        </w:tabs>
        <w:overflowPunct w:val="false"/>
        <w:autoSpaceDE w:val="false"/>
        <w:spacing w:lineRule="auto" w:line="240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упают с сообщениями, информациями, проводят семинары и другие формы обучения с педагогами.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right="3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бязанности участников методической рабо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right="3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right="3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Администрация школ: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73" w:leader="none"/>
        </w:tabs>
        <w:overflowPunct w:val="false"/>
        <w:autoSpaceDE w:val="false"/>
        <w:spacing w:lineRule="auto" w:line="180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вать благоприятные условия для работы МО, обеспечивая их работу необходимым для этого учебно-методическим комплексо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ть всестороннюю помощь руководителям МО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40" w:before="0" w:after="0"/>
        <w:ind w:left="4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овать тиражированию учебно-методических материалов для организации деятельности МО и др.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уководители МО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самообразование педагогов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4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деятельность педагогов в различных формах: индивидуальных, групповых и т.д.;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39" w:leader="none"/>
        </w:tabs>
        <w:overflowPunct w:val="false"/>
        <w:autoSpaceDE w:val="false"/>
        <w:spacing w:lineRule="auto" w:line="240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атывать планы работы и графики проведения открытых уроков участников МО;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деятельность методической работы МО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180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экспертизу внедрения и реализации различных методических идей, новшеств, методик, технологий, программ обуч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бщать опыт работы педагогов школы, района.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82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3. Учителя, классные руководители:</w:t>
      </w:r>
    </w:p>
    <w:p>
      <w:pPr>
        <w:pStyle w:val="Normal"/>
        <w:widowControl w:val="false"/>
        <w:autoSpaceDE w:val="false"/>
        <w:spacing w:lineRule="auto" w:line="182" w:before="0" w:after="0"/>
        <w:ind w:lef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открытые уроки, внеклассные мероприят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180" w:before="0" w:after="0"/>
        <w:ind w:left="724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посещать заседания М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3" w:leader="none"/>
        </w:tabs>
        <w:overflowPunct w:val="false"/>
        <w:autoSpaceDE w:val="false"/>
        <w:spacing w:lineRule="auto" w:line="240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и обобщать свой опыт работы, педагогические достижения и способы обучения;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51" w:leader="none"/>
        </w:tabs>
        <w:overflowPunct w:val="false"/>
        <w:autoSpaceDE w:val="false"/>
        <w:spacing w:lineRule="auto" w:line="240" w:before="0" w:after="0"/>
        <w:ind w:left="4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ть содействие в подготовке методических мероприятий, семинаров, конференций, конкурсов, совещаний;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180" w:before="0" w:after="0"/>
        <w:ind w:left="4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олнять информационный банк данных (составление информационно-педагогических модулей, диагностических заданий, методических текстов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6" w:right="840" w:gutter="0" w:header="0" w:top="5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2:00Z</dcterms:created>
  <dc:creator>user</dc:creator>
  <dc:description/>
  <cp:keywords/>
  <dc:language>en-US</dc:language>
  <cp:lastModifiedBy>User</cp:lastModifiedBy>
  <cp:lastPrinted>2018-10-03T16:20:00Z</cp:lastPrinted>
  <dcterms:modified xsi:type="dcterms:W3CDTF">2020-07-15T12:05:00Z</dcterms:modified>
  <cp:revision>4</cp:revision>
  <dc:subject/>
  <dc:title/>
</cp:coreProperties>
</file>