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РАСПОРЯЖ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ая 2018 г.</w:t>
        <w:tab/>
      </w:r>
      <w:r>
        <w:rPr>
          <w:rFonts w:eastAsia="Arial" w:cs="Arial" w:ascii="Arial" w:hAnsi="Arial"/>
          <w:sz w:val="24"/>
          <w:szCs w:val="24"/>
        </w:rPr>
        <w:t>№ 149-р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85" w:hanging="0"/>
        <w:jc w:val="both"/>
        <w:rPr/>
      </w:pPr>
      <w:r>
        <w:rPr>
          <w:rFonts w:eastAsia="Calibri" w:cs="Arial" w:ascii="Arial" w:hAnsi="Arial"/>
          <w:lang w:eastAsia="en-US"/>
        </w:rPr>
        <w:t>О комплексе мероприятий по созданию в общеобразовательных организациях Ливенского района  условий для занятий физической культурой и спортом в 2018 году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spacing w:val="40"/>
          <w:kern w:val="2"/>
          <w:lang w:eastAsia="hi-IN" w:bidi="hi-IN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</w:t>
      </w:r>
      <w:r>
        <w:rPr>
          <w:rFonts w:eastAsia="SimSun;宋体" w:cs="Arial" w:ascii="Arial" w:hAnsi="Arial"/>
          <w:kern w:val="2"/>
          <w:lang w:eastAsia="hi-IN" w:bidi="hi-IN"/>
        </w:rPr>
        <w:t>Законом Орловской области от 30 ноября 2017 года  № 2177-ОЗ  «Об областном бюджете на 2018 год и на плановый период 2019 и 2020 годов», постановлением Правительства Орловской области от 28 декабря 2012 года № 500 «Об утверждении государственной программы Орловской области «Образование в Орлов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комплекс мероприятий по созданию в общеобразовательных организациях Ливенского района условий для занятий физической культурой и спортом в 2018 году согласно приложению 1 и </w:t>
      </w:r>
      <w:r>
        <w:rPr>
          <w:rFonts w:cs="Arial" w:ascii="Arial" w:hAnsi="Arial"/>
        </w:rPr>
        <w:t>объемы финансирования на реализацию комплекса мероприятий по созданию в общеобразовательных организациях Ливенского района Орловской области, расположенных в сельской местности, условий для занятий физической культурой и спортом в 2018 году согласно приложению 2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аспоряж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  <w:t>Глава района                                                     Ю.Н. Ревин</w:t>
      </w:r>
    </w:p>
    <w:p>
      <w:pPr>
        <w:pStyle w:val="Normal"/>
        <w:spacing w:before="120" w:after="0"/>
        <w:rPr>
          <w:rFonts w:ascii="Arial" w:hAnsi="Arial" w:eastAsia="Arial" w:cs="Arial"/>
          <w:szCs w:val="24"/>
          <w:lang w:eastAsia="zh-CN"/>
        </w:rPr>
      </w:pPr>
      <w:r>
        <w:rPr>
          <w:rFonts w:eastAsia="Arial" w:cs="Arial" w:ascii="Arial" w:hAnsi="Arial"/>
          <w:szCs w:val="24"/>
          <w:lang w:eastAsia="zh-CN"/>
        </w:rPr>
      </w:r>
    </w:p>
    <w:p>
      <w:pPr>
        <w:pStyle w:val="Normal"/>
        <w:spacing w:before="12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pacing w:before="12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spacing w:before="120" w:after="0"/>
        <w:rPr>
          <w:rFonts w:ascii="Arial" w:hAnsi="Arial" w:eastAsia="Arial" w:cs="Arial"/>
          <w:bCs/>
          <w:i/>
          <w:i/>
          <w:sz w:val="18"/>
          <w:szCs w:val="18"/>
          <w:lang w:eastAsia="zh-CN"/>
        </w:rPr>
      </w:pPr>
      <w:r>
        <w:rPr>
          <w:rFonts w:eastAsia="Arial" w:cs="Arial" w:ascii="Arial" w:hAnsi="Arial"/>
          <w:bCs/>
          <w:i/>
          <w:sz w:val="18"/>
          <w:szCs w:val="18"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firstLine="142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 к распоряжению</w:t>
      </w:r>
    </w:p>
    <w:p>
      <w:pPr>
        <w:pStyle w:val="Normal"/>
        <w:ind w:left="5245" w:firstLine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5387" w:leader="none"/>
        </w:tabs>
        <w:ind w:left="5529" w:hanging="28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 мая 2018 года № 149-р</w:t>
      </w:r>
    </w:p>
    <w:p>
      <w:pPr>
        <w:pStyle w:val="Normal"/>
        <w:ind w:firstLine="900"/>
        <w:jc w:val="right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lang w:eastAsia="en-US"/>
        </w:rPr>
      </w:pPr>
      <w:r>
        <w:rPr>
          <w:rFonts w:eastAsia="Calibri" w:cs="Arial" w:ascii="Arial" w:hAnsi="Arial"/>
          <w:b/>
          <w:spacing w:val="-6"/>
          <w:lang w:eastAsia="en-US"/>
        </w:rPr>
        <w:t>Комплекс мероприятий по созданию в общеобразователь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lang w:eastAsia="en-US"/>
        </w:rPr>
      </w:pPr>
      <w:r>
        <w:rPr>
          <w:rFonts w:eastAsia="Arial" w:cs="Arial" w:ascii="Arial" w:hAnsi="Arial"/>
          <w:b/>
          <w:spacing w:val="-6"/>
          <w:lang w:eastAsia="en-US"/>
        </w:rPr>
        <w:t xml:space="preserve">  </w:t>
      </w:r>
      <w:r>
        <w:rPr>
          <w:rFonts w:eastAsia="Calibri" w:cs="Arial" w:ascii="Arial" w:hAnsi="Arial"/>
          <w:b/>
          <w:spacing w:val="-6"/>
          <w:lang w:eastAsia="en-US"/>
        </w:rPr>
        <w:t>Ливенского района условий для занятий физической культурой и спортом в 2018 году.</w:t>
      </w:r>
    </w:p>
    <w:p>
      <w:pPr>
        <w:pStyle w:val="Normal"/>
        <w:ind w:firstLine="900"/>
        <w:jc w:val="both"/>
        <w:rPr>
          <w:rFonts w:ascii="Arial" w:hAnsi="Arial" w:eastAsia="Calibri" w:cs="Arial"/>
          <w:b/>
          <w:b/>
          <w:spacing w:val="-6"/>
          <w:lang w:eastAsia="en-US"/>
        </w:rPr>
      </w:pPr>
      <w:r>
        <w:rPr>
          <w:rFonts w:eastAsia="Calibri" w:cs="Arial" w:ascii="Arial" w:hAnsi="Arial"/>
          <w:b/>
          <w:spacing w:val="-6"/>
          <w:lang w:eastAsia="en-US"/>
        </w:rPr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Шестой год на территории Ливенского района реализуются мероприятия проекта Партии «Единая Россия» «Детский спорт» в части создания в общеобразовательных организациях, расположенных в сельской местности, условий для занятий физической культурой и спортом. В 2014 году в рамках данных мероприятий в МБОУ «Росстанская СОШ» Ливенского района был проведен ремонт спортивного зала, создан спортивный клуб, перепрофилировано помещение для занятий физической культурой и спортом младших школьников, обустроено и оснащено плоскостное спортивное сооружение. На эти цели было выделено и освоено 1 миллион 515 тысяч 400 рублей. Из них 980 тысяч рублей из федерального бюджета, 475 тысяч 400 рублей из областного  бюджета и 60 тысяч рублей – из бюджета Ливенского района.</w:t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В 2015 году данная работа была продолжена в МБОУ «Сергиевская СОШ» и МБОУ «Коротышская СОШ». В Сергиевской школе были задействованы все четыре направления:</w:t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- ремонт спортивного зала;</w:t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- перепрофилирование помещения для занятий физической культурой и спортом;</w:t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- оснащение оборудованием плоскостного спортивного сооружения;</w:t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- создание спортивного клуба.</w:t>
      </w:r>
    </w:p>
    <w:p>
      <w:pPr>
        <w:pStyle w:val="Normal"/>
        <w:ind w:firstLine="900"/>
        <w:jc w:val="both"/>
        <w:rPr/>
      </w:pPr>
      <w:r>
        <w:rPr/>
        <w:t>В Коротышской школе работа велась по тем же направлениям, за исключением перепрофилирования. Из бюджетов трех уровней на данные мероприятия было выделено 4 миллиона 606 тысяч 350 рублей. По направлениям средства были распределе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242"/>
        <w:gridCol w:w="1412"/>
        <w:gridCol w:w="1481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ы финансирования всего, тыс. ру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(</w:t>
            </w:r>
            <w:r>
              <w:rPr>
                <w:rFonts w:eastAsia="Calibri" w:cs="Arial" w:ascii="Arial" w:hAnsi="Arial"/>
                <w:lang w:eastAsia="en-US"/>
              </w:rPr>
              <w:t>субсид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Ливенского район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Ремонт спортивных за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Перепрофилирование имеющихся аудиторий под спортивные залы для занятий физической культурой и спорт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2, 4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2,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Развитие школьных спортивных клубов в общеобразовательных организациях Орловской области, расположенных в сельской мест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Строительство открытых плоскостных спортивных сооружений на территории общеобразовательных организаций Орловской области, расположенных в сельской мест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6,8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35</w:t>
            </w:r>
          </w:p>
        </w:tc>
      </w:tr>
    </w:tbl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Денежные средства были освоены вовремя и в полном объеме.</w:t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В 2016 году в план мероприятий по реализации партийной программы были включены две образовательные организации Ливенского района – МБОУ «Казанская СОШ» и МБОУ «Сахзаводская СОШ». Денежные средства по направлениям программы были распределены следующим образом:</w:t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4"/>
        <w:gridCol w:w="1920"/>
        <w:gridCol w:w="2283"/>
        <w:gridCol w:w="228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спортивных залов, тыс. 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профилирование имеющихся аудиторий под спортивные залы, тыс. ру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витие школьных спортивных клубов, тыс. руб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ащение спортивных плоскостных сооружений оборудованием, тыс. руб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МБОУ «Казанская СО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132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375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7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100,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МБОУ «Сахзаводская СО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1516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223,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100,0</w:t>
            </w:r>
          </w:p>
        </w:tc>
      </w:tr>
    </w:tbl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По источникам финансир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10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Всего, 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Бюджет Ливе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2" w:leader="none"/>
              </w:tabs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ab/>
              <w:t>37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25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10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176,8</w:t>
            </w:r>
          </w:p>
        </w:tc>
      </w:tr>
    </w:tbl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Из бюджета Ливенского района дополнительно на мероприятия было направлено 13 687 рублей.</w:t>
      </w:r>
    </w:p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В 2017 году в рамках данного проекта был отремонтирован спортивный зал, создан детский спортивный клуб, перепрофилировано помещение под спортивный зал для детей дошкольного возраста и оснащено плоскостное спортивное сооружение в МБОУ «Дутовская СОШ». Затраты на мероприятия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4"/>
        <w:gridCol w:w="1920"/>
        <w:gridCol w:w="2283"/>
        <w:gridCol w:w="228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спортивных залов, тыс. 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профилирование имеющихся аудиторий под спортивные залы, тыс. ру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витие школьных спортивных клубов, тыс. руб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ащение спортивных плоскостных сооружений оборудованием, тыс. руб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МБОУ «Дутовская СО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202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56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5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80,0</w:t>
            </w:r>
          </w:p>
        </w:tc>
      </w:tr>
    </w:tbl>
    <w:p>
      <w:pPr>
        <w:pStyle w:val="Normal"/>
        <w:ind w:firstLine="900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>По источникам финансирования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68"/>
        <w:gridCol w:w="2243"/>
        <w:gridCol w:w="2410"/>
      </w:tblGrid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Всего, тыс. ру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Федераль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Бюджет Ливенского района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52" w:leader="none"/>
              </w:tabs>
              <w:jc w:val="center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2711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52" w:leader="none"/>
              </w:tabs>
              <w:jc w:val="center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2070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52" w:leader="none"/>
              </w:tabs>
              <w:jc w:val="center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50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52" w:leader="none"/>
              </w:tabs>
              <w:jc w:val="center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135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pacing w:val="-6"/>
          <w:lang w:eastAsia="en-US"/>
        </w:rPr>
      </w:pPr>
      <w:r>
        <w:rPr>
          <w:rFonts w:eastAsia="Calibri" w:cs="Arial" w:ascii="Arial" w:hAnsi="Arial"/>
          <w:spacing w:val="-6"/>
          <w:lang w:eastAsia="en-US"/>
        </w:rPr>
        <w:t xml:space="preserve">Реализация мероприятий по созданию условий для занятий физической культурой и спортом увеличивает охват детей и молодёжи занятиями в спортивных кружках и секциях, в том числе и детей из так называемой «группы риска». Позволяет проводить уроки и спортивные секции на должном уровне, соблюдая технику безопасности и придерживаясь установленных нормативов. Способствует организации досуга молодёжи и популяризации подвижных игр на свежем воздухе.  Позволит реализовать одну из важнейших задач общеобразовательного учреждения по здоровьесбережению и профилактике  безнадзорности, алкоголизма, табакокурения и наркомании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В текущем году планируется продолжить работу по увеличению доли обучающихся, занимающихся физической культурой и спортом во внеурочное время. Изготовлена проектно-сметная документация на текущий ремонт  спортивных залов МБОУ «Введенская СОШ» и МБОУ «Островская СОШ».  </w:t>
      </w:r>
      <w:r>
        <w:rPr>
          <w:rFonts w:eastAsia="Calibri" w:cs="Arial" w:ascii="Arial" w:hAnsi="Arial"/>
          <w:spacing w:val="-4"/>
          <w:lang w:eastAsia="en-US"/>
        </w:rPr>
        <w:t xml:space="preserve">Реализация вышеуказанного комплекса мероприятий 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в 2018 году </w:t>
      </w:r>
      <w:r>
        <w:rPr>
          <w:rFonts w:eastAsia="Calibri" w:cs="Arial" w:ascii="Arial" w:hAnsi="Arial"/>
          <w:sz w:val="22"/>
          <w:szCs w:val="22"/>
          <w:lang w:eastAsia="en-US"/>
        </w:rPr>
        <w:t>направлена на</w:t>
      </w:r>
      <w:r>
        <w:rPr>
          <w:rFonts w:eastAsia="Calibri" w:cs="Arial" w:ascii="Arial" w:hAnsi="Arial"/>
          <w:lang w:eastAsia="en-US"/>
        </w:rPr>
        <w:t xml:space="preserve"> дальнейшее развитие школ и повышение уровня жизни </w:t>
      </w:r>
      <w:r>
        <w:rPr>
          <w:rFonts w:eastAsia="Calibri" w:cs="Arial" w:ascii="Arial" w:hAnsi="Arial"/>
          <w:sz w:val="22"/>
          <w:szCs w:val="22"/>
          <w:lang w:eastAsia="en-US"/>
        </w:rPr>
        <w:t>в сельской</w:t>
      </w:r>
      <w:r>
        <w:rPr>
          <w:rFonts w:eastAsia="Calibri" w:cs="Arial" w:ascii="Arial" w:hAnsi="Arial"/>
          <w:lang w:eastAsia="en-US"/>
        </w:rPr>
        <w:t xml:space="preserve"> местности в целом.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3"/>
        <w:gridCol w:w="1594"/>
        <w:gridCol w:w="744"/>
        <w:gridCol w:w="1807"/>
      </w:tblGrid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венский район Орловской области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численность учащихся на начало 2017/2018 учебного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7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исленность учащихся субъекта Российской Федераци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общеобразовательных организациях, расположенных в сельской местности (далее – организации), на начало 2017/2018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7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 от общей числ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чаль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е количество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е количество организаций, имеющих спортивные за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организаций, имеющих спортивные залы, требующие ремо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 от общего количества организаций, имеющих спортивные за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организаций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которых планируется отремонтировать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еал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юнь – август           2018 год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организаций, имеющих потребность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перепрофилировании аудиторий под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ind w:left="34" w:right="30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 от общего количества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ind w:left="34" w:right="30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7</w:t>
            </w:r>
          </w:p>
        </w:tc>
      </w:tr>
      <w:tr>
        <w:trPr>
          <w:trHeight w:val="3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организаций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которых планируется перепрофилирование имеющихся аудиторий под спортивные залы для занятия физической культурой и спор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еал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34" w:right="-108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юнь – август 2018 года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и, имеющие потребность в оснащении спортивным инвентарем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 оборудованием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  <w:tab w:val="left" w:pos="1807" w:leader="none"/>
              </w:tabs>
              <w:ind w:right="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 от общего количества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left="34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и, в которых планируется оснащение спортивным инвентарем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 оборудованием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еал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34" w:right="-108" w:hanging="3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юнь – август           2018 год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учащихся, занимающихся физической культурой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 спортом в организациях во внеурочное время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 каждому уровню общего образования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исключением дошкольног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чаль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left="34" w:right="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ind w:left="3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left="34" w:right="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left="34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доли учащихся, занимающихся физической культурой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 спортом во внеурочное врем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чаль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right="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9" w:leader="none"/>
              </w:tabs>
              <w:ind w:right="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799" w:leader="none"/>
              </w:tabs>
              <w:ind w:right="3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еал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организаций, имеющих школьные спортивные клуб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 от общего количества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количества школьных спортивных клубов в организациях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еал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организаций, имеющих потребность в строительстве открытых плоскостных спортивных сооруж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 от общего количества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организаций, в которых планируется строительство открытых плоскостных спортивных сооруж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еал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tLeast" w:line="100"/>
        <w:ind w:left="8496" w:firstLine="9"/>
        <w:jc w:val="center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en-US"/>
        </w:rPr>
        <w:t>Приложение 2 к распоряжению</w:t>
      </w:r>
    </w:p>
    <w:p>
      <w:pPr>
        <w:pStyle w:val="Normal"/>
        <w:suppressAutoHyphens w:val="true"/>
        <w:spacing w:lineRule="atLeast" w:line="100"/>
        <w:ind w:left="8496" w:firstLine="9"/>
        <w:jc w:val="center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en-US"/>
        </w:rPr>
        <w:t>администрации Ливенского района</w:t>
      </w:r>
    </w:p>
    <w:p>
      <w:pPr>
        <w:pStyle w:val="Normal"/>
        <w:suppressAutoHyphens w:val="true"/>
        <w:spacing w:lineRule="atLeast" w:line="100"/>
        <w:ind w:left="8496" w:firstLine="9"/>
        <w:jc w:val="center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en-US"/>
        </w:rPr>
        <w:t xml:space="preserve">от 3 мая 2018 </w:t>
      </w:r>
      <w:bookmarkStart w:id="0" w:name="_GoBack"/>
      <w:bookmarkEnd w:id="0"/>
      <w:r>
        <w:rPr>
          <w:rFonts w:eastAsia="SimSun;宋体" w:cs="Arial" w:ascii="Arial" w:hAnsi="Arial"/>
          <w:color w:val="00000A"/>
          <w:lang w:eastAsia="en-US"/>
        </w:rPr>
        <w:t>г. № 149-р</w:t>
      </w:r>
    </w:p>
    <w:p>
      <w:pPr>
        <w:pStyle w:val="Normal"/>
        <w:suppressAutoHyphens w:val="true"/>
        <w:spacing w:lineRule="atLeast" w:line="100" w:before="0" w:after="200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en-US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ascii="Arial" w:hAnsi="Arial" w:eastAsia="SimSun;宋体" w:cs="Arial"/>
          <w:color w:val="00000A"/>
          <w:lang w:eastAsia="en-US"/>
        </w:rPr>
      </w:pPr>
      <w:r>
        <w:rPr>
          <w:rFonts w:eastAsia="SimSun;宋体" w:cs="Arial" w:ascii="Arial" w:hAnsi="Arial"/>
          <w:color w:val="00000A"/>
          <w:lang w:eastAsia="en-US"/>
        </w:rPr>
        <w:t>Объемы финансирования на реализацию комплекса мероприятий по созданию в общеобразовательных организациях Ливенского района Орловской области, расположенных в сельской местности, условий для занятий физической культурой и спортом в 2018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91"/>
        <w:gridCol w:w="2779"/>
        <w:gridCol w:w="2397"/>
        <w:gridCol w:w="2409"/>
        <w:gridCol w:w="2400"/>
        <w:gridCol w:w="2410"/>
      </w:tblGrid>
      <w:tr>
        <w:trPr>
          <w:trHeight w:val="242" w:hRule="atLeast"/>
        </w:trPr>
        <w:tc>
          <w:tcPr>
            <w:tcW w:w="23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ab/>
              <w:t>№</w:t>
            </w:r>
          </w:p>
        </w:tc>
        <w:tc>
          <w:tcPr>
            <w:tcW w:w="2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Мероприятие</w:t>
            </w:r>
          </w:p>
        </w:tc>
        <w:tc>
          <w:tcPr>
            <w:tcW w:w="96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 xml:space="preserve">Объёмы финансирования </w:t>
            </w:r>
          </w:p>
        </w:tc>
      </w:tr>
      <w:tr>
        <w:trPr>
          <w:trHeight w:val="313" w:hRule="atLeast"/>
        </w:trPr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всего</w:t>
            </w:r>
          </w:p>
        </w:tc>
        <w:tc>
          <w:tcPr>
            <w:tcW w:w="72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</w:r>
          </w:p>
        </w:tc>
        <w:tc>
          <w:tcPr>
            <w:tcW w:w="72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консолидированный бюджет Орловской области</w:t>
            </w:r>
          </w:p>
        </w:tc>
      </w:tr>
      <w:tr>
        <w:trPr>
          <w:trHeight w:val="675" w:hRule="atLeast"/>
        </w:trPr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областной бюджет (федеральные и областные средства) (субсидия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</w:r>
            <w:bookmarkStart w:id="1" w:name="__DdeLink__193_979017934"/>
            <w:bookmarkStart w:id="2" w:name="__DdeLink__193_979017934"/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bookmarkStart w:id="3" w:name="__DdeLink__193_979017934"/>
            <w:r>
              <w:rPr>
                <w:rFonts w:eastAsia="SimSun;宋体" w:cs="Arial" w:ascii="Arial" w:hAnsi="Arial"/>
                <w:color w:val="00000A"/>
                <w:lang w:eastAsia="en-US"/>
              </w:rPr>
              <w:t>(тыс. рублей</w:t>
            </w:r>
            <w:bookmarkEnd w:id="3"/>
            <w:r>
              <w:rPr>
                <w:rFonts w:eastAsia="SimSun;宋体" w:cs="Arial" w:ascii="Arial" w:hAnsi="Arial"/>
                <w:color w:val="00000A"/>
                <w:lang w:eastAsia="en-US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местные бюджет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(тыс. рублей)</w:t>
            </w:r>
          </w:p>
        </w:tc>
      </w:tr>
      <w:tr>
        <w:trPr>
          <w:trHeight w:val="452" w:hRule="atLeast"/>
        </w:trPr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b/>
                <w:color w:val="00000A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b/>
                <w:color w:val="00000A"/>
                <w:lang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b/>
                <w:color w:val="00000A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color w:val="00000A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color w:val="00000A"/>
                <w:lang w:val="en-US"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color w:val="00000A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color w:val="00000A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color w:val="00000A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color w:val="00000A"/>
                <w:lang w:val="en-US" w:eastAsia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color w:val="00000A"/>
                <w:sz w:val="22"/>
                <w:szCs w:val="22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Реализация мероприятий в организациях, в том числе: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4600,0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4370,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Ремонт спортивных зал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3100,0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2870,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Перепрофилирование имеющихся аудиторий под спортивные залы для занятий физической культурой и спортом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1100,0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1100,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Оснащение общеобразовательных организаций Орловской области, расположенных в сельской местности, спортивным инвентарем и оборудованием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200,0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200,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Развитие школьных спортивных клубов в общеобразовательных организациях Орловской области, расположенных в сельской местност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200,0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200,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Строительство открытых плоскостных спортивных сооружений на территории общеобразовательных организаций Орловской области, расположенных в сельской местност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color w:val="00000A"/>
                <w:lang w:eastAsia="en-US"/>
              </w:rPr>
            </w:pPr>
            <w:r>
              <w:rPr>
                <w:rFonts w:eastAsia="SimSun;宋体" w:cs="Arial" w:ascii="Arial" w:hAnsi="Arial"/>
                <w:color w:val="00000A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center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Ж-курсив"/>
    <w:qFormat/>
    <w:rPr>
      <w:b/>
      <w:bCs w:val="false"/>
      <w:i/>
      <w:iCs w:val="false"/>
    </w:rPr>
  </w:style>
  <w:style w:type="character" w:styleId="4">
    <w:name w:val="Основной шрифт абзаца4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eastAsia="zh-CN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1">
    <w:name w:val="Стиль2"/>
    <w:basedOn w:val="Normal"/>
    <w:next w:val="Normal"/>
    <w:qFormat/>
    <w:pPr>
      <w:widowControl w:val="false"/>
      <w:suppressAutoHyphens w:val="true"/>
      <w:ind w:firstLine="431"/>
      <w:jc w:val="both"/>
    </w:pPr>
    <w:rPr>
      <w:rFonts w:ascii="Arial" w:hAnsi="Arial" w:eastAsia="Lucida Sans Unicode" w:cs="Arial"/>
      <w:kern w:val="2"/>
      <w:lang w:eastAsia="zh-CN" w:bidi="hi-IN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5">
    <w:name w:val="стиль5"/>
    <w:basedOn w:val="Normal"/>
    <w:qFormat/>
    <w:pPr>
      <w:widowControl w:val="false"/>
      <w:suppressAutoHyphens w:val="tru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Mangal"/>
      <w:kern w:val="2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eastAsia="zh-CN"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kern w:val="2"/>
      <w:sz w:val="20"/>
      <w:szCs w:val="20"/>
      <w:lang w:val="en-US" w:eastAsia="zh-CN"/>
    </w:rPr>
  </w:style>
  <w:style w:type="paragraph" w:styleId="Style21">
    <w:name w:val="Содержимое врезки"/>
    <w:basedOn w:val="Normal"/>
    <w:qFormat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6:00Z</dcterms:created>
  <dc:creator>АДМ</dc:creator>
  <dc:description/>
  <cp:keywords/>
  <dc:language>en-US</dc:language>
  <cp:lastModifiedBy>Упр_орг</cp:lastModifiedBy>
  <cp:lastPrinted>2018-04-27T16:54:00Z</cp:lastPrinted>
  <dcterms:modified xsi:type="dcterms:W3CDTF">2018-05-04T13:32:00Z</dcterms:modified>
  <cp:revision>7</cp:revision>
  <dc:subject/>
  <dc:title>АДМИНИСТРАЦИЯ ГОРОДА ОРЛА</dc:title>
</cp:coreProperties>
</file>