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4800</wp:posOffset>
            </wp:positionH>
            <wp:positionV relativeFrom="paragraph">
              <wp:posOffset>-16637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9 » ноябр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56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>программы 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дпунктом б) пункта 4 перечня поручений Президента Российской Федерации по итогам заседания президиума Государственного Совета Российской Федерации от 14 марта 2016 года №Пр-63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Утвердить</w:t>
      </w:r>
      <w:r>
        <w:rPr>
          <w:rFonts w:eastAsia="Arial" w:cs="Arial" w:ascii="Arial" w:hAnsi="Arial"/>
        </w:rPr>
        <w:t xml:space="preserve"> муниципальную </w:t>
      </w:r>
      <w:r>
        <w:rPr>
          <w:rFonts w:cs="Arial" w:ascii="Arial" w:hAnsi="Arial"/>
        </w:rPr>
        <w:t>програм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законопослушного поведения участников дорожного движения на территории Ливенского района» согласно приложен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Управлению финансов администрации Ливенского района (Л.А. Дьяконова) при подготовке проекта бюджета Ливенского района на соответствующие годы предусмотреть необходимое финансирование для реализации муниципальной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законопослушного поведения участников дорожного движения на территории Ливенского района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>.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с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.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заместителя по социально- экономическим вопросам В.А. Фир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 » ноября 2018 г. № 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администраци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 района Орловской области                                             П.А. Пыщев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 составления проекта муниципальной программы – 2018 год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ind w:firstLine="25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администрации Ливенского района Орловской обла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строительству, архитектуре и жилищно-коммунальному хозяйству администрации Ливенского района, ОГИБДД МО МВД России «Ливенский», руководители общеобразовательных учреждений Ливенского района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-Формирование у детей навыков безопасного поведения на дорогах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негативного отношения к нарушителям Правил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работы по профилактике детского дорожно-транспортного травматизма;</w:t>
            </w:r>
          </w:p>
        </w:tc>
      </w:tr>
      <w:tr>
        <w:trPr>
          <w:trHeight w:val="1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 этап, 2019 – 2021 годы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детей, пострадавших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яжесть последствий в дорожно-транспортных происшествиях;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рограммы составляет 90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 w:ascii="Arial" w:hAnsi="Arial"/>
              </w:rPr>
              <w:t>2019 – 30,0 тыс. рублей (средства бюджета Ливенского района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0 – 30,0 тыс. рублей (средства бюджета Ливенского района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1 – 30,0 тыс. рублей (средства бюджета Ливенского района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период 2019 – 2021 г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детей, пострадавших в дорожно-транспортных происшеств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е тяжести последствий в дорожно-транспортных происшест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I. Характеристика проблемы, на решение которой направлена Программ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десятилетие 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 эффективностью  функционирования 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аварийности на дорогах района объясняется рядом факторов: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ы роста парка транспортных средств не соответствуют темпам строительства и содержанию автодорог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финансирование работ служб эксплуатации дорог ведет к значительному ухудшению условий движения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транспортной дисциплины участников дорожного движения (превышение скоростного режима, выезд на полосу встречного движения) прежде всего владельцев индивидуальных транспортных средств и пешеходов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ой износ транспортных средств, несоответствие современным требованиям безопасности движения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ношенность асфальтового покрытия авто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автомобилизации населения района сопровождается ростом числа дорожно-транспортных происшествий и, как следствие, возрастанием тяжести последствий при дорожно-транспортных происшествиях. Парк автомобилей в Ливенском районе ежегодно увеличив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оста автопарка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ледовательно, необходимо учитывать постоянно увеличивающееся число транспортных средств, состоящих на учете. Основную массу зарегистрированных транспортных средств составляют легковые автомобили.  Как  показывает  анализ динамики  дорожной  аварийности, увеличение транспортных  средств  неизбежно приводит  к  росту  количества  ДТП  и  числа,  пострадавших  в  них  людей,  так  как  не соблюдаются правила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-целевого метода позволит осуществить: 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заимодействие  органов  местного самоуправления и ОГИБДД МО МВД России  «Ливенский» в области обеспечения безопасности дорожного движения;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 счет реализации профилактических мероприятий снизить количество пострадавших и погибших в результате дорожно-транспортных происшествий.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есообразность решения проблем программно-целевым методом подтверждена практикой реализуемой муниципальной программы «Обеспечение безопасности дорожного движения в Ливенском районе на 2016 – 2018 годы», которая позволила заложить у учащихся  образовательных организаций навыки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им образом, основываясь на практику вышеуказанной программы, применение программно-целевого метода с целью формирования законопослушного поведения участников дорожного движения на территории Ливенского района позволит не только сохранить накопленный потенциал, но и позволит создать предпосылки для формирования законопослушного поведения участников дорожного движения на территории Ливенского района на следующее десятилетие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sub_5"/>
      <w:bookmarkEnd w:id="0"/>
      <w:r>
        <w:rPr>
          <w:rFonts w:cs="Arial" w:ascii="Arial" w:hAnsi="Arial"/>
          <w:bCs/>
        </w:rPr>
        <w:t>II. Приоритеты реализуемой в районе политики в сфере реализации программы, основной цели и задачи</w:t>
      </w:r>
    </w:p>
    <w:p>
      <w:pPr>
        <w:pStyle w:val="Normal"/>
        <w:ind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</w:rPr>
        <w:t xml:space="preserve">Основной целью Программы является формирование законопослушного поведения участников дорожного движения и </w:t>
      </w:r>
      <w:r>
        <w:rPr>
          <w:rFonts w:cs="Arial" w:ascii="Arial" w:hAnsi="Arial"/>
          <w:color w:val="2D2D2D"/>
          <w:spacing w:val="2"/>
          <w:shd w:fill="FFFFFF" w:val="clear"/>
        </w:rPr>
        <w:t>формирование у детей навыков безопасного поведения на дорогах.</w:t>
      </w:r>
      <w:r>
        <w:rPr>
          <w:rFonts w:cs="Arial" w:ascii="Arial" w:hAnsi="Arial"/>
        </w:rPr>
        <w:t xml:space="preserve"> Достижение заявленной цели предполагает использование системного подхода к установлению следующих взаимодополняющих друг друга приоритетных задач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Формирование у детей навыков безопасного поведения на дорогах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rPr/>
      </w:pPr>
      <w:r>
        <w:rPr>
          <w:rFonts w:cs="Arial" w:ascii="Arial" w:hAnsi="Arial"/>
        </w:rPr>
        <w:t>- формирование негативного отношения к нарушителям Правил дорожного движения;</w:t>
      </w:r>
    </w:p>
    <w:p>
      <w:pPr>
        <w:pStyle w:val="Normal"/>
        <w:rPr/>
      </w:pPr>
      <w:r>
        <w:rPr>
          <w:rFonts w:cs="Arial" w:ascii="Arial" w:hAnsi="Arial"/>
        </w:rPr>
        <w:t>- повышение эффективности работы по профилактике детского дорожно-транспортного травматизма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Этапы и сроки реализации муниципальной программы</w:t>
      </w:r>
    </w:p>
    <w:p>
      <w:pPr>
        <w:pStyle w:val="Normal"/>
        <w:ind w:firstLine="25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/>
        </w:rPr>
        <w:t>V</w:t>
      </w:r>
      <w:r>
        <w:rPr>
          <w:rFonts w:cs="Arial" w:ascii="Arial" w:hAnsi="Arial"/>
        </w:rPr>
        <w:t>. Перечень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беспечение безопасного участия детей в дорожном движен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ы ПД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в образовательных учреждениях занятий, направленных на повышение у участников дорожного движения правосознания, в том числе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азвитие системы предупреждения опасного поведения участников дорожного движ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муниципальных правовых документов, повышающих безопасность дорожного движения, в т.ч. касающихся вопросов организации подвоза учащихся к учебным заведени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Организация совместных  ежегодных осмотров маршрутов движения «школьных автобусов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сновные меры правового регулирования, направленные на достижение конечных целей и конечных результатов муниципальной программы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еречень целевых показателей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дикаторов) результативности муниципальной программы.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ценки хода и результативности решения поставленных задач, определения их влияния на формирование законопослушного поведения участников дорожного движения в Ливенском районе предусмотрены целевые показатели реализации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осуществляется по следующим показателям результативност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числа детей, пострадавших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тяжести последствий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начения целевых показателей по программе представ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иложении 3</w:t>
        </w:r>
      </w:hyperlink>
      <w:r>
        <w:rPr>
          <w:rFonts w:cs="Arial" w:ascii="Arial" w:hAnsi="Arial"/>
        </w:rPr>
        <w:t xml:space="preserve"> к муниципальной программе.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Ресурсное обеспечени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90,0 тыс. рублей, 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19 – 30,0 тыс. 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020 – </w:t>
      </w:r>
      <w:r>
        <w:rPr>
          <w:rFonts w:cs="Arial" w:ascii="Arial" w:hAnsi="Arial"/>
          <w:sz w:val="22"/>
          <w:szCs w:val="22"/>
        </w:rPr>
        <w:t xml:space="preserve">30,0 </w:t>
      </w:r>
      <w:r>
        <w:rPr>
          <w:rFonts w:cs="Arial" w:ascii="Arial" w:hAnsi="Arial"/>
        </w:rPr>
        <w:t>тыс. рублей (средства бюджета Ливенского района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1 – 30,0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ществует риск сокращения объемов финансирования муниципальной программы «Формирование законопослушного поведения участников дорожного движения на территории Ливенского района» из бюджета Ливенского района. Для управления риском будет осуществляться ежегодная корректировка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риски невыполнения в установленные сроки и в полном объеме мероприятий программы. Для минимизации и управления такими рисками применяются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бор исполнителей мероприятий программы в соответствии с законодательством о контрактной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мер по координации деятельности участников программы, таких как: правовое регулирование, проведение совещаний, согласительные процедуры, методическое сопрово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вязана с необходимостью взаимодействия с органами государственной власти различных уровней,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кращение бюджетного финансирования на реализацию программы в связи с потенциально возможным дефицитом бюджета Ливенского района Орловской области приведет к невозможности выполнения поставленных задач в установленные сроки. Для управления риском применяются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риоритетов для первоочередн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огенные и экологические риски, связанные с возникновением крупной техногенной или экологической катастрофы, могут привести к отвлечению средств от финансирования программы в пользу других направлений развития Ливенского района. Для минимизации и управления такими рисками создаются запасы материальных средств и финансовых ресурсов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490" w:hanging="0"/>
        <w:jc w:val="both"/>
        <w:rPr/>
      </w:pPr>
      <w:r>
        <w:rPr>
          <w:rFonts w:cs="Arial" w:ascii="Arial" w:hAnsi="Arial"/>
        </w:rPr>
        <w:t>к муниципальной программе 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ind w:firstLine="106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260"/>
        <w:gridCol w:w="1431"/>
        <w:gridCol w:w="1829"/>
        <w:gridCol w:w="2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безопасного участия детей в дорожном движ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образования администрации Ливенского района; 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0490" w:hanging="0"/>
        <w:jc w:val="both"/>
        <w:rPr/>
      </w:pPr>
      <w:r>
        <w:rPr>
          <w:rFonts w:cs="Arial" w:ascii="Arial" w:hAnsi="Arial"/>
        </w:rPr>
        <w:t>к муниципальной программе «Формирование  законопослушного поведения участников дорожного движения на  территории Ливенского района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Cs/>
        </w:rPr>
      </w:pPr>
      <w:bookmarkStart w:id="3" w:name="Par1018"/>
      <w:bookmarkEnd w:id="3"/>
      <w:r>
        <w:rPr>
          <w:rFonts w:cs="Arial" w:ascii="Arial" w:hAnsi="Arial"/>
          <w:bCs/>
        </w:rPr>
        <w:t>Основные меры правового регулирования, направленные на достижение целей и конечных результатов муниципальной программы</w:t>
      </w:r>
    </w:p>
    <w:p>
      <w:pPr>
        <w:pStyle w:val="Normal"/>
        <w:ind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394"/>
        <w:gridCol w:w="2835"/>
        <w:gridCol w:w="41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оложения нормативного правов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</w:rPr>
              <w:t>Ответственный     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дпункта б) пункта 4 перечня поручений Президента Российской Федерации по итогам заседания президиума Государственного Совета Российской Федерации от 14 марта 2016 года №Пр-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ивенского района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по мере необходимости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10490" w:hanging="0"/>
        <w:jc w:val="both"/>
        <w:rPr/>
      </w:pPr>
      <w:r>
        <w:rPr>
          <w:rFonts w:cs="Arial" w:ascii="Arial" w:hAnsi="Arial"/>
        </w:rPr>
        <w:t>к муниципальной программе «Формирование  законопослушного поведения участников дорожного движения на  территории Ливенского района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199"/>
        <w:gridCol w:w="1134"/>
        <w:gridCol w:w="1050"/>
        <w:gridCol w:w="992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законопослушного поведения участников дорожного движения на территории Ливен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сть последствий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10490" w:hanging="0"/>
        <w:jc w:val="both"/>
        <w:rPr/>
      </w:pPr>
      <w:r>
        <w:rPr>
          <w:rFonts w:cs="Arial" w:ascii="Arial" w:hAnsi="Arial"/>
        </w:rPr>
        <w:t>к муниципальной программе «Формирование  законопослушного поведения участников дорожного движения на  территории Ливенского района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2"/>
        <w:gridCol w:w="3308"/>
        <w:gridCol w:w="713"/>
        <w:gridCol w:w="714"/>
        <w:gridCol w:w="652"/>
        <w:gridCol w:w="708"/>
        <w:gridCol w:w="1249"/>
        <w:gridCol w:w="1276"/>
        <w:gridCol w:w="909"/>
        <w:gridCol w:w="98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</w:t>
            </w:r>
          </w:p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законопослушного поведения участников дорожного движения на территории Ливенского район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по строительству, архитектуре и жилищно-коммунальному хозяйству администрации Ливенского района;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 000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 001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 001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 образовательных учреждениях занятий, направленных на повышение у участников дорожного движени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, общеобразовательные учреждения Ливе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7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,  управление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7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униципальных правовых документов, повышающих безопасность дорожного движения, в т.ч. касающихся вопросов организации подвоза учащихся к учебным заведения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,  управление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7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вместных  ежегодных осмотров маршрутов движения «школьных автобусов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,  управление по строительству, архитектуре и жилищно-коммунальному хозяйству администрации Ливенского района, общеобразовательные учреждения Ливенского района, ОГИБДД МО МВД России «Ливенский»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</w:tbl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10490" w:hanging="0"/>
        <w:jc w:val="both"/>
        <w:rPr/>
      </w:pPr>
      <w:r>
        <w:rPr>
          <w:rFonts w:cs="Arial" w:ascii="Arial" w:hAnsi="Arial"/>
        </w:rPr>
        <w:t>к муниципальной программе «Формирование  законопослушного поведения участников дорожного движения на территории Ливенского района»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06"/>
        <w:gridCol w:w="992"/>
        <w:gridCol w:w="1412"/>
        <w:gridCol w:w="1843"/>
        <w:gridCol w:w="309"/>
        <w:gridCol w:w="38"/>
        <w:gridCol w:w="963"/>
        <w:gridCol w:w="1260"/>
        <w:gridCol w:w="1260"/>
        <w:gridCol w:w="2432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обеспечение безопасного участия детей в дорожном движении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1.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Разработка муниципальных правовых документов, повышающих безопасность дорожного движения, в т.ч. касающихся вопросов организации подвоза учащихся к учебным заведен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,  управление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>
          <w:trHeight w:val="50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рганизация совместных  ежегодных осмотров маршрутов движения «школьных автобус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,  управление по строительству, архитектуре и жилищно-коммунальному хозяйству администрации Ливенского района, общеобразовательные учреждения Ливенского района, ОГИБДД МО МВД России «Лив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соответствия существующих школьных маршрутов и предполагаемых к открытию требованию предъявляемым к организованной перевозке детей</w:t>
            </w:r>
          </w:p>
        </w:tc>
      </w:tr>
      <w:tr>
        <w:trPr>
          <w:trHeight w:val="470" w:hRule="atLeast"/>
        </w:trPr>
        <w:tc>
          <w:tcPr>
            <w:tcW w:w="7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</w:tabs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5" w:footer="0" w:bottom="2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657FE0ECE561881AAF72A7DF29BC7DC3C5C50FDB2CB8C6404237DB615C0038189414B9B59454139DF13g1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3:00Z</dcterms:created>
  <dc:creator>+</dc:creator>
  <dc:description/>
  <cp:keywords/>
  <dc:language>en-US</dc:language>
  <cp:lastModifiedBy>Упр_орг</cp:lastModifiedBy>
  <cp:lastPrinted>2018-11-30T14:08:00Z</cp:lastPrinted>
  <dcterms:modified xsi:type="dcterms:W3CDTF">2018-12-07T05:47:00Z</dcterms:modified>
  <cp:revision>53</cp:revision>
  <dc:subject/>
  <dc:title/>
</cp:coreProperties>
</file>