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40" w:after="120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5275</wp:posOffset>
            </wp:positionH>
            <wp:positionV relativeFrom="paragraph">
              <wp:posOffset>43180</wp:posOffset>
            </wp:positionV>
            <wp:extent cx="56324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января 2018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9</w:t>
      </w:r>
    </w:p>
    <w:p>
      <w:pPr>
        <w:pStyle w:val="ConsPlusNonformat"/>
        <w:widowControl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391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15 октября 2015 года № 602 «Об утверждении муниципальной программы «Обеспечение безопасности дорожного движения в Ливенском районе на 2016 - 2018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декабря 1995 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96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рий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е, руководствуясь постановлением Правительства Орловской области от 26 декабря 2017 года  № 546 «О внесении изменения в постановление Правительства Орловской области от 21 февраля 2017 года № 53 « О внесении изменения в постановление Правительства Орловской области от 28 декабря 2016 года №537  «Об утверждении распределения субсидий местным бюджетам между муниципальными образованиями Орловской области на 2017 год» и об утверждении распределения субсидий местным бюджетам между муниципальными образованиями Орловской области на 2018-2019 годы»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рловской области от 01 декабря 2011 года № 1304-ОЗ «О дорожном фонде Орловской области»,</w:t>
      </w:r>
      <w:r>
        <w:rPr>
          <w:rFonts w:cs="Arial" w:ascii="Arial" w:hAnsi="Arial"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Орловской области от 27 января 2015 года № 41 «Об утверждении Порядка формирования и использования бюджетных ассигнований Дорожного фонда Орловской области», постановления Правительства Орловской области от 27 января 2015 года  № 42 «Об утверждении порядка предоставления за счет средств Дорожного фонда Орловской области субсидий местным бюджетам», решением Ливенского районного Совета народных депутатов от 25 июля 2013 года № 22/239-РС «О создании муниципального дорожного фонда Ливенского района Орловской области»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постановление администрации Ливенского района от 15 октября 2015 года  № 602 «Об утверждении муниципальной программы «Обеспечение безопасности дорожного движения в Ливенском районе на 2016 - 2018 годы» (в редакции постановлений администрации Ливенского района от 28 марта 2016 года № 122, от 11 июля 2016 года № 319, от 20 июля 2016 года № 337, от 8 ноября 2016 года № 507, от 19 декабря 2016 года № 569, от 28 марта 2017 года № 121, от 27 апреля 2017 года № 153, от 10 августа 2017 года № 277 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риложении к постановлению администрации Ливенского района от 15 октября 2015 года № 602 «Об утверждении муниципальной программы «Обеспечение безопасности дорожного движения в Ливенском районе на 2016 - 2018 годы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спорт муниципальной программы Ливенского района «Обеспечение безопасности дорожного движения в Ливенском районе на 2016 - 2018 годы» изложить в следующей редакции: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Ливенского района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безопасности дорожного движения в Ливенском районе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- 2018 годы»</w:t>
      </w:r>
    </w:p>
    <w:p>
      <w:pPr>
        <w:pStyle w:val="Normal"/>
        <w:ind w:firstLine="25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9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ского района (районная комиссия по обеспечению безопасности дорожного движ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по строительству, архитектуре и жилищно-коммунальному хозяйству администрации Ливенского района; управление образования администрации Ливенского район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кращение смертности от дорожно-транспортных происшествий, улучшение нормативно-технического состояния автомобильных дорог,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формирование у детей навыков безопасного поведения на дорога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еспечение безопасности участников дорожного движения, мер по охране жизни и здоровья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участников дорожного движения устойчивых стереотипов законопослушного повед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негативного отношения к нарушителям Правил дорожного движ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е эффективности работы по профилактике детского дорожно-транспортного травматиз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нормативно-технического состояния автомобильных доро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проживания граждан в сельской мес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руглогодичного транспортного сообщения</w:t>
            </w:r>
          </w:p>
        </w:tc>
      </w:tr>
      <w:tr>
        <w:trPr>
          <w:trHeight w:val="1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этап, 2016 - 2018 годы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детей, пострадавших в дорожно-транспортных происшеств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яжесть последствий в дорожно-транспортных происшествия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троительство, реконструкция, капитальный ремонт, ре-монт и содержание автомобильных дорог общего пользо вания местного значения Ливенского района с использо ванием средств Дорожного фонда Орловской области  </w:t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, все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«Общий объем финансирования программы составляет 31 595,874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876,422 тыс. рублей (средства бюджета Ливенского района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900 тыс. руб. (средства Дорожного фонда Орловской област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sz w:val="22"/>
                <w:szCs w:val="22"/>
              </w:rPr>
              <w:t xml:space="preserve">1264,922 </w:t>
            </w:r>
            <w:r>
              <w:rPr>
                <w:rFonts w:cs="Arial" w:ascii="Arial" w:hAnsi="Arial"/>
              </w:rPr>
              <w:t>тыс. рублей (средства бюджета Ливенского района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900 тыс. руб. (средства Дорожного фонда Орловской области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654, 53 тыс. рублей (средства бюджета Ливенского района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0 000 тыс.рублей (средства Дорожного фонда Орловской области)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2016 - 2018 год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кращение числа лиц, погибших в дорожно-транспортных происшествиях на 11,1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кращение числа детей, пострадавших в дорожно-транспортных происшествиях на 18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тяжести последствий в дорожно-транспортных происшествиях на 15,4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нормативно-технического состояния автомобильных дорог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 Раздел I</w:t>
      </w:r>
      <w:r>
        <w:rPr>
          <w:rFonts w:cs="Times New Roman"/>
        </w:rPr>
        <w:t>V</w:t>
      </w:r>
      <w:r>
        <w:rPr>
          <w:rFonts w:cs="Arial" w:ascii="Arial" w:hAnsi="Arial"/>
        </w:rPr>
        <w:t>.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оприятий программы представляет собой совокупность мероприятий, объединенных в рамках следующих основных мероприятий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дение конкурсов-соревнований и олимпиад по безопасности дорожного движения. Организация подписки и приобретение наглядных пособ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ведение районных и участие в областных конкурсах-соревнованиях команд юных инспекторов дорожного движения (ЮИД) «Безопасное колесо» и олимпиады ПД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участие во всероссийских соревнован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ация подписки общеобразовательных учреждений района на ежемесячную детскую газету «Добрая дорога детств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существление дорожной деятель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одержание и ремонт автомобильных дорог общего пользования местного значения Лив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бустройство пешеходных переходов, ремонт и восстановление тротуаров и пешеходных дорожек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 Дорожного фонда Орловской обла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ремонт дорожного покрытия автодороги местного значения с. Крутое, ул. Заливенская, ул. Кирова Ливенского района Орловской обла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монт автодороги в с.Коротыш Ливенского района Орловской области (ул.Карьерная и ул.Заводска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ение безопасного участия детей в дорожном движении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йонных и участие в областных конкурсах-соревнованиях команд юных инспекторов дорожного движения (ЮИД) «Безопасное колесо» и олимпиады ПД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ие во всероссийских соревнова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подписки общеобразовательных учреждений района на ежемесячную детскую газету «Добрая дорога детств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витие системы предупреждения опасного поведения участников дорожного движ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разработка муниципальных правовых документов, повышающих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азвитие системы организации движения транспортных средст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и пешеходов и повышение безопасности дорожных условий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ние и ремонт автомобильных дорог общего пользования местного значения Ливен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устройство пешеходных переходов, ремонт и восстановление тротуаров и пешеходных дорожек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3) Раздел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рограммы составляет 31 595,874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– 876,422 тыс. рублей (средства бюджета Ливенского района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8 900 тыс. руб. (средства Дорожного фонда Орловской обла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– </w:t>
      </w:r>
      <w:r>
        <w:rPr>
          <w:rFonts w:cs="Arial" w:ascii="Arial" w:hAnsi="Arial"/>
          <w:sz w:val="22"/>
          <w:szCs w:val="22"/>
        </w:rPr>
        <w:t xml:space="preserve">1264,922 </w:t>
      </w:r>
      <w:r>
        <w:rPr>
          <w:rFonts w:cs="Arial" w:ascii="Arial" w:hAnsi="Arial"/>
        </w:rPr>
        <w:t>тыс. рублей (средства бюджета Ливенского район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8 900 тыс. руб. (средства Дорожного фонда Орловской обл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– 1654, 53 тыс. рублей (средства бюджета Ливенского район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0 000 тыс.рублей (средства Дорожного фонда Орловской области)»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риложение 1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 Приложение 2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Приложение 3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Приложение 4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иложение 5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</w:r>
      <w:r>
        <w:rPr>
          <w:rFonts w:cs="Arial" w:ascii="Arial" w:hAnsi="Arial"/>
        </w:rPr>
        <w:t>Управлению организационной и правовой работы администрации Ливенского района Орловской области (Н.А. Болотская) обнародовать настоящее постановление путем размещения его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А.И. Кожухов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907" w:footer="0" w:bottom="79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ind w:left="10206" w:hanging="3402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ind w:left="10206" w:hanging="0"/>
        <w:jc w:val="center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 января 2018 г. № 29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10206" w:hanging="0"/>
        <w:jc w:val="center"/>
        <w:rPr/>
      </w:pPr>
      <w:r>
        <w:rPr>
          <w:rFonts w:cs="Arial" w:ascii="Arial" w:hAnsi="Arial"/>
        </w:rPr>
        <w:t>к муниципальной программе «Обеспечение безопасности дорожного движения</w:t>
      </w:r>
    </w:p>
    <w:p>
      <w:pPr>
        <w:pStyle w:val="Normal"/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Ливенском районе на 2016 - 2018 годы»</w:t>
      </w:r>
    </w:p>
    <w:p>
      <w:pPr>
        <w:pStyle w:val="Normal"/>
        <w:ind w:firstLine="106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безопасности дорожного движения в Ливенском районе на 2016 - 2018 годы»</w:t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  <w:gridCol w:w="1843"/>
        <w:gridCol w:w="1701"/>
        <w:gridCol w:w="30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: проведение конкурсов-соревнований и олимпиады по безопасности дорожного движения. Организация подписки и приобретение наглядных пособ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: осуществление дорож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 ского района (районная комиссия по обеспече нию безопасности дорожного 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, реконструкция, капитальный ремонт, ремонт и содержание авто мобильных дорог общего пользования местного значения Ливенского района с использованием средств Дорожного фонд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 ского района (районная комиссия по обеспече нию безопасности дорожного 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безопасного участия детей в дорожном движ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 ского района (районная комиссия по обеспече нию безопасности дорожного движен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5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6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условий движения транспортных средств и повышение безопасности пешех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ind w:left="10206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 января 2018 г. № 29</w:t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255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  <w:bCs/>
        </w:rPr>
      </w:pPr>
      <w:bookmarkStart w:id="0" w:name="Par1018"/>
      <w:bookmarkEnd w:id="0"/>
      <w:r>
        <w:rPr>
          <w:rFonts w:cs="Arial" w:ascii="Arial" w:hAnsi="Arial"/>
          <w:bCs/>
        </w:rPr>
        <w:t>Основные меры правового регулирования, направленные на достижение целей и конечных результатов муниципальной программы</w:t>
      </w:r>
    </w:p>
    <w:p>
      <w:pPr>
        <w:pStyle w:val="Normal"/>
        <w:ind w:firstLine="25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394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Ливе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внесении изменений (корректировке) в муниципальную программу «Обеспечение безопасности дорожного движения в Ливенском районе на 2016 - 2018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</w:rPr>
              <w:t>Администрация Ливенского района      (районная комиссия по обеспечению безопасности дорожного движ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по мере необходимости</w:t>
            </w:r>
          </w:p>
        </w:tc>
      </w:tr>
    </w:tbl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 января 2018г. № 2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55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255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402"/>
        <w:gridCol w:w="1076"/>
        <w:gridCol w:w="850"/>
        <w:gridCol w:w="1759"/>
        <w:gridCol w:w="1276"/>
        <w:gridCol w:w="127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bCs/>
              </w:rPr>
              <w:t>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bCs/>
              </w:rPr>
              <w:t>Единица измере 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ей эффектив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Обеспечение безопасности дорожного движения в Ливенском районе на 2016 - 2018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лиц, погибших в дорожно-транспортных происшеств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детей, пострадавших в дорожно-транспортных происшеств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сть последствий в дорожно-транспортных происшеств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Дорожного фонда орловской области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6</w:t>
            </w:r>
          </w:p>
        </w:tc>
      </w:tr>
    </w:tbl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 xml:space="preserve">Приложение 4 к постановлению 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 января 2018г. № 29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Ливенского района Орловской области</w:t>
      </w:r>
    </w:p>
    <w:tbl>
      <w:tblPr>
        <w:tblW w:w="1558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02"/>
        <w:gridCol w:w="3308"/>
        <w:gridCol w:w="713"/>
        <w:gridCol w:w="714"/>
        <w:gridCol w:w="714"/>
        <w:gridCol w:w="714"/>
        <w:gridCol w:w="1208"/>
        <w:gridCol w:w="1134"/>
        <w:gridCol w:w="41"/>
        <w:gridCol w:w="1051"/>
        <w:gridCol w:w="981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граммы/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</w:t>
            </w:r>
          </w:p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безопасности дорожного движения в Ливенском районе на 2016 - 2018 годы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 ти дорожного движ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правление по строительству, архитектуре и жилищно-коммунальному хозяйству администрации Ливенского района); 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5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,4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4,53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ов-соревнований и олимпиад по безопасности дорожного движения. Организация подписки и приобретение наглядных пособ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ероссийских соревнования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одписки общеобразовательных учреждений района на ежемесячную детскую газету «Добрая дорога детств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общего пользования местного значения Ливенского райо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устройство пешеходных переходов, ремонт и восстановление тротуаров и пешеходных дороже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3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7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,53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дорожного покрытия автодороги местного значения с. Крутое, ул. Заливенская, ул.Кирова Ливенского района Орлов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3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дороги в с.Коротыш Ливенского района Орловской области (ул.Карьерная и ул.Заводская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3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,53</w:t>
            </w:r>
          </w:p>
        </w:tc>
      </w:tr>
      <w:tr>
        <w:trPr>
          <w:trHeight w:val="104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зопасного участия детей в дорожном движен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06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06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ероссийских соревнования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4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одписки общеоб разовательных учреждений района на ежемесячную дет скую газету «Добрая дорога детств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7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плакатов, па мяток, учебно-методической литературы, создание и обнов ление содержания в обще образовательных учреждени ях района уголков по Прави лам дорожного движ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4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ое 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муниципальных правовых документов, повышающих безопасность дорожного движ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3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6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общего пользования местного значения Ливенского райо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6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97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пешеходных переходов, ремонт и восстановление тротуаров и пешеходных дороже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6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 xml:space="preserve">Приложение 5 к постановлению 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 января 2018г. № 29</w:t>
      </w:r>
    </w:p>
    <w:p>
      <w:pPr>
        <w:pStyle w:val="Normal"/>
        <w:ind w:firstLine="96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«Обеспечение безопасности дорожного движения в Ливенском районе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6 - 2018 годы»</w:t>
      </w:r>
    </w:p>
    <w:p>
      <w:pPr>
        <w:pStyle w:val="Normal"/>
        <w:ind w:firstLine="25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06"/>
        <w:gridCol w:w="992"/>
        <w:gridCol w:w="114"/>
        <w:gridCol w:w="1298"/>
        <w:gridCol w:w="1843"/>
        <w:gridCol w:w="347"/>
        <w:gridCol w:w="963"/>
        <w:gridCol w:w="1260"/>
        <w:gridCol w:w="1260"/>
        <w:gridCol w:w="2432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й  результат реализации мероприятий муниципальной программы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еализации мероприятия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Проведение конкурсов-соревнований и олимпиад по безопасности дорожного движения. Организация подписки и приобретение наглядных пособий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Проведение районных соревнований и участие в областных конкурсах-сор евнованиях команд юных инспекторов дорожного движения (ЮИД) «Безо пасное колесо» и олим пиад ПД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Участие во Всероссийских соревнованиях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Организация подписки общеобразовательных учреждений района на ежемесячную детскую газету «Добрая дорога детства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Приобретение плака тов, памяток, учебно-мето дической литературы, соз дание и обновление содер жания в общеобразова тельных учреждениях рай она уголков по Правилам дорожного движ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осуществление дорожной деятельности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Содержание и ремонт автомобильных дорог общего пользования местного значения Ливенского райо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 на (управление по строительству, архитектуре и жи лищно-коммуна 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</w:t>
            </w:r>
            <w:r>
              <w:rPr>
                <w:rFonts w:cs="Arial" w:ascii="Arial" w:hAnsi="Arial"/>
              </w:rPr>
              <w:t>обустройство пешеходных переходов, ремонт и восстановление тротуаров и пешеходных дорожек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 на (управление по строительству, ар хитектуре и жи лищно-коммуналь 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>
          <w:trHeight w:val="66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ое мероприятие: 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</w:t>
            </w:r>
          </w:p>
        </w:tc>
      </w:tr>
      <w:tr>
        <w:trPr>
          <w:trHeight w:val="98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1. ремонт дорожного покрытия автодороги местного значения с. Крутое, ул. Заливенская, ул. Кирова Ливенского района Орловской обла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. 2. ремонт автодороги в с.Коротыш Ливенского района Орловской области (ул.Карьерная и ул.Заводская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4,53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 тивно-технического состояния автомо бильных дорог, улучшение условий проживания граждан в сельской местност и, обеспечение круглогодичного транс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й бюд жет (средства Дорожного фон да Орловской област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,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 Основное мероприятие: обеспечение безопасного участия детей в дорожном движении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1. Проведение районных соревнований и участие в областных конкурсах-со ревнованиях команд юных инспекторов дорожного движения (ЮИД) «Безопас ное колесо» и олимпиад ПД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 роль дисциплины участия детей в дорожном движении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2. Участие во всероссийских соревнованиях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 роль дисциплины участия детей в дорожном движении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3. Организация подписки общеобразовательных учреждений района на ежемесячную детскую газету «Добрая дорога детства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 роль дисциплины участия детей в дорожном движении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 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 роль дисциплины участия детей в дорожном движении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 Основное мероприятие: развитие системы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 Разработка муниципальных правовых документов, повышающих безопасность дорожного дви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 на (управление по строительству, архитектуре и жилищно-комму нальному хозяй ству админист рации Ливенского райо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1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ое мероприятие: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Содержание и ремонт автомобильных дорог общего пользования местного значения Ливенского райо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ивенского райо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условий движения транспортных средст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вышение безопасности пешеходов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обустройство пешеходных переходов, ремонт и восстановление тротуаров и пешеходных дорожек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ивенского райо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условий движения транспортных средств и повышение безопасности пешеходов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,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54,53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,5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paragraph" w:styleId="Style23">
    <w:name w:val="обычный+(латинский)"/>
    <w:basedOn w:val="Normal"/>
    <w:qFormat/>
    <w:pPr/>
    <w:rPr>
      <w:rFonts w:ascii="Arial" w:hAnsi="Arial" w:cs="Arial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4D997E24A8FB918B5FC6C82AC6544AD8E4904EE9ABCB3677CF599F720A15F9F9e0K" TargetMode="External"/><Relationship Id="rId4" Type="http://schemas.openxmlformats.org/officeDocument/2006/relationships/hyperlink" Target="consultantplus://offline/ref=F64D997E24A8FB918B5FC6C82AC6544AD8E4904EE9A6CA3A76CF599F720A15F9F9e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4:00Z</dcterms:created>
  <dc:creator>+</dc:creator>
  <dc:description/>
  <cp:keywords/>
  <dc:language>en-US</dc:language>
  <cp:lastModifiedBy>Упр_орг</cp:lastModifiedBy>
  <cp:lastPrinted>2018-01-23T08:22:00Z</cp:lastPrinted>
  <dcterms:modified xsi:type="dcterms:W3CDTF">2018-01-24T12:23:00Z</dcterms:modified>
  <cp:revision>8</cp:revision>
  <dc:subject/>
  <dc:title/>
</cp:coreProperties>
</file>