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РОССИЙСКАЯ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ФЕДЕРАЦИЯ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ОРЛОВСКАЯ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ОБЛАСТЬ</w:t>
        <w:tab/>
        <w:t>ЛИВЕНСКИЙ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АЙОН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ГАЛИЧЕСКИЙ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ИЙ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ОВЕТ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АРОДНЫХ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ЕШЕНИЕ</w:t>
      </w:r>
    </w:p>
    <w:p>
      <w:pPr>
        <w:pStyle w:val="TextBody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«16» июня </w:t>
      </w:r>
      <w:r>
        <w:rPr>
          <w:rFonts w:cs="Arial" w:ascii="Arial" w:hAnsi="Arial"/>
        </w:rPr>
        <w:t>20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№ 57                                                 Принято на седьмом  заседании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с. Успенское                                                                     Галический  сельского Совета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right="3912" w:hanging="0"/>
        <w:jc w:val="both"/>
        <w:rPr>
          <w:b/>
          <w:b/>
        </w:rPr>
      </w:pPr>
      <w:r>
        <w:rPr>
          <w:rFonts w:cs="Arial" w:ascii="Arial" w:hAnsi="Arial"/>
          <w:b/>
        </w:rPr>
        <w:t>О внесении изменений в решение Галического сельского Совета народных депутатов от «17» октября 2016 года №06 «Об утверждении  Регламента Галического  сельского Совета народных  депутатов Ливенского района Орловской области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В целях приведения муниципального правового акта Галического сельского Совета  народных  депутатов Ливенского района Орловской области в соответствие действующему законодательству, руководствуясь Уставом Галического сельского поселения Ливенского района Орловской области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Галический сельский Совет народных депутатов р е ш и л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1. Внести в решение Галического сельского Совета народных депутатов от «17» октября 2016 года №06  «Об утверждении  Регламента Галического сельского Совета  народных депутатов Ливенского района Орловской области» следующие изменения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 приложении к решению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татью 6 дополнить пунктами 9 и 10 следующего содержания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9. Заместитель председателя сельского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в</w:t>
      </w:r>
      <w:r>
        <w:rPr>
          <w:rFonts w:cs="Arial" w:ascii="Arial" w:hAnsi="Arial"/>
          <w:lang w:eastAsia="ru-RU"/>
        </w:rPr>
        <w:t xml:space="preserve"> случае досрочного прекращения полномочий главы сельского поселения, исполняющего полномочия председателя сельского Совета до избрания нового главы сельского поселения, а также в случае отсутствия главы сельского поселения, исполняющего полномочия председателя сельского Совета или невозможности выполнения им обязанностей ведет заседания сельского Совет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ординирует деятельность комиссий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по поручению </w:t>
      </w:r>
      <w:r>
        <w:rPr>
          <w:rFonts w:cs="Arial" w:ascii="Arial" w:hAnsi="Arial"/>
          <w:lang w:eastAsia="ru-RU"/>
        </w:rPr>
        <w:t xml:space="preserve">главы сельского поселения, исполняющего полномочия председателя сельского Совета </w:t>
      </w:r>
      <w:r>
        <w:rPr>
          <w:rFonts w:cs="Arial" w:ascii="Arial" w:hAnsi="Arial"/>
        </w:rPr>
        <w:t>рассматривает текущие оперативные вопросы, выполняет иные поручения, данные в пределах его компетен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полняет поручения 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установленные дни и часы проводит прием граждан, организует рассмотрение их обращений, заявлений и жалоб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уществляет иные полномочия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Г</w:t>
      </w:r>
      <w:r>
        <w:rPr>
          <w:rFonts w:cs="Arial" w:ascii="Arial" w:hAnsi="Arial"/>
          <w:lang w:eastAsia="ru-RU"/>
        </w:rPr>
        <w:t xml:space="preserve">лава сельского поселения, исполняющий полномочия председателя сельского Совета </w:t>
      </w:r>
      <w:r>
        <w:rPr>
          <w:rFonts w:cs="Arial" w:ascii="Arial" w:hAnsi="Arial"/>
        </w:rPr>
        <w:t>вправе отменить любое распоряжение, поручение заместителя председателя Совета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 статьи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. Заседание сельского Совета ведёт глава сельского поселения либо по его поручению  заместитель председателя сельского</w:t>
      </w:r>
      <w:r>
        <w:rPr>
          <w:rFonts w:cs="Arial" w:ascii="Arial" w:hAnsi="Arial"/>
          <w:color w:val="000000"/>
        </w:rPr>
        <w:t xml:space="preserve"> Совета.</w:t>
      </w:r>
      <w:r>
        <w:rPr>
          <w:rFonts w:cs="Arial" w:ascii="Arial" w:hAnsi="Arial"/>
        </w:rPr>
        <w:t xml:space="preserve"> В случае отсутствия указанных лиц заседание ведёт депутат, за которого проголосовало более половины от числа присутствующих на заседания депутатов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eastAsia="Arial" w:cs="Arial" w:ascii="Arial" w:hAnsi="Arial"/>
        </w:rPr>
        <w:t>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</w:t>
      </w:r>
      <w:r>
        <w:rPr/>
        <w:t xml:space="preserve"> </w:t>
      </w:r>
      <w:r>
        <w:rPr>
          <w:rFonts w:cs="Arial" w:ascii="Arial" w:hAnsi="Arial"/>
        </w:rPr>
        <w:t>Галиче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                                                       А.И. Голов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0:00Z</dcterms:created>
  <dc:creator>User</dc:creator>
  <dc:description/>
  <cp:keywords/>
  <dc:language>en-US</dc:language>
  <cp:lastModifiedBy>User</cp:lastModifiedBy>
  <cp:lastPrinted>2017-06-19T12:57:00Z</cp:lastPrinted>
  <dcterms:modified xsi:type="dcterms:W3CDTF">2017-06-19T09:57:00Z</dcterms:modified>
  <cp:revision>6</cp:revision>
  <dc:subject/>
  <dc:title/>
</cp:coreProperties>
</file>