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ретендентов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Ливны                                                                                 17 ноября 2017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4-3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ы, нижеподписавшиеся, единая (конкурсная, аукционная) </w:t>
      </w:r>
      <w:r>
        <w:rPr>
          <w:rFonts w:cs="Arial" w:ascii="Arial" w:hAnsi="Arial"/>
          <w:bCs/>
        </w:rPr>
        <w:t xml:space="preserve">комиссия по проведению </w:t>
      </w:r>
      <w:r>
        <w:rPr>
          <w:rFonts w:cs="Arial" w:ascii="Arial" w:hAnsi="Arial"/>
          <w:lang w:eastAsia="ru-RU"/>
        </w:rPr>
        <w:t xml:space="preserve">торгов </w:t>
      </w:r>
      <w:r>
        <w:rPr/>
        <w:t>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 по координации производственной деятельности (председатель комиссии), в отпус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Ливенского района Орловской области, начальник управления сельского хозяйства и продовольствия администрации Ливенского района Орловской области (заместитель председател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</w:rPr>
              <w:t>постоянной депутатской комиссии по бюджету, инвестиционной политике, налогам и муниципальной собственности Ливенского районного Совета народных депутатов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, отпус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</w:t>
      </w:r>
      <w:r>
        <w:rPr>
          <w:rFonts w:cs="Arial" w:ascii="Arial" w:hAnsi="Arial"/>
          <w:bCs/>
        </w:rPr>
        <w:t xml:space="preserve">утвержденным постановлением Правительства Российской Федерации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</w:rPr>
        <w:t xml:space="preserve">от 12 августа 2002 года № 585, </w:t>
      </w:r>
      <w:r>
        <w:rPr>
          <w:rFonts w:cs="Arial" w:ascii="Arial" w:hAnsi="Arial"/>
          <w:spacing w:val="-4"/>
        </w:rPr>
        <w:t>решением Ливенского районного Совета народных депутатов Орловской области от 06 декабря 2016 года № 4/16-РС «</w:t>
      </w:r>
      <w:r>
        <w:rPr>
          <w:rFonts w:cs="Arial" w:ascii="Arial" w:hAnsi="Arial"/>
          <w:lang w:eastAsia="ru-RU"/>
        </w:rPr>
        <w:t>Об утверждении прогнозного плана (программы) приватизации муниципального имущества Ливенского района на 2017 год»</w:t>
      </w:r>
      <w:r>
        <w:rPr>
          <w:rFonts w:cs="Arial" w:ascii="Arial" w:hAnsi="Arial"/>
          <w:bCs/>
        </w:rPr>
        <w:t>, решением Ливенского районного Совета народных депутатов Орловской области от 20 декабря 2016 года № 5/38 – РС «</w:t>
      </w:r>
      <w:r>
        <w:rPr>
          <w:rFonts w:cs="Arial" w:ascii="Arial" w:hAnsi="Arial"/>
          <w:lang w:eastAsia="ru-RU"/>
        </w:rPr>
        <w:t xml:space="preserve">Об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rFonts w:cs="Arial" w:ascii="Arial" w:hAnsi="Arial"/>
          <w:lang w:eastAsia="ru-RU"/>
        </w:rPr>
        <w:t>условиях приватизации имущества, находящегося в собственности муниципального образования - Ливенский район Орловской области и подлежащего приватизации в 2017 году</w:t>
      </w:r>
      <w:r>
        <w:rPr>
          <w:rFonts w:cs="Arial" w:ascii="Arial" w:hAnsi="Arial"/>
        </w:rPr>
        <w:t xml:space="preserve">», приказом управления муниципального имущества администрации Ливенского района от 05 мая 2017 года №26-п, начали работу в 14 часов 30 минут (московское время) по </w:t>
      </w:r>
      <w:r>
        <w:rPr>
          <w:rFonts w:cs="Arial" w:ascii="Arial" w:hAnsi="Arial"/>
          <w:bCs/>
        </w:rPr>
        <w:t>рассмотрению заявок и документов от претендентов на участие в аукционе по продаже находящегося в собственности муниципального образования - Ливенский район Орловской области следующего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6600"/>
        </w:rPr>
        <w:tab/>
      </w:r>
      <w:r>
        <w:rPr>
          <w:rFonts w:cs="Arial" w:ascii="Arial" w:hAnsi="Arial"/>
        </w:rPr>
        <w:t>- нежилое здание, назначение: нежилое, 1-этажный, общая площадь 82,9 кв. м, инв. N 54:229:002:010193080, кадастровый (или условный) номер: 57:22:1010101:183, расположенное по адресу: Орловская область, Ливенский район, с. Сергиевское, ул. Александрова, д. 1 с земельным участком, категория земель: земли населенных пунктов, разрешенное использование: для эксплуатации и обслуживания нежилого здания, площадью 469 кв. м, адрес (местоположение) объекта: Орловская область, Ливенский район, с. Сергиевское, ул. Александрова, 1, кадастровый (условный) номер: 57:22:1010101:5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Способ приватизации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укцион,</w:t>
      </w:r>
      <w:r>
        <w:rPr>
          <w:rFonts w:cs="Arial" w:ascii="Arial" w:hAnsi="Arial"/>
        </w:rPr>
        <w:t xml:space="preserve"> открытый по составу участников и открытый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Начальная цена продажи выставляемого на аукцион муниципального имущества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710 700 (Семьсот десять тысяч семьсот) рублей 00 копеек, из них 655 000 (Шестьсот пятьдесят пять тысяч) рублей 00 копеек с учетом НДС - рыночная стоимость нежилого здания, 55 700 (Пятьдесят пять тысяч семьсот) рублей 00 копеек - рыночная стоимость земельного участка, НДС не облагается в соответствии с пунктом 6 части 2 ст. 146 Налогового кодекса Российской Федерации. 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ток составляет 20 процентов начальной цены в сумме 142 140 (Сто сорок две тысячи сто сорок) рублей 00 копеек.</w:t>
      </w:r>
    </w:p>
    <w:p>
      <w:pPr>
        <w:pStyle w:val="Normal"/>
        <w:ind w:firstLine="567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принятых заявок: принятых заявок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аукциона задатков от претендентов не поступал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b/>
        </w:rPr>
        <w:t>IV. Решение единой (конкурсной, аукционной) комиссии по проведению торг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-признать аукцион не состоявшимся в связи с отсутствием заявок на участие в аукционе по продаже муниципального имущества Ли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9:00Z</dcterms:created>
  <dc:creator>Федорищева</dc:creator>
  <dc:description/>
  <cp:keywords/>
  <dc:language>en-US</dc:language>
  <cp:lastModifiedBy>User5</cp:lastModifiedBy>
  <cp:lastPrinted>2017-02-13T10:49:00Z</cp:lastPrinted>
  <dcterms:modified xsi:type="dcterms:W3CDTF">2017-11-16T07:56:00Z</dcterms:modified>
  <cp:revision>9</cp:revision>
  <dc:subject/>
  <dc:title>ПРОТОКОЛ</dc:title>
</cp:coreProperties>
</file>