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2017 г.</w:t>
        <w:tab/>
      </w:r>
      <w:r>
        <w:rPr>
          <w:rFonts w:eastAsia="Arial" w:cs="Arial" w:ascii="Arial" w:hAnsi="Arial"/>
          <w:sz w:val="24"/>
          <w:szCs w:val="24"/>
        </w:rPr>
        <w:t>№ 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3684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организации горячего питания обучающихся и воспитанников в образовательных организациях Ливен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6 сентября.2013 года № 1525-ОЗ «Об образовании в Орловской области», руководствуясь </w:t>
      </w:r>
      <w:hyperlink r:id="rId5">
        <w:r>
          <w:rPr>
            <w:rStyle w:val="InternetLink"/>
            <w:rFonts w:cs="Arial" w:ascii="Arial" w:hAnsi="Arial"/>
          </w:rPr>
          <w:t>СанПиН 2.4.2.2821-10</w:t>
        </w:r>
      </w:hyperlink>
      <w:r>
        <w:rPr>
          <w:rFonts w:cs="Arial" w:ascii="Arial" w:hAnsi="Arial"/>
        </w:rPr>
        <w:t xml:space="preserve">, утвержденными 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hyperlink r:id="rId6">
        <w:r>
          <w:rPr>
            <w:rStyle w:val="InternetLink"/>
            <w:rFonts w:cs="Arial" w:ascii="Arial" w:hAnsi="Arial"/>
          </w:rPr>
          <w:t>СанПиН 2.4.1.3049-13</w:t>
        </w:r>
      </w:hyperlink>
      <w:r>
        <w:rPr>
          <w:rFonts w:cs="Arial" w:ascii="Arial" w:hAnsi="Arial"/>
        </w:rPr>
        <w:t xml:space="preserve">, утвержденными постановлением Главного государственного санитарного врача РФ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hyperlink r:id="rId7">
        <w:r>
          <w:rPr>
            <w:rStyle w:val="InternetLink"/>
            <w:rFonts w:cs="Arial" w:ascii="Arial" w:hAnsi="Arial"/>
          </w:rPr>
          <w:t>СанПиН 2.4.5.2409-08</w:t>
        </w:r>
      </w:hyperlink>
      <w:r>
        <w:rPr>
          <w:rFonts w:cs="Arial" w:ascii="Arial" w:hAnsi="Arial"/>
        </w:rPr>
        <w:t>, утвержденными постановлением Главного государственного санитарного врача РФ от 23 июля 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 целях обеспечения обучающихся, воспитанников муниципальных образовательных организаций качественным питанием, охраны их здоровья, а также дальнейшего совершенствования организации питания обучающихся и воспитанников,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нормативную стоимость питания обучающихся и воспитанников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для обучающихся школ из расчета 40 рублей в день на одного обучающегося, в том числе 20 рублей за счет средств бюджета Ливенского района и 20 рублей за счет субсидии бюджета Орлов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2. для детей дошкольного возраста с учетом выполнения натуральных норм в дошкольных образовательных учреждениях и образовательных организациях с правом реализации дошкольных образовательных программ в соответствии с </w:t>
      </w:r>
      <w:hyperlink r:id="rId8">
        <w:r>
          <w:rPr>
            <w:rStyle w:val="InternetLink"/>
            <w:rFonts w:cs="Arial" w:ascii="Arial" w:hAnsi="Arial"/>
            <w:szCs w:val="24"/>
          </w:rPr>
          <w:t>СанПиН 2.4.1.3049-13</w:t>
        </w:r>
      </w:hyperlink>
      <w:r>
        <w:rPr>
          <w:rFonts w:cs="Arial" w:ascii="Arial" w:hAnsi="Arial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3. для детей, посещающих дошкольную группу (группу кратковременного пребывания детей) на базе образовательных организаций, из расчета 12 рублей в день на одного ребенка за счет платы, взимаемой с родителей (законных представителей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рганизации питания обучающихся и воспитанников муниципальных образовательных организаций Ливенского район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, обеспечить контроль за организацией горячего питания в образовательных организациях Ливе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4. Управлению финансов администрации Ливенского района (Л.А. Дьяконова) </w:t>
      </w:r>
      <w:r>
        <w:rPr>
          <w:rFonts w:cs="Arial" w:ascii="Arial" w:hAnsi="Arial"/>
          <w:shd w:fill="FFFFFF" w:val="clear"/>
        </w:rPr>
        <w:t xml:space="preserve">ежегодно предусматривать в бюджете на очередной финансовый год и на плановый период финансирование расходов </w:t>
      </w:r>
      <w:r>
        <w:rPr>
          <w:rFonts w:cs="Arial" w:ascii="Arial" w:hAnsi="Arial"/>
          <w:szCs w:val="24"/>
        </w:rPr>
        <w:t>управления образования администрации Ливенского района (В.М. Ревин)</w:t>
      </w:r>
      <w:r>
        <w:rPr>
          <w:rFonts w:cs="Arial" w:ascii="Arial" w:hAnsi="Arial"/>
          <w:shd w:fill="FFFFFF" w:val="clear"/>
        </w:rPr>
        <w:t xml:space="preserve">, связанных с организацией питания </w:t>
      </w:r>
      <w:r>
        <w:rPr>
          <w:rFonts w:cs="Arial" w:ascii="Arial" w:hAnsi="Arial"/>
          <w:szCs w:val="24"/>
        </w:rPr>
        <w:t>обучающихся и воспитанников в образовательных организациях Лив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постановление администрации Ливенского района от 29 октября 2013 года № 403 «Об организации горячего питания детей в образовательных учреждениях Ливенского района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постановление администрации Ливенского района от 17 сентября 2014 года № 344 «О внесении изменений в постановление администрации Ливенского района от 29 октября 2013 года № 403 «Об организации горячего питания детей в образовательных учреждениях Ливенского района»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ановление администрации Ливенского района от 22 января 2015 года № 20 «О внесении изменений в постановление администрации Ливенского района от 29 октября 2013 года № 403 «Об организации горячего питания детей в образовательных учреждениях Ливенского района»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правлению организационной и правовой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7. Настоящее постановление вступает в силу после е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8. Контроль за исполнением настоящего постановления возложить на заместителя главы администрации по социально-экономическим вопросам В.А. Фирсова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Ливенского района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 от «___» _________2017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питания обучающихся муниципальных образовательных организаций Ливенского район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1.1. Данное Положение разработано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9 декабря 2012 года № 273-ФЗ «Об образовании в Российской Федерации»,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6 сентября.2013 года № 1525-ОЗ «Об образовании в Орловской области», руководствуясь </w:t>
      </w:r>
      <w:hyperlink r:id="rId11">
        <w:r>
          <w:rPr>
            <w:rStyle w:val="InternetLink"/>
            <w:rFonts w:cs="Arial" w:ascii="Arial" w:hAnsi="Arial"/>
          </w:rPr>
          <w:t>СанПиН 2.4.2.2821-10</w:t>
        </w:r>
      </w:hyperlink>
      <w:r>
        <w:rPr>
          <w:rFonts w:cs="Arial" w:ascii="Arial" w:hAnsi="Arial"/>
        </w:rPr>
        <w:t xml:space="preserve">, утвержденными 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hyperlink r:id="rId12">
        <w:r>
          <w:rPr>
            <w:rStyle w:val="InternetLink"/>
            <w:rFonts w:cs="Arial" w:ascii="Arial" w:hAnsi="Arial"/>
          </w:rPr>
          <w:t>СанПиН 2.4.1.3049-13</w:t>
        </w:r>
      </w:hyperlink>
      <w:r>
        <w:rPr>
          <w:rFonts w:cs="Arial" w:ascii="Arial" w:hAnsi="Arial"/>
        </w:rPr>
        <w:t xml:space="preserve">, утвержденными постановлением Главного государственного санитарного врача РФ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hyperlink r:id="rId13">
        <w:r>
          <w:rPr>
            <w:rStyle w:val="InternetLink"/>
            <w:rFonts w:cs="Arial" w:ascii="Arial" w:hAnsi="Arial"/>
          </w:rPr>
          <w:t>СанПиН 2.4.5.2409-08</w:t>
        </w:r>
      </w:hyperlink>
      <w:r>
        <w:rPr>
          <w:rFonts w:cs="Arial" w:ascii="Arial" w:hAnsi="Arial"/>
        </w:rPr>
        <w:t>, утвержденными постановлением Главного государственного санитарного врача РФ от 23 июля 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1.2. Положение разработано с целью регулирования организации процесса обеспечения обучающихся и воспитанников образовательных организаций Ливенского района рациональным и сбалансированным питанием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ожение определяет основные организационные принципы питания обучающихся и воспитанников в образовательных организациях, принципы и методику формирования рациона и ассортимента пищевых продуктов, предназначенных для организации рационального питания обучающихся и воспитанников при закупках, приемке пищевых продуктов и продовольственного сырья, используемых в питании обучающихся и воспитанников, составлении меню и ассортиментных перечней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нтроль за реализацией настоящего Положения осуществляет управление образования Ливенского район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цели и задачи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2.1.Основными задачами при организации питания обучающихся и воспитанников в муниципальных образовательных организациях Ливенского района является: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обучающихся и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редоставление гарантированного качественного и безопасного питания и пищевых продуктов, используемых  в питан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редупреждение (профилактика) среди обучающихся и воспитанников инфекционных и неинфекционных заболеваний, связанных с фактором пит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ропаганда принципов здорового и полноценного пита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Основные организационные принципы пита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3.1. Питание обучающихся образовательных организаций организовано в соответствии с 10-дневным меню и требованиями СанПиН 2.4.5.2409-08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СанПиН 2.4.2.2821-10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анПиН 2.4.1.3049-13</w:t>
        </w:r>
      </w:hyperlink>
      <w:r>
        <w:rPr>
          <w:rFonts w:cs="Arial" w:ascii="Arial" w:hAnsi="Arial"/>
        </w:rPr>
        <w:t xml:space="preserve"> и согласуется с ТО УФС по надзору в сфере защиты прав потребителей и благополучия человека по Орловской области в г. Ливны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азмещение муниципального заказа на осуществление закупок продовольственных товаров для образовательных организаций осуществляется путем проведения торгов по отбору организатора питани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3.3. Контракт на поставку продуктов питания обучающихся и воспитанников заключается между руководителями образовательных организаций и поставщиком услуги в соответствии с федеральным законодательством с учетом выполнения следующих нормативных требований: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наличие 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организация доставки продуктов, необходимых для осуществления питания обучающихся и воспитанников, в столовые образовательных организаций за счет средств  ПО «Общепит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- широкий ассортимент и гарантированное качество приготовления блюд в соответствии с требованиями СанПиН 2.4.5.2409-08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СанПиН 2.4.2.2821-10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СанПиН 2.4.1.3049-13</w:t>
        </w:r>
      </w:hyperlink>
      <w:r>
        <w:rPr>
          <w:rFonts w:cs="Arial" w:ascii="Arial" w:hAnsi="Arial"/>
        </w:rPr>
        <w:t>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наличие автотранспорта, имеющего санитарный паспорт, для доставки продуктов питания или договора с автотранспортным предприятием, специализирующимся на перевозках продуктов пит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готовность обеспечивать эксплуатацию торгово-холодильного, технологического и другого оборудования согласно инструкциям и правилам эксплуатации, разработанным для каждого вида оборудов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комплектование столовой профессиональными кадрами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  <w:kern w:val="2"/>
        </w:rPr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  <w:kern w:val="2"/>
        </w:rPr>
        <w:t>обеспечение за счет средств организаций общественного питания чистоты и соблюдения санитарно-эпидемиологического режима в производственных помещениях столовых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организация содержания обеденного зала образовательной организации в надлежащем порядке – в соответствии с требованиями СанПиН (уборка обеденных столов после каждого организованного приема пищи)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- обеспечение столовой достаточным количеством посуды и столовых приборов, специальной одежды, санитарно-гигиенических средств, ветоши, кухонного, разделочного оборудования и уборочного инвентаря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3.4. В образовательных организациях осуществляется горячее питание обучающихся в период учебного процесса два раза (завтрак и обед); питание воспитанников – четыре раза (завтрак, обед, полдник, ужин). Отпуск питания организуется по классам и группам. Контроль за посещением столовой и учетом количества фактически отпущенных обедов возлагается на организатора  питания, определяемого администрацией образовательной организации в установленном порядке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3.5. Предоставление питания обучающимся и воспитанникам осуществляется: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итание обучающихся школ из расчета 40 рублей в день на одного обучающегося, в том числе 20 рублей за счет средств бюджета Ливенского района и 20 рублей за счет субсидии бюджета Орловской области на основании примерного 10-ти дневного меню, 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итание воспитанников дошкольного возраста с учетом выполнения натуральных норм в ДОУ и ОУ с правом реализации  дошкольной образовательной программы  в соответствии с СанПиН 2.4.1.3049 -13 «Санитарно – эпидемиологические требования к устройству, содержанию и организации режима работы дошкольных образовательных организаций» за счет средств бюджета Ливенского района и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Ливе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- питание детей, посещающих группу кратковременного пребывания на базе образовательных организаций, из расчета 12 рублей в день на одного ребенка за счет </w:t>
      </w:r>
      <w:r>
        <w:rPr>
          <w:rFonts w:cs="Arial" w:ascii="Arial" w:hAnsi="Arial"/>
          <w:szCs w:val="24"/>
        </w:rPr>
        <w:t>платы, взимаемой с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выдача обучающимся образовательных организаций Ливенского района по медицинским показаниям на дому, набора продуктов питания (сухих пайков) взамен питания на сумму 40 рублей на ребенка в день, в том числе 20 рублей за счет средств бюджета Ливенского района и 20 рублей за счет субсидии бюджета Орловской области (в денежном выражении компенсация не производитс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6. Руководители образовательных организаций могут привлекать предприятия всех форм собственности, родителей (законных представителей) обучающихся и воспитанников для оказания спонсорской помощи для улучшения организации питания обучающихся и воспитанников в виде основных продуктов пит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Плодово-овощная продукция, выращенная на пришкольных участках используется для обеспечения питания обучающихся и воспитанников образовательных организаций.</w:t>
      </w:r>
    </w:p>
    <w:p>
      <w:pPr>
        <w:pStyle w:val="Style18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качеством питания в образовательных организациях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4.1. Контроль за организацией питания (посещаемость обучающихся, воспитанников, качество питания, соблюдение графика, выполнение санитарно-гигиенических норм и правил, рацион питания, работоспособность кухонного оборудования) осуществляет ответственный за организацию питания на основании приказа руководителя образовательной организации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качества пищи, соблюдение рецептур и технологических режимов осуществляется бракеражной комиссией. Результаты проверки заносятся в бракеражный журна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3. Контроль за сроками прохождения медицинского осмотра работников, санитарным состоянием пищеблока, за качеством сырья, продуктов возлагается на медработника, закрепленного за образовательной организаци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4. Классные руководители и воспитатели несут персональную ответственность за сведения о количестве обучающихся и воспитанников, которые ежедневно обеспечиваются горячим питание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5. В компетенцию руководителя муниципальной образовательной организации  по организации питания входит:</w:t>
      </w:r>
    </w:p>
    <w:p>
      <w:pPr>
        <w:pStyle w:val="Style18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заключение контракта на поставку продуктов пит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контроль за производственной базой пищеблока столовой и своевременной организацией ремонта технологического и холодильного оборудова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контроль за соблюдением требований СанПиН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ежемесячный анализ деятельности  столово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организация финансовой отчетности  по питанию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организация общественного контроля (бракеражной комиссии) за питанием обучающихся и воспитанников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тветственность за организацию питания возлагается на руководителя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7. Ответственность за качество поставляемых продуктов, их своевременный подвоз, качество производимой продукции, несет предприятие, которое осуществляет поставку продуктов пита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3B06DB102F26CC2477A3DA6A954ABB25F759E7192A20849DACBCDBC041629BC3082191CF60BA74EU0G" TargetMode="External"/><Relationship Id="rId4" Type="http://schemas.openxmlformats.org/officeDocument/2006/relationships/hyperlink" Target="consultantplus://offline/ref=8BC3B06DB102F26CC2476430B0C50BA4B7562A907194AB5F14859090EB0D1C7EFB7FDB5B58FB0FA2E2BB514FU2G" TargetMode="External"/><Relationship Id="rId5" Type="http://schemas.openxmlformats.org/officeDocument/2006/relationships/hyperlink" Target="consultantplus://offline/ref=8BC3B06DB102F26CC2477A3DA6A954ABB154759D7794A20849DACBCDBC041629BC308241UAG" TargetMode="External"/><Relationship Id="rId6" Type="http://schemas.openxmlformats.org/officeDocument/2006/relationships/hyperlink" Target="consultantplus://offline/ref=8BC3B06DB102F26CC2477A3DA6A954ABB155719A7194A20849DACBCDBC041629BC3082191CF60EA34EU6G" TargetMode="External"/><Relationship Id="rId7" Type="http://schemas.openxmlformats.org/officeDocument/2006/relationships/hyperlink" Target="consultantplus://offline/ref=8BC3B06DB102F26CC2477A3DA6A954ABB75476987098FF024183C7CFBB0B493EBB798E181CF60F4AU7G" TargetMode="External"/><Relationship Id="rId8" Type="http://schemas.openxmlformats.org/officeDocument/2006/relationships/hyperlink" Target="consultantplus://offline/ref=8BC3B06DB102F26CC2477A3DA6A954ABB155719A7194A20849DACBCDBC041629BC3082191CF60EA34EU6G" TargetMode="External"/><Relationship Id="rId9" Type="http://schemas.openxmlformats.org/officeDocument/2006/relationships/hyperlink" Target="consultantplus://offline/ref=8BC3B06DB102F26CC2477A3DA6A954ABB25F759E7192A20849DACBCDBC041629BC3082191CF60BA74EU0G" TargetMode="External"/><Relationship Id="rId10" Type="http://schemas.openxmlformats.org/officeDocument/2006/relationships/hyperlink" Target="consultantplus://offline/ref=8BC3B06DB102F26CC2476430B0C50BA4B7562A907194AB5F14859090EB0D1C7EFB7FDB5B58FB0FA2E2BB514FU2G" TargetMode="External"/><Relationship Id="rId11" Type="http://schemas.openxmlformats.org/officeDocument/2006/relationships/hyperlink" Target="consultantplus://offline/ref=8BC3B06DB102F26CC2477A3DA6A954ABB154759D7794A20849DACBCDBC041629BC308241UAG" TargetMode="External"/><Relationship Id="rId12" Type="http://schemas.openxmlformats.org/officeDocument/2006/relationships/hyperlink" Target="consultantplus://offline/ref=8BC3B06DB102F26CC2477A3DA6A954ABB155719A7194A20849DACBCDBC041629BC3082191CF60EA34EU6G" TargetMode="External"/><Relationship Id="rId13" Type="http://schemas.openxmlformats.org/officeDocument/2006/relationships/hyperlink" Target="consultantplus://offline/ref=8BC3B06DB102F26CC2477A3DA6A954ABB75476987098FF024183C7CFBB0B493EBB798E181CF60F4AU7G" TargetMode="External"/><Relationship Id="rId14" Type="http://schemas.openxmlformats.org/officeDocument/2006/relationships/hyperlink" Target="consultantplus://offline/ref=8BC3B06DB102F26CC2477A3DA6A954ABB154759D7794A20849DACBCDBC041629BC308241UAG" TargetMode="External"/><Relationship Id="rId15" Type="http://schemas.openxmlformats.org/officeDocument/2006/relationships/hyperlink" Target="consultantplus://offline/ref=8BC3B06DB102F26CC2477A3DA6A954ABB155719A7194A20849DACBCDBC041629BC3082191CF60EA34EU6G" TargetMode="External"/><Relationship Id="rId16" Type="http://schemas.openxmlformats.org/officeDocument/2006/relationships/hyperlink" Target="consultantplus://offline/ref=8BC3B06DB102F26CC2477A3DA6A954ABB154759D7794A20849DACBCDBC041629BC308241UAG" TargetMode="External"/><Relationship Id="rId17" Type="http://schemas.openxmlformats.org/officeDocument/2006/relationships/hyperlink" Target="consultantplus://offline/ref=8BC3B06DB102F26CC2477A3DA6A954ABB155719A7194A20849DACBCDBC041629BC3082191CF60EA34EU6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6:00Z</dcterms:created>
  <dc:creator>user</dc:creator>
  <dc:description/>
  <cp:keywords/>
  <dc:language>en-US</dc:language>
  <cp:lastModifiedBy>user</cp:lastModifiedBy>
  <cp:lastPrinted>2017-12-05T09:39:00Z</cp:lastPrinted>
  <dcterms:modified xsi:type="dcterms:W3CDTF">2017-12-26T05:28:00Z</dcterms:modified>
  <cp:revision>5</cp:revision>
  <dc:subject/>
  <dc:title/>
</cp:coreProperties>
</file>