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240" w:after="120"/>
        <w:textAlignment w:val="baseline"/>
        <w:rPr>
          <w:rFonts w:ascii="Liberation Sans;Arial" w:hAnsi="Liberation Sans;Arial" w:eastAsia="Microsoft YaHei" w:cs="Mangal"/>
          <w:caps/>
          <w:kern w:val="2"/>
          <w:sz w:val="24"/>
          <w:szCs w:val="28"/>
          <w:lang w:val="en-US" w:eastAsia="ru-RU" w:bidi="hi-IN"/>
        </w:rPr>
      </w:pPr>
      <w:r>
        <w:rPr>
          <w:rFonts w:eastAsia="Microsoft YaHei" w:cs="Mangal" w:ascii="Liberation Sans;Arial" w:hAnsi="Liberation Sans;Arial"/>
          <w:caps/>
          <w:kern w:val="2"/>
          <w:sz w:val="24"/>
          <w:szCs w:val="28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71500" cy="71120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120"/>
        <w:textAlignment w:val="baseline"/>
        <w:rPr>
          <w:rFonts w:ascii="Liberation Sans;Arial" w:hAnsi="Liberation Sans;Arial" w:eastAsia="Microsoft YaHei" w:cs="Mangal"/>
          <w:caps/>
          <w:kern w:val="2"/>
          <w:sz w:val="24"/>
          <w:szCs w:val="28"/>
          <w:lang w:eastAsia="zh-CN" w:bidi="hi-IN"/>
        </w:rPr>
      </w:pPr>
      <w:r>
        <w:rPr>
          <w:rFonts w:eastAsia="Microsoft YaHei" w:cs="Mangal" w:ascii="Liberation Sans;Arial" w:hAnsi="Liberation Sans;Arial"/>
          <w:caps/>
          <w:kern w:val="2"/>
          <w:sz w:val="24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aps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cap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Courier New" w:hAnsi="Courier New" w:eastAsia="Times New Roman" w:cs="Courier New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 xml:space="preserve">«___» _____________2017 года                                                                      </w:t>
      </w:r>
      <w:r>
        <w:rPr>
          <w:rFonts w:eastAsia="Arial" w:cs="Arial" w:ascii="Arial" w:hAnsi="Arial"/>
          <w:kern w:val="2"/>
          <w:lang w:eastAsia="zh-CN"/>
        </w:rPr>
        <w:t>№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93"/>
        <w:textAlignment w:val="baseline"/>
        <w:rPr>
          <w:rFonts w:ascii="Courier New" w:hAnsi="Courier New" w:eastAsia="Times New Roman" w:cs="Courier New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г.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Ливн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Subtitle"/>
        <w:widowControl/>
        <w:tabs>
          <w:tab w:val="clear" w:pos="708"/>
          <w:tab w:val="left" w:pos="4030" w:leader="none"/>
          <w:tab w:val="left" w:pos="4081" w:leader="none"/>
          <w:tab w:val="left" w:pos="4983" w:leader="none"/>
          <w:tab w:val="left" w:pos="5047" w:leader="none"/>
          <w:tab w:val="left" w:pos="5441" w:leader="none"/>
        </w:tabs>
        <w:ind w:right="4535" w:hanging="0"/>
        <w:jc w:val="both"/>
        <w:rPr>
          <w:rFonts w:ascii="Arial" w:hAnsi="Arial" w:eastAsia="Arial" w:cs="Arial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Arial" w:cs="Arial"/>
          <w:b w:val="false"/>
          <w:kern w:val="2"/>
          <w:sz w:val="24"/>
          <w:szCs w:val="24"/>
          <w:lang w:eastAsia="zh-CN" w:bidi="hi-IN"/>
        </w:rPr>
      </w:r>
    </w:p>
    <w:p>
      <w:pPr>
        <w:pStyle w:val="Subtitle"/>
        <w:widowControl/>
        <w:tabs>
          <w:tab w:val="clear" w:pos="708"/>
          <w:tab w:val="left" w:pos="4030" w:leader="none"/>
          <w:tab w:val="left" w:pos="4081" w:leader="none"/>
          <w:tab w:val="left" w:pos="5441" w:leader="none"/>
          <w:tab w:val="left" w:pos="5670" w:leader="none"/>
        </w:tabs>
        <w:ind w:right="39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порядке ведения учета форм получения общего образования определенных родителями (законными представителями) детей, имеющих право на получение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, целях обеспечения реализации конституционного права граждан на образование администрация Ливенского района </w:t>
      </w:r>
      <w:r>
        <w:rPr>
          <w:rFonts w:eastAsia="Arial Unicode MS" w:cs="Arial" w:ascii="Arial" w:hAnsi="Arial"/>
          <w:spacing w:val="40"/>
          <w:kern w:val="2"/>
          <w:sz w:val="24"/>
          <w:szCs w:val="24"/>
          <w:lang w:eastAsia="zh-CN" w:bidi="hi-IN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Утвердить Порядок ведения учета форм получения образования и обучения, определенных родителями (законными представителями) детей, имеющих право на получение общего образования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пределить управление образования администрации Ливенского района (В.М. Ревин) ответственным по ведению учета форм получения общего образования, определенных родителями (законными представителями) детей, имеющих право на получение общего образования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Настоящее постановление вступает в силу после его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40"/>
        <w:jc w:val="both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ru-RU" w:bidi="hi-IN"/>
        </w:rPr>
        <w:t xml:space="preserve">                    </w:t>
      </w:r>
      <w:r>
        <w:rPr>
          <w:rFonts w:eastAsia="SimSun;宋体" w:cs="Arial" w:ascii="Arial" w:hAnsi="Arial"/>
          <w:kern w:val="2"/>
          <w:sz w:val="24"/>
          <w:szCs w:val="24"/>
          <w:lang w:eastAsia="ru-RU" w:bidi="hi-IN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к постановлению администрации Ливе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т «__»__________2017 г. №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ведения учета форм получения образования и обучения, определенных родителями (законными представителями) детей, имеющих право на получение начального общего, основного общего, средне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1.1. Настоящий Порядок ведения учета форм получения образования и обучения, определенных родителями (законными представителями) детей, имеющих право на получение начального общего, основного общего, среднего общего образования (далее – Порядок) разработан на основании Конвенции о правах ребенка,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1.2. Обучение в муниципальных общеобразовательных учреждениях Ливенского района, осуществляющих образовательную деятельность может осуществляться в очной, очно-заочной, заочной формах в общеобразовательных учреждениях, в форме семейного образования и самообразования вне общеобразовательных учреждений, в сочетании различных форм получения образования (семейная форма) и форм обучения (в общеобразовательном учреждени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1.3. Настоящий Порядок регламентирует процедуру ведения учета форм получения начального общего, основного общего, среднего общего образования и обучения (далее – учет) в очной, очно-заочной, заочной формах в общеобразовательных учреждениях, в форме семейного образования и самообразования вне общеобразовательных учреждений, в сочетании различных форм получения образования (семейная форма) и форм обучения (в общеобразовательном учреждени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Учету подлежат формы получения образования и обучения всех граждан в возрасте от 6,6 лет до 18 лет, проживающих на территории Ливенского района, и подлежащих обучению в общеобразовательных учреждениях (далее – обучающиеся общеобразовательных учреждений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1.4. При выборе родителями (законными представителями) обучающихся общеобразовательных учреждений форм получения образования и обучения учитывается мнение несовершеннолетних обучающихся общеобразовательных учреждений, а также рекомендации психолого-медико-педагогической комиссии (при их наличи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1.5. При выборе родителями (законными представителями) обучающихся общеобразовательных учреждений получения начального общего, основного общего, среднего общего образования в форме семейного образования они информируют об этом выборе функционально-отраслевой орган администрации Ливенского района – управление образования администрации Ливенского района (далее – управление образовани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1.6. Общеобразовательные учреждения ежегодно в период с 1 октября по 15 октября предоставляют в управление образования информацию о количественном составе обучающихся, получающих начальное общее, основное общее, среднее общее образование в очной, очно-заочной, заочной формах в общеобразовательных учреждениях, в форме семейного образования и самообразования вне общеобразовательных учреждений, в сочетании различных форм получения образования (семейная форма) и форм обучения (в общеобразовательном учреждени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Форма информации о количественном составе обучающихся, получающих начальное общее, основное общее, среднее общее образование в очной, очно-заочной, заочной формах в общеобразовательных учреждениях, в форме семейного образования и самообразования вне общеобразовательных учреждений, в сочетании различных форм получения образования (семейная форма) и форм обучения (в общеобразовательном учреждении), предоставляемая общеобразовательными учреждениями в управление образования, указана в приложении № 1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1.7. Общеобразовательные учреждения в течение года предоставляют в управление образования уточненную информацию о формах получения образования и обучения согласно приложению № 1 к настоящему Порядку в случае решения родителями (законными представителями) изменить действующую форму получения образования и обуч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1.8. В результате учета управление образования формирует информационную базу о количественном составе обучающихся общеобразовательных учреждений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- осваивающих программы начального общего, основного общего, среднего общего образования в очной, очно-заочной, заочной формах в общеобразовательных учреждениях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- осваивающих программы среднего общего образования в форме самообразования вне общеобразовательных учрежден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- осваивающих программы начального общего, основного общего, среднего общего образования в форме семейного образования вне общеобразовательных учрежден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- осваивающих программы начального общего, основного общего, среднего общего образования в сочетании различных форм получения образования (семейная форма) и форм обучения (в общеобразовательном учреждени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Форма информации о количественном составе обучающихся, получающих начальное общее, основное общее, среднее общее образование в различных формах, представляемой в информационной базе управления образования, указана в приложении № 2 к настоящему Порядк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1.9. Управление образования обеспечивает учет форм получения образования на основании сведений, предоставленных общеобразовательными учреждения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Информация по учету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2. Организация работы по учету очной, очно-заочной, заочной форм обучения в общеобразовательных учрежден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2.1. Ответственное лицо общеобразовательного учреждения составляет статистический отчет по форме ОО-1, в которых указывает количество обучающихся общеобразовательных учреждений, осваивающих программы начального общего, основного общего, среднего общего образования в очной, очно-заочной, заочной формах в общеобразовательном учрежде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2.2. Ответственное лицо общеобразовательного учреждения предоставляет в управление образования статистический отчет по форме ОО-1 в срок, предусмотренный п. 1.6 настоящего Поряд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2.3. Специалист управления образования собирает информацию о количественном составе обучающихся общеобразовательных учреждений, осваивающих программы начального общего, основного общего, среднего общего образования в очной, очно-заочной, заочной формах в общеобразовательных учреждения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2.4. Специалист управления  образования формирует информационную базу о количественном составе обучающихся общеобразовательных учреждений, осваивающих программы начального общего, основного общего, среднего общего образования в очной, очно-заочной, заочной формах в общеобразовательных учреждения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3. Организация работы по учету формы самообразования вне общеобразовательных учре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3.1. Ответственное лицо управления образования принимает от родителей (законных представителей) уведомление о получении среднего общего образования в форме самообразования вне общеобразовательного учрежд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Примерная форма уведомления о получении среднего общего образования в форме самообразования вне общеобразовательного учреждения указана в приложении №3 к настоящему Порядк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3.2. Специалист управления образования формирует информационную базу о количественном составе учащихся, осваивающих программы среднего общего образования в форме самообразования вне общеобразовательных учрежд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. Организация работы по учету семейной формы образования вне общеобразовательных учреждений и (или) в сочетании различных форм получения образования (семейная форма) и форм обучения (в общеобразовательном учрежден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4.1. Специалист управления образования принимает от родителей (законных представителей) уведомление о получении общего образования в форме семейного образования вне общеобразовательного учреждения и (или) в сочетании различных форм получения образования (семейная форма) и форм обучения (в общеобразовательном учреждени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Примерная форма уведомления о получении общего образования в форме семейного образования вне общеобразовательного учреждения, и (или) в сочетании различных форм получения образования (семейная форма) и форм обучения (в общеобразовательном учреждении) указана в приложении №4 к настоящему Порядк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4.2. Специалист управления образования регистрирует уведомление в Журнале регистрации уведомлений о выборе получения начального общего, основного общего, среднего общего образования в форме семейного образования вне общеобразовательных учреждений и (или) в сочетании различных форм получения образования (семейная форма) и форм обучения (в общеобразовательном учреждени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4.3. Специалист управления образования выдает заявителю расписку о получении уведомления о выборе формы получения образования и обуч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Примерная форма расписки о получении уведомления о выборе формы получения образования и обучения указана в приложении № 5 к настоящему Порядк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4.4. Специалист управления образования формирует информационную базу о количественном составе обучающихся, осваивающих программы начального общего, основного общего, среднего общего образования в форме семейного образования вне общеобразовательных учреждений и (или) в сочетании различных форм получения образования (семейная форма) и форм обучения (в общеобразовательном учреждении)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иложение № 1 к Порядку учета форм пол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образования и обучения, определенных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родителями (законными представителями)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детей, имеющих право на полу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начального общего, основного общего,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средне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Информация о количественном составе обучающихся, получающих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начальное общее, основное общее, среднее общее образование в очной, очно-заочной, заочной формах обучения в общеобразовательных учреждениях, в форме семейного образования и самообразования вне общеобразовательных учреждений, в сочетании различных форм получения образования (семейная форма) и форм обучения (в общеобразовательном учреждени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56"/>
        <w:gridCol w:w="498"/>
        <w:gridCol w:w="498"/>
        <w:gridCol w:w="498"/>
        <w:gridCol w:w="498"/>
        <w:gridCol w:w="774"/>
        <w:gridCol w:w="2800"/>
        <w:gridCol w:w="85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енность учащихся, обучающихся по формам получения образования,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мей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четание различных форм получения образования (семейная форма) и форм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общеобразовательном учреждени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SimSun;宋体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иложение № 2 к Порядку уче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форм получения образования и обучения,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определенных  родителями (законными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едставителями) детей, имеющих право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на получение начального общего, основ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общего, средне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eastAsia="SimSun;宋体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Информация управления образования о количественном составе обучающихся, получающих начальное общее, основное общее, среднее общее образование в различных форма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95"/>
        <w:gridCol w:w="537"/>
        <w:gridCol w:w="559"/>
        <w:gridCol w:w="563"/>
        <w:gridCol w:w="591"/>
        <w:gridCol w:w="852"/>
        <w:gridCol w:w="2800"/>
        <w:gridCol w:w="57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щеобразовательных учреждений, предоставляющих начальное общее, основное общее, среднее общее образование в различных формах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енность учащихся, обучающихся по формам получения образования, чел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мей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четание различных форм получения образования (семейная форма) и форм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общеобразовательном учреждении)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иложение № 3 к Порядку учета форм получения образования и обучения, определенных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родителями (законными представителями)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детей, имеющих право на полу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начального общего, основного общего,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средне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eastAsia="SimSun;宋体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имерная форма уведомления о выборе родителями (законными представителями) получения среднего общего образования в форме самообразования вне обще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у управления образования администрации Ливенского района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Ф.И.О. начальника управления образования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ы,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м уведомлением уведомляем о том, что наш ребенок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 рож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.И.О. ребенка, дата рождения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удет получать среднее общее образование в форме самообразования вне общеобразовательного учреждения 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_______________________________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Число, месяц,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ми об общеобразовательных учреждениях Ливенского района, в которых предусмотрена возможность прохождения ребенком промежуточной и (или) государственной итоговой аттестации, располаг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бщеобразовательное учреждение, в которой наш ребенок будет проходить промежуточную аттестацию/государственную итоговую аттестаци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обще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 о получении среднего общего образования в форме самообразования вне общеобразовательного учреждения принято с учетом мнения нашего ребенка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.И.О. ребен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родителей (законных представителе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ребенка (при достижении им возраста 14 л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Приложение № 4 к Порядку учета форм получения образования и обучения,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определенных родителями (законными представителями) детей, имеющих право на получение начального общего, основного 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общего, средне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имерная форма уведомления о выборе родителями (законными представителями) получения общего образования в форме семейного образования вне обще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у управления образования администрации Ливенского района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Ф.И.О. начальника управления образования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ы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м уведомлением уведомляем управление образования администрации Ливенского района  в том, что наш ребенок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.И.О. ребенка, дата рождения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удет получать общее образование в форме семейного образования вне общеобразовательного учреждения 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Число, месяц,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ми об общеобразовательных учреждениях Ливенского района, в которых предусмотрена возможность прохождения ребенком промежуточной и (или) государственной итоговой аттестации, располага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бщеобразовательное учреждение, в котором наш ребенок будет проходить промежуточную аттестацию/государственную итоговую аттестаци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наименование обще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 о получении общего образования в форме семейного образования вне общеобразовательного учреждения принято с учетом мнения нашего ребенка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.И.О. ребен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родителей (законных представителе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ребенка (при достижении им возраста 14 лет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имерная форма уведомления о выборе родителями (законными представителями) получения общего образования в сочетании различных форм получения образования (семейная форма) и форм обучения (в общеобразовательном учреждении, осуществляющем образовательную деятельность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у управления образования администрации Ливен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Ф.И.О. начальника управления образования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ы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м уведомлением уведомляем управление образования администрации Ливенского района в том, что наш ребенок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.И.О. ребенка, дата рождения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удет получать общее образование в сочетании различных форм (семейная форма) и форм обучения (в общеобразовательном учреждении, осуществляющем образовательную деятельность) 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Число, месяц,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ми об общеобразовательных учреждениях Ливенского района, в которых предусмотрена возможность прохождения ребенком промежуточной и (или) государственной итоговой аттестации, располаг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бщеобразовательное учреждение, в котором наш ребенок будет проходить промежуточную аттестацию/государственную итоговую аттестацию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нужное подчеркну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обще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о получении общего образования в сочетании с формой семейного образования принято с учетом мнения нашего ребе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.И.О. ребен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родителей (законных представителе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ребенка (при достижении им возраста 14 л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иложение № 5 к Порядку учета форм получения образования и обучения, определенных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родителями (законными представителями)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детей, имеющих право на полу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начального общего, основного общего,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средне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имерная форма расписки о получении уведомления о выборе формы получения образования и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иска №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иска выдан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, что получено уведомление о выборе родителями (законными представителями) получения общего образования в семейной фор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ый телефон управления образования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иску выда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________________________________ «__»______  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.И.О. и подпись ответственного специалиста за прием докумен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иску получи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 «__»______  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Ф.И.О. и подпись родителей (законных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 «__»______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.И.О. и подпись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SimSun;宋体" w:cs="Arial"/>
      <w:b/>
      <w:bCs/>
      <w:kern w:val="2"/>
      <w:sz w:val="48"/>
      <w:szCs w:val="24"/>
      <w:lang w:eastAsia="zh-CN"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1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SimSun;宋体" w:cs="Arial"/>
      <w:b/>
      <w:bCs/>
      <w:kern w:val="2"/>
      <w:sz w:val="48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4:00Z</dcterms:created>
  <dc:creator>user</dc:creator>
  <dc:description/>
  <dc:language>en-US</dc:language>
  <cp:lastModifiedBy>Liv</cp:lastModifiedBy>
  <cp:lastPrinted>2017-12-12T10:44:00Z</cp:lastPrinted>
  <dcterms:modified xsi:type="dcterms:W3CDTF">2017-12-12T12:44:00Z</dcterms:modified>
  <cp:revision>2</cp:revision>
  <dc:subject/>
  <dc:title/>
</cp:coreProperties>
</file>