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caps/>
          <w:sz w:val="24"/>
          <w:lang w:val="en-US" w:eastAsia="en-US"/>
        </w:rPr>
      </w:pPr>
      <w:r>
        <w:rPr>
          <w:cap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67640</wp:posOffset>
            </wp:positionV>
            <wp:extent cx="572135" cy="711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caps/>
          <w:sz w:val="24"/>
          <w:lang w:val="en-US" w:eastAsia="en-US"/>
        </w:rPr>
      </w:pPr>
      <w:r>
        <w:rPr>
          <w:caps/>
          <w:sz w:val="24"/>
          <w:lang w:val="en-US" w:eastAsia="en-US"/>
        </w:rPr>
      </w:r>
    </w:p>
    <w:p>
      <w:pPr>
        <w:pStyle w:val="Style17"/>
        <w:ind w:left="-540"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Style17"/>
        <w:rPr>
          <w:caps/>
          <w:sz w:val="24"/>
        </w:rPr>
      </w:pPr>
      <w:r>
        <w:rPr>
          <w:caps/>
          <w:sz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 30 » ноября 2017 года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№ 432</w:t>
      </w:r>
    </w:p>
    <w:p>
      <w:pPr>
        <w:pStyle w:val="ConsPlusNonformat"/>
        <w:widowControl/>
        <w:ind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ConsPlusNonformat"/>
        <w:widowControl/>
        <w:ind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right="4250" w:hanging="0"/>
        <w:jc w:val="both"/>
        <w:rPr>
          <w:rFonts w:eastAsia="Arial Unicode MS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О</w:t>
      </w:r>
      <w:r>
        <w:rPr>
          <w:rFonts w:cs="Arial"/>
          <w:b w:val="false"/>
          <w:sz w:val="24"/>
          <w:lang w:val="ru-RU"/>
        </w:rPr>
        <w:t xml:space="preserve">б утверждении примерного положения об оплате труда работников муниципального бюджетного учреждения дополнительного образования «Школа искусств, творчества и спорта» </w:t>
      </w:r>
    </w:p>
    <w:p>
      <w:pPr>
        <w:pStyle w:val="TextBody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spacing w:lineRule="auto" w:line="240" w:before="0" w:after="0"/>
        <w:ind w:firstLine="426"/>
        <w:jc w:val="both"/>
        <w:rPr>
          <w:rFonts w:ascii="Arial" w:hAnsi="Arial" w:eastAsia="Arial Unicode MS" w:cs="Arial"/>
          <w:spacing w:val="40"/>
        </w:rPr>
      </w:pPr>
      <w:r>
        <w:rPr>
          <w:rFonts w:eastAsia="Arial Unicode MS" w:cs="Arial" w:ascii="Arial" w:hAnsi="Arial"/>
        </w:rPr>
        <w:t xml:space="preserve">На основании постановления Правительства Орловской области от 12 августа 2011 года № 267 «Об утверждении Примерного положения об оплате труда работников государственных образовательных учреждений Орловской области», в целях обеспечения социальной поддержки и материального стимулирования работников </w:t>
      </w:r>
      <w:r>
        <w:rPr>
          <w:rFonts w:cs="Arial" w:ascii="Arial" w:hAnsi="Arial"/>
        </w:rPr>
        <w:t>муниципального бюджетного учреждения дополнительного образования «Школа искусств, творчества и спорта»</w:t>
      </w:r>
      <w:r>
        <w:rPr>
          <w:rFonts w:eastAsia="Arial Unicode MS" w:cs="Arial" w:ascii="Arial" w:hAnsi="Arial"/>
        </w:rPr>
        <w:t xml:space="preserve">, администрация Ливенского района </w:t>
      </w:r>
      <w:r>
        <w:rPr>
          <w:rFonts w:eastAsia="Arial Unicode MS" w:cs="Arial" w:ascii="Arial" w:hAnsi="Arial"/>
          <w:spacing w:val="40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дить примерное полож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 оплате труда работников муниципального бюджетного учреждения дополнительного образования «Школа искусств, творчества и спорта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гласно приложению к настоящему постановлению</w:t>
      </w:r>
      <w:r>
        <w:rPr>
          <w:rFonts w:cs="Arial" w:ascii="Arial" w:hAnsi="Arial"/>
          <w:bCs/>
        </w:rPr>
        <w:t>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ю образования администрации Ливенского района (В.М. Ревин) довести настоящее постановление до сведения руководителя </w:t>
      </w:r>
      <w:r>
        <w:rPr>
          <w:sz w:val="24"/>
        </w:rPr>
        <w:t>муниципального бюджетного учреждения дополнительного образования «Школа искусств, творчества и спорта»</w:t>
      </w:r>
      <w:r>
        <w:rPr>
          <w:sz w:val="24"/>
          <w:szCs w:val="24"/>
        </w:rPr>
        <w:t>.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туп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народования и распространяет свое действие на правоотношения, возникшие с 14 ноября 2017 года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Ливенского района от 10 сентября 2012 года № 272 «Об утверждении примерного положения об оплате труда работников муниципальных образовательных учреждений дополнительного образования детей Ливенского района</w:t>
      </w:r>
      <w:r>
        <w:rPr>
          <w:sz w:val="24"/>
          <w:szCs w:val="24"/>
          <w:lang w:eastAsia="ru-RU"/>
        </w:rPr>
        <w:t xml:space="preserve">».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Управлению организационно-кадровой, контрольной работы и информационно-документационного обеспечения</w:t>
      </w:r>
      <w:r>
        <w:rPr/>
        <w:t xml:space="preserve"> </w:t>
      </w:r>
      <w:r>
        <w:rPr>
          <w:sz w:val="24"/>
          <w:szCs w:val="24"/>
        </w:rPr>
        <w:t>администрации Ливенского района (Н.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лава района</w:t>
        <w:tab/>
        <w:tab/>
        <w:tab/>
        <w:tab/>
        <w:tab/>
        <w:t>Ю.Н. Ревин</w:t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</w:rPr>
        <w:t>Приложение к постановлению администрации Ливенского района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 30 » ноября 2017 г. № 432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мерное положение об оплате труда работников муниципального бюджетного учреждения дополнительного образования </w:t>
      </w:r>
    </w:p>
    <w:p>
      <w:pPr>
        <w:pStyle w:val="Style2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Школа искусств, творчества и спорта»</w:t>
      </w:r>
    </w:p>
    <w:p>
      <w:pPr>
        <w:pStyle w:val="Style2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ind w:firstLine="709"/>
        <w:jc w:val="both"/>
        <w:rPr/>
      </w:pPr>
      <w:bookmarkStart w:id="0" w:name="Par0"/>
      <w:bookmarkEnd w:id="0"/>
      <w:r>
        <w:rPr>
          <w:rFonts w:cs="Arial" w:ascii="Arial" w:hAnsi="Arial"/>
        </w:rPr>
        <w:t>1. Примерное положение об оплате труда работников муниципального бюджетного учреждения дополнительного образования «Школа искусств, творчества и спорта» (далее - Положение) устанавливает отраслевую систему оплаты труда для работников муниципального бюджетного учреждения дополнительного образования «Школа искусств, творчества и спорта» (далее - учреждение)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>2. Оплата труда работников учреждения осуществляется по отраслевой системе оплаты труда исходя из видов экономической деятельности различных категорий работников учреждения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>3. Система оплаты труда работников учреждения устанавливается коллективными договорами, соглашениями, локальными нормативными актами учреждения в соответствии с трудовым законодательством, иными нормативными правовыми актами Российской Федерации и Орловской области, содержащими нормы трудового права, настоящим Положением, а также с учетом мнения выборного профсоюзного или иного представительного органа работников учреждения.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траслевая система оплаты труда основывается на следующих принципах: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основных гарантий, установленных трудовым законодательством;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ифференциация заработной платы, исходя из сложности, качества выполняемых работ, уровня образования, квалификации и стажа работы по профессии, условий труда;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доплат, надбавок компенсационного и стимулирующего характера;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т мнений областного и районного комитетов профсоюза работников народного образования и науки и Федерации профсоюзов Орловской области по условиям оплаты труда работников образовательных учреждений.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 настоящем Положении используются следующие термины: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азовая единица - величина, применяемая для определения базовой ставки (должностного оклада);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азовая ставка - величина ставки педагогического работника за норму часов педагогической работы в неделю;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ающие коэффициенты - размер увеличения базовой ставки (должностного оклада) заработной платы работников образовательных учреждений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 xml:space="preserve">Иные понятия используются в значениях, определенных Трудовым </w:t>
      </w:r>
      <w:hyperlink r:id="rId3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.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Базовая ставка (должностной оклад) формируется из базовой единицы и повышающих коэффициентов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 xml:space="preserve">7. Для работников, указанных в </w:t>
      </w:r>
      <w:hyperlink w:anchor="Par0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ложения, базовая единица устанавливается в размере: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>4650 рублей - для педагогических работников муниципального бюджетного учреждения дополнительного образования «Школа искусств, творчества и спорта»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>3500 рублей - для руководителя муниципального бюджетного учреждения дополнительного образования «Школа искусств, творчества и спорта»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>3000 рублей - для специалистов, рабочих, служащих муниципального бюджетного учреждения дополнительного образования «Школа искусств, творчества и спорта»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>8. При установлении системы оплаты труда учреждению руководствоваться: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 xml:space="preserve">1) </w:t>
      </w:r>
      <w:hyperlink r:id="rId4">
        <w:r>
          <w:rPr>
            <w:rStyle w:val="InternetLink"/>
            <w:rFonts w:cs="Arial" w:ascii="Arial" w:hAnsi="Arial"/>
          </w:rPr>
          <w:t>Порядком</w:t>
        </w:r>
      </w:hyperlink>
      <w:r>
        <w:rPr>
          <w:rFonts w:cs="Arial" w:ascii="Arial" w:hAnsi="Arial"/>
        </w:rPr>
        <w:t xml:space="preserve"> установления базовых ставок (должностных окладов) и другими условиями оплаты труда педагогических работников учреждения (приложение 1 к настоящему Положению)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 xml:space="preserve">2) </w:t>
      </w:r>
      <w:hyperlink r:id="rId5">
        <w:r>
          <w:rPr>
            <w:rStyle w:val="InternetLink"/>
            <w:rFonts w:cs="Arial" w:ascii="Arial" w:hAnsi="Arial"/>
          </w:rPr>
          <w:t>Порядком</w:t>
        </w:r>
      </w:hyperlink>
      <w:r>
        <w:rPr>
          <w:rFonts w:cs="Arial" w:ascii="Arial" w:hAnsi="Arial"/>
        </w:rPr>
        <w:t xml:space="preserve"> установления должностных окладов и другими условиями оплаты труда руководителю, заместителю руководителя, главному бухгалтеру, специалистам и служащим учреждения (приложение 2 к настоящему Положению)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>3) тарифными разрядами, межразрядными тарифными коэффициентами и тарифными ставками по разрядам тарифной сетки рабочих, едиными для учреждения (</w:t>
      </w:r>
      <w:hyperlink r:id="rId6">
        <w:r>
          <w:rPr>
            <w:rStyle w:val="InternetLink"/>
            <w:rFonts w:cs="Arial" w:ascii="Arial" w:hAnsi="Arial"/>
          </w:rPr>
          <w:t xml:space="preserve">приложение </w:t>
        </w:r>
      </w:hyperlink>
      <w:r>
        <w:rPr>
          <w:rFonts w:cs="Arial" w:ascii="Arial" w:hAnsi="Arial"/>
        </w:rPr>
        <w:t>3 к настоящему Положению)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>4) показателями и порядком отнесения учреждения к группам по оплате труда руководителя и руководящих работников учреждений (</w:t>
      </w:r>
      <w:hyperlink r:id="rId7">
        <w:r>
          <w:rPr>
            <w:rStyle w:val="InternetLink"/>
            <w:rFonts w:cs="Arial" w:ascii="Arial" w:hAnsi="Arial"/>
          </w:rPr>
          <w:t xml:space="preserve">приложение </w:t>
        </w:r>
      </w:hyperlink>
      <w:r>
        <w:rPr>
          <w:rFonts w:cs="Arial" w:ascii="Arial" w:hAnsi="Arial"/>
        </w:rPr>
        <w:t>4 к настоящему Положению)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>5) системой выплат компенсационного и стимулирующего характера для работников учреждения (</w:t>
      </w:r>
      <w:hyperlink r:id="rId8">
        <w:r>
          <w:rPr>
            <w:rStyle w:val="InternetLink"/>
            <w:rFonts w:cs="Arial" w:ascii="Arial" w:hAnsi="Arial"/>
          </w:rPr>
          <w:t xml:space="preserve">приложение </w:t>
        </w:r>
      </w:hyperlink>
      <w:r>
        <w:rPr>
          <w:rFonts w:cs="Arial" w:ascii="Arial" w:hAnsi="Arial"/>
        </w:rPr>
        <w:t>5 к настоящему Положению)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 xml:space="preserve">6) </w:t>
      </w:r>
      <w:hyperlink r:id="rId9">
        <w:r>
          <w:rPr>
            <w:rStyle w:val="InternetLink"/>
            <w:rFonts w:cs="Arial" w:ascii="Arial" w:hAnsi="Arial"/>
          </w:rPr>
          <w:t>порядком</w:t>
        </w:r>
      </w:hyperlink>
      <w:r>
        <w:rPr>
          <w:rFonts w:cs="Arial" w:ascii="Arial" w:hAnsi="Arial"/>
        </w:rPr>
        <w:t xml:space="preserve"> формирования фонда оплаты труда работников учреждения (приложение 6 к настоящему Положению)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 xml:space="preserve">7) </w:t>
      </w:r>
      <w:hyperlink r:id="rId10">
        <w:r>
          <w:rPr>
            <w:rStyle w:val="InternetLink"/>
            <w:rFonts w:cs="Arial" w:ascii="Arial" w:hAnsi="Arial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 xml:space="preserve">8) </w:t>
      </w:r>
      <w:hyperlink r:id="rId11">
        <w:r>
          <w:rPr>
            <w:rStyle w:val="InternetLink"/>
            <w:rFonts w:cs="Arial" w:ascii="Arial" w:hAnsi="Arial"/>
          </w:rPr>
          <w:t>статьей 133</w:t>
        </w:r>
      </w:hyperlink>
      <w:r>
        <w:rPr>
          <w:rFonts w:cs="Arial" w:ascii="Arial" w:hAnsi="Arial"/>
        </w:rPr>
        <w:t xml:space="preserve"> Трудового кодекса Российской Федерации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>9. Размер должностного оклада руководителя учреждения устанавливается отраслевым (функциональным) органом администрации, в ведении которого находится учреждение, и отражается в трудовых договорах с руководителем учреждения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>Должностной оклад заместителю руководителя, главному бухгалтеру учреждения устанавливаются на 10 - 20 процентов ниже предусмотренного по должности соответствующего руководителя в соответствии с уровнем квалификации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>10. Должностные оклады (тарифные ставки) повышаются работникам, занятым на тяжелых работах, работах с вредными, и (или) опасными, и иными особыми условиями труда, без учета других надбавок и доплат.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компенсационного характера исчисляются из должностного оклада (тарифной ставки) без учета других повышений, надбавок и доплат, за исключением выплат за сверхурочную работу, за работу в ночное время, в выходные и нерабочие праздничные дни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>Выплаты за сверхурочную работу, за работу в ночное время, в выходные и нерабочие праздничные дни исчисляются из должностного оклада (тарифной ставки) с учетом повышения за работу с вредными, и (или) опасными, и иными особыми условиями труда.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стимулирующего характера исчисляются из должностного оклада (тарифной ставки) без учета других повышений, надбавок и доплат.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альные выплаты по итогам работы исчисляются из должностного оклада (тарифной ставки) с учетом всех надбавок и доплат.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Заработная плата работников (без учета премий и иных стимулирующих выплат), устанавливаемая в соответствии с новой системой оплаты труда, не может быть меньше заработной платы (без учета премий и иных стимулирующих выплат), выплачиваемой до ее введения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>12. Педагогическим работникам учреждения, работающим на селе, установленные базовые ставки (должностные оклады) повышаются на 25 процентов.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едагогическим работникам - выпускникам педагогических образовательных организаций, реализующих программы среднего профессионального образования и образовательные программы высшего образования, поступившим на работу в образовательные организации в течение первых пяти лет после окончания образовательных организаций, реализующих программы среднего профессионального образования и образовательные программы высшего образования, базовая ставка (должностной оклад) заработной платы повышается на 20 процентов в течение первых трех лет с момента трудоустройства.</w:t>
      </w:r>
    </w:p>
    <w:p>
      <w:pPr>
        <w:pStyle w:val="Style22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248" w:hanging="0"/>
        <w:jc w:val="center"/>
        <w:outlineLvl w:val="0"/>
        <w:rPr/>
      </w:pPr>
      <w:r>
        <w:rPr>
          <w:rFonts w:cs="Arial" w:ascii="Arial" w:hAnsi="Arial"/>
          <w:lang w:eastAsia="ru-RU"/>
        </w:rPr>
        <w:t>Приложение 1 к Примерному положению</w:t>
      </w:r>
    </w:p>
    <w:p>
      <w:pPr>
        <w:pStyle w:val="Normal"/>
        <w:suppressAutoHyphens w:val="false"/>
        <w:autoSpaceDE w:val="false"/>
        <w:ind w:left="4248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 оплате труда работников</w:t>
      </w:r>
    </w:p>
    <w:p>
      <w:pPr>
        <w:pStyle w:val="Normal"/>
        <w:suppressAutoHyphens w:val="false"/>
        <w:autoSpaceDE w:val="false"/>
        <w:ind w:left="4248" w:hanging="0"/>
        <w:jc w:val="center"/>
        <w:rPr/>
      </w:pPr>
      <w:r>
        <w:rPr>
          <w:rFonts w:cs="Arial" w:ascii="Arial" w:hAnsi="Arial"/>
          <w:lang w:eastAsia="ru-RU"/>
        </w:rPr>
        <w:t>муниципального бюджетного учреждения дополнительного образования</w:t>
      </w:r>
    </w:p>
    <w:p>
      <w:pPr>
        <w:pStyle w:val="Normal"/>
        <w:suppressAutoHyphens w:val="false"/>
        <w:autoSpaceDE w:val="false"/>
        <w:ind w:left="4248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Школа искусств, творчества и спорта»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УСТАНОВЛЕНИЯ БАЗОВЫХ СТАВОК (ДОЛЖНОСТНЫХ ОКЛАДОВ)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И ДРУГИЕ УСЛОВИЯ ОПЛАТЫ ТРУДА ПЕДАГОГИЧЕСКИХ РАБОТНИКОВ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lang w:eastAsia="ru-RU"/>
        </w:rPr>
        <w:t xml:space="preserve">УЧРЕЖДЕНИЯ ДОПОЛНИТЕЛЬНОГО ОБРАЗОВАНИЯ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 xml:space="preserve">1. Должностные оклады (тарифные ставки) устанавливаются работникам за выполнение ими трудовых (должностных) обязанностей, обусловленных трудовым договором, за полностью отработанное рабочее время согласно действующему законодательству и правилам внутреннего трудового распорядка учреждения без учета компенсационных и стимулирующих выплат с учетом повышений, предусмотренных </w:t>
      </w:r>
      <w:hyperlink r:id="rId12">
        <w:r>
          <w:rPr>
            <w:rStyle w:val="InternetLink"/>
            <w:rFonts w:cs="Arial" w:ascii="Arial" w:hAnsi="Arial"/>
          </w:rPr>
          <w:t>пунктами 1</w:t>
        </w:r>
      </w:hyperlink>
      <w:r>
        <w:rPr>
          <w:rFonts w:cs="Arial" w:ascii="Arial" w:hAnsi="Arial"/>
        </w:rPr>
        <w:t xml:space="preserve">2, </w:t>
      </w:r>
      <w:hyperlink r:id="rId13">
        <w:r>
          <w:rPr>
            <w:rStyle w:val="InternetLink"/>
            <w:rFonts w:cs="Arial" w:ascii="Arial" w:hAnsi="Arial"/>
          </w:rPr>
          <w:t>1</w:t>
        </w:r>
      </w:hyperlink>
      <w:r>
        <w:rPr>
          <w:rFonts w:cs="Arial" w:ascii="Arial" w:hAnsi="Arial"/>
        </w:rPr>
        <w:t>3 настоящего Положения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 xml:space="preserve">2. Тарифная ставка педагогических работников учреждения, перечень которых представлен в </w:t>
      </w:r>
      <w:hyperlink w:anchor="Par31">
        <w:r>
          <w:rPr>
            <w:rStyle w:val="InternetLink"/>
            <w:rFonts w:cs="Arial" w:ascii="Arial" w:hAnsi="Arial"/>
          </w:rPr>
          <w:t>таблице 1</w:t>
        </w:r>
      </w:hyperlink>
      <w:r>
        <w:rPr>
          <w:rFonts w:cs="Arial" w:ascii="Arial" w:hAnsi="Arial"/>
        </w:rPr>
        <w:t>, с учетом фактической педагогической нагрузки работника определяется по следующей формуле:</w:t>
      </w:r>
    </w:p>
    <w:p>
      <w:pPr>
        <w:pStyle w:val="Style22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55725" cy="47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 - ставка с учетом фактической педагогической нагрузки работника;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- базовая ставка за норму часов педагогической работы в неделю;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н - фактическая нагрузка в неделю;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с - норма часов педагогической работы в неделю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>Км - ежемесячная денежная компенсация на обеспечение книгоиздательской продукцией и периодическими изданиями педагогическим работникам по основному месту работы и совместителям, если они не получают данную компенсацию по основному месту работы в размере, установленном Законом Орловской области от 06 сентября 2013 года № 1525-ОЗ «Об образовании в Орловской области», по состоянию на 31 декабря 2012 го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1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bookmarkStart w:id="1" w:name="Par31"/>
      <w:bookmarkEnd w:id="1"/>
      <w:r>
        <w:rPr>
          <w:rFonts w:cs="Arial" w:ascii="Arial" w:hAnsi="Arial"/>
          <w:lang w:eastAsia="ru-RU"/>
        </w:rPr>
        <w:t>Классификация должностей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тивного и педагогического персонала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разовательного учреждения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748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уппа персонал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должносте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тивный персонал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итель учреждения, заместитель руководителя, главный бухгалтер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дагогический персонал (основной)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подаватель (включая старшего, учитель-дефектолог, учитель-логопед, логопед,  методист, социальный педагог, педагог-психолог, педагог- организатор, педагог дополнительного образования, тренер-преподаватель (включая старшего)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Базовая ставка педагогического работника образовательного учреждения определяется по формул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 = Б x (Кк1 + Кс1) x Ксп1, гд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 - базовая ставка за норму часов педагогической работы в неделю;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 - базовая единица;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к1 - коэффициент квалификации;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с1 - коэффициент стажа (применяется только при отсутствии квалификационной категории и в соответствии с установленным законодательством Российской Федерации порядком определения стажа педагогической работы);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сп1 - коэффициент специфики работы (при наличии двух и более оснований общий размер коэффициента специфики работы определяется умножением коэффициентов по имеющимся основаниям)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 xml:space="preserve">4. Значения коэффициентов квалификации, стажа и специфики работы приведены в </w:t>
      </w:r>
      <w:hyperlink w:anchor="Par55">
        <w:r>
          <w:rPr>
            <w:rStyle w:val="InternetLink"/>
            <w:rFonts w:cs="Arial" w:ascii="Arial" w:hAnsi="Arial"/>
          </w:rPr>
          <w:t>таблицах 2</w:t>
        </w:r>
      </w:hyperlink>
      <w:r>
        <w:rPr>
          <w:rFonts w:cs="Arial" w:ascii="Arial" w:hAnsi="Arial"/>
        </w:rPr>
        <w:t xml:space="preserve">, </w:t>
      </w:r>
      <w:hyperlink w:anchor="Par132">
        <w:r>
          <w:rPr>
            <w:rStyle w:val="InternetLink"/>
            <w:rFonts w:cs="Arial" w:ascii="Arial" w:hAnsi="Arial"/>
          </w:rPr>
          <w:t>3</w:t>
        </w:r>
      </w:hyperlink>
      <w:r>
        <w:rPr>
          <w:rFonts w:cs="Arial" w:ascii="Arial" w:hAnsi="Arial"/>
        </w:rPr>
        <w:t xml:space="preserve">, </w:t>
      </w:r>
      <w:hyperlink w:anchor="Par149">
        <w:r>
          <w:rPr>
            <w:rStyle w:val="InternetLink"/>
            <w:rFonts w:cs="Arial" w:ascii="Arial" w:hAnsi="Arial"/>
          </w:rPr>
          <w:t>4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2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bookmarkStart w:id="2" w:name="Par55"/>
      <w:bookmarkEnd w:id="2"/>
      <w:r>
        <w:rPr>
          <w:rFonts w:cs="Arial" w:ascii="Arial" w:hAnsi="Arial"/>
          <w:lang w:eastAsia="ru-RU"/>
        </w:rPr>
        <w:t>Коэффициенты квалификации (Кк1)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134"/>
        <w:gridCol w:w="1531"/>
        <w:gridCol w:w="2324"/>
        <w:gridCol w:w="1701"/>
        <w:gridCol w:w="164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алификационная категор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ающий коэффициент за квалификационную категор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ровень образования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ающий коэффициент за уровень образования педаго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вый повышающий коэффициент (ст. 1 + гр. 3 + гр. 5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сутству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общее или среднее (полное)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ьное или среднее профессион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сшее профессиональное образование (бакалавр, специалист, магис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28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а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общее или среднее (полное)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ьное или среднее профессион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сшее профессиональное образование (бакалавр, специалист, магис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78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а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общее или среднее (полное)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ьное или среднее профессион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7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сшее профессиональное образование (бакалавр, специалист, магис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8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сш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или среднее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ьное или среднее профессион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8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сшее профессиональное образование (бакалавр, специалист, магис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98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3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3" w:name="Par132"/>
      <w:bookmarkStart w:id="4" w:name="Par132"/>
      <w:bookmarkEnd w:id="4"/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эффициенты стажа (Кс1)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89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4309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ж педагогической работы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меняемый коэффициен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ыше 20 ле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15 до 20 ле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10 до 15 ле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3 до 10 ле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 3 ле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0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4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bookmarkStart w:id="5" w:name="Par149"/>
      <w:bookmarkEnd w:id="5"/>
      <w:r>
        <w:rPr>
          <w:rFonts w:cs="Arial" w:ascii="Arial" w:hAnsi="Arial"/>
          <w:lang w:eastAsia="ru-RU"/>
        </w:rPr>
        <w:t>Коэффициенты специфики работы (Ксп1)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0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7"/>
        <w:gridCol w:w="1931"/>
      </w:tblGrid>
      <w:tr>
        <w:trPr>
          <w:trHeight w:val="128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и специфи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эффициент, применяемый при установлении окладов педагогических работников</w:t>
            </w:r>
          </w:p>
        </w:tc>
      </w:tr>
      <w:tr>
        <w:trPr>
          <w:trHeight w:val="128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За работу в специальных (коррекционных) образовательных учреждениях (отделениях, классах, группах) для обучающих ся, воспитанников с ограниченными возможностями здо ровья, школах-интернатах, учреждениях (группах) для детей-сирот и детей, оставшихся без попечения родител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2</w:t>
            </w:r>
          </w:p>
        </w:tc>
      </w:tr>
      <w:tr>
        <w:trPr>
          <w:trHeight w:val="128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За работу в специальных (коррекционных) отделениях, клас сах, группах для обучающихся (воспитанников) с отклонения ми в развитии или классах (группах) для обучающихся (воспитанников), нуждающихся в длительном лечен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2</w:t>
            </w:r>
          </w:p>
        </w:tc>
      </w:tr>
      <w:tr>
        <w:trPr>
          <w:trHeight w:val="128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ботникам, имеющим ученую степень доктора наук по профилю образовательного учреждения или педагогической деятельности (преподаваемых дисциплин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2</w:t>
            </w:r>
          </w:p>
        </w:tc>
      </w:tr>
      <w:tr>
        <w:trPr>
          <w:trHeight w:val="128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ботникам, имеющим ученую степень кандидата наук по профилю образовательного учреждения или педагогической деятельности (преподаваемых дисциплин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1</w:t>
            </w:r>
          </w:p>
        </w:tc>
      </w:tr>
      <w:tr>
        <w:trPr>
          <w:trHeight w:val="128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Педагогическим работникам, имеющим почетное звание «Народный учитель» и другие почетные звания СССР, Российской Федерации и союзных республик, входивших в состав СССР, установленные для работников различных отраслей, название которых начинается со слова «Народный», при условии соответствия почетного звания профилю учреждения, а педагогическим работникам - профилю педагогической деятельности или преподаваемых дисципли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25</w:t>
            </w:r>
          </w:p>
        </w:tc>
      </w:tr>
      <w:tr>
        <w:trPr>
          <w:trHeight w:val="4818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Педагогическим работникам, имеющим почетное звание «Заслуженный учитель СССР», «Заслуженный преподаватель СССР», «Заслуженный учитель Российской Федерации», «Заслуженный преподаватель Российской Федерации», «Заслуженный учитель», «Заслуженный преподаватель» союзных республик, входивших в состав СССР, «Заслуженный работник физической культуры», «Заслуженный мастер профтехобразования», «Заслуженный работник культуры», «Заслуженный деятель искусств», «Заслуженный артист» и другие звания СССР, Российской Федерации и союзных республик, входивших в состав СССР, установленные для работников различных отраслей, название которых начинается со слова «Заслуженный», ученую степень кандидата наук при условии соответствия почетного звания  профилю организации, а педагогическим работникам - профилю педагогической деятельности или преподаваемых дисциплин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9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часовая оплата труда педагогических работников применяется при оплате: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 часы, отработанные в порядке замещения отсутствующих по болезни или другим причинам педагогических работников, продолжавшегося не свыше двух месяцев;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б) педагогической работы специалистов других образовательных организаций, привлекаемых для педагогической работы в образовательное учреждение;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в) за часы преподавательской работы в объеме не более 300 часов в год сверх учебной нагрузки, выполняемой по совместительству на основе тарификации.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оплаты труда за один час педагогической работы определяется путем деления установленного месячного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, установленное по занимаемой должности.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за замещение отсутствующего педагогического работника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(месячной) нагрузки путем внесения изменений в тарификац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248" w:hanging="0"/>
        <w:jc w:val="center"/>
        <w:outlineLvl w:val="0"/>
        <w:rPr/>
      </w:pPr>
      <w:r>
        <w:rPr>
          <w:rFonts w:cs="Arial" w:ascii="Arial" w:hAnsi="Arial"/>
          <w:lang w:eastAsia="ru-RU"/>
        </w:rPr>
        <w:t>Приложение 2 к Примерному положению</w:t>
      </w:r>
    </w:p>
    <w:p>
      <w:pPr>
        <w:pStyle w:val="Normal"/>
        <w:suppressAutoHyphens w:val="false"/>
        <w:autoSpaceDE w:val="false"/>
        <w:ind w:left="4248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 оплате труда работников</w:t>
      </w:r>
    </w:p>
    <w:p>
      <w:pPr>
        <w:pStyle w:val="Normal"/>
        <w:suppressAutoHyphens w:val="false"/>
        <w:autoSpaceDE w:val="false"/>
        <w:ind w:left="4248" w:hanging="0"/>
        <w:jc w:val="center"/>
        <w:rPr/>
      </w:pPr>
      <w:r>
        <w:rPr>
          <w:rFonts w:cs="Arial" w:ascii="Arial" w:hAnsi="Arial"/>
          <w:lang w:eastAsia="ru-RU"/>
        </w:rPr>
        <w:t>муниципального бюджетного учреждения дополнительного образования</w:t>
      </w:r>
    </w:p>
    <w:p>
      <w:pPr>
        <w:pStyle w:val="Normal"/>
        <w:suppressAutoHyphens w:val="false"/>
        <w:autoSpaceDE w:val="false"/>
        <w:ind w:left="4248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Школа искусств, творчества и спорта»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УСТАНОВЛЕНИЯ ДОЛЖНОСТНЫХ ОКЛАДОВ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И ДРУГИЕ УСЛОВИЯ ОПЛАТЫ ТРУДА РУКОВОДИТЕЛЮ, ЗАМЕСТИТЕЛЮ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РУКОВОДИТЕЛЯ, ГЛАВНОМУ БУХГАЛТЕРУ, СПЕЦИАЛИСТАМ И СЛУЖАЩИМ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УЧРЕЖДЕНИЯ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>1. Должностные оклады руководителю учреждения, руководителю структурных подразделений учреждения устанавливаются исходя из отнесения учреждения к группам по оплате труда руководителей и руководящих работников в зависимости от объема и сложности выполняемых работ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 xml:space="preserve">2. Показатели и порядок отнесения учреждения к группам по оплате труда руководителей и руководящих работников определяются согласно </w:t>
      </w:r>
      <w:hyperlink w:anchor="Par491">
        <w:r>
          <w:rPr>
            <w:rStyle w:val="InternetLink"/>
            <w:rFonts w:cs="Arial" w:ascii="Arial" w:hAnsi="Arial"/>
          </w:rPr>
          <w:t xml:space="preserve">приложению </w:t>
        </w:r>
      </w:hyperlink>
      <w:r>
        <w:rPr>
          <w:rFonts w:cs="Arial" w:ascii="Arial" w:hAnsi="Arial"/>
        </w:rPr>
        <w:t>4 к настоящему Положению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>3. Должностные оклады заместителю руководителя и главного бухгалтера учреждения устанавливаются на 10 - 20 процентов ниже должностного оклада руководителя учреждения в соответствии с уровнем квалификации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>4. Должностные оклады руководителю учреждения, руководителю структурных подразделений учреждения определяются по следующей формуле: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 = Б x Крс x Ксп1, где: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>Од - должностной оклад руководителя учреждения, руководителя структурного подразделения учреждения;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 - базовая единица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 xml:space="preserve">Крс - повышающий коэффициент к должностным окладам руководителя учреждения, руководителя структурного подразделения учреждения, значения которых приведены в </w:t>
      </w:r>
      <w:hyperlink w:anchor="Par231">
        <w:r>
          <w:rPr>
            <w:rStyle w:val="InternetLink"/>
            <w:rFonts w:cs="Arial" w:ascii="Arial" w:hAnsi="Arial"/>
          </w:rPr>
          <w:t>таблицах 1</w:t>
        </w:r>
      </w:hyperlink>
      <w:r>
        <w:rPr>
          <w:rFonts w:cs="Arial" w:ascii="Arial" w:hAnsi="Arial"/>
        </w:rPr>
        <w:t xml:space="preserve"> - </w:t>
      </w:r>
      <w:hyperlink w:anchor="Par254"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</w:rPr>
        <w:t>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 xml:space="preserve">Ксп1 - коэффициент специфики работы, значения которых приведены в </w:t>
      </w:r>
      <w:hyperlink w:anchor="Par149">
        <w:r>
          <w:rPr>
            <w:rStyle w:val="InternetLink"/>
            <w:rFonts w:cs="Arial" w:ascii="Arial" w:hAnsi="Arial"/>
          </w:rPr>
          <w:t>таблице 4</w:t>
        </w:r>
      </w:hyperlink>
      <w:r>
        <w:rPr>
          <w:rFonts w:cs="Arial" w:ascii="Arial" w:hAnsi="Arial"/>
        </w:rPr>
        <w:t xml:space="preserve"> приложения 1 к настоящему Положению (при наличии двух и более оснований общий размер коэффициента специфики работы определяется умножением коэффициентов по имеющимся основаниям).</w:t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1</w:t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3572"/>
        <w:gridCol w:w="264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bookmarkStart w:id="6" w:name="Par231"/>
            <w:bookmarkEnd w:id="6"/>
            <w:r>
              <w:rPr>
                <w:rFonts w:cs="Arial" w:ascii="Arial" w:hAnsi="Arial"/>
                <w:lang w:eastAsia="ru-RU"/>
              </w:rPr>
              <w:t>Наименование должносте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исло воспитанников, обучающихс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ающий коэффициен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ведующий библиотеко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ыше 800 чел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1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500 до 800 чел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100 до 499 чел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92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итель филиала учрежд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ыше 100 чел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100 до 50 чел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 50 чел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2</w:t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1080"/>
        <w:gridCol w:w="1200"/>
        <w:gridCol w:w="1200"/>
        <w:gridCol w:w="1850"/>
      </w:tblGrid>
      <w:tr>
        <w:trPr/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bookmarkStart w:id="7" w:name="Par254"/>
            <w:bookmarkEnd w:id="7"/>
            <w:r>
              <w:rPr>
                <w:rFonts w:cs="Arial" w:ascii="Arial" w:hAnsi="Arial"/>
                <w:lang w:eastAsia="ru-RU"/>
              </w:rPr>
              <w:t>Наименование должностей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ающий коэффициент (учреждения, относящиеся к группам по оплате труда руководителей)</w:t>
            </w:r>
          </w:p>
        </w:tc>
      </w:tr>
      <w:tr>
        <w:trPr/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 групп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I групп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II групп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V групп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4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645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37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0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итель учреждения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4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03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37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>Начальник (заведующий, директор, руководитель, управляющий)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</w:t>
            </w:r>
            <w:r>
              <w:rPr>
                <w:rFonts w:cs="Arial" w:ascii="Arial" w:hAnsi="Arial"/>
                <w:lang w:eastAsia="ru-RU"/>
              </w:rPr>
              <w:t>кабинета, лаборатории, отдела, отделения, сектора, учебно-консуль тационного пункта, учебной (учебно-производственной) мастерской, столовой и других структурных подразделений учреждения дополнительно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4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03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37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9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79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80"/>
              <w:rPr/>
            </w:pPr>
            <w:r>
              <w:rPr>
                <w:rFonts w:cs="Arial" w:ascii="Arial" w:hAnsi="Arial"/>
                <w:lang w:eastAsia="ru-RU"/>
              </w:rPr>
              <w:t>Заведующий кабинетом, лабора то рией, отделом, отделением, секто ром учреждения дополнительного образования взросл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07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64"/>
              <w:rPr/>
            </w:pPr>
            <w:r>
              <w:rPr>
                <w:rFonts w:cs="Arial" w:ascii="Arial" w:hAnsi="Arial"/>
                <w:lang w:eastAsia="ru-RU"/>
              </w:rPr>
              <w:t>Начальник (заведующий, дирек тор, руководитель, управляющий) обособленного структурного подраз деления (филиала) учреждения дополнительно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07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03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37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94</w:t>
            </w:r>
          </w:p>
        </w:tc>
      </w:tr>
    </w:tbl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Должностной оклад специалистов и служащих из числа учебно-вспомогательного персонала учреждения определяется по следующей формуле: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ув = Б x Кув x Ксп1, где: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ув - должностной оклад специалистов и служащих из числа учебно-вспомогательного персонала;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 - базовая единица;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в - повышающий коэффициент к должностным окладам по должностям работников из числа учебно-вспомогательного персонала учреждения, значения которых приведены в </w:t>
      </w:r>
      <w:hyperlink w:anchor="Par297">
        <w:r>
          <w:rPr>
            <w:rStyle w:val="InternetLink"/>
            <w:rFonts w:cs="Arial" w:ascii="Arial" w:hAnsi="Arial"/>
          </w:rPr>
          <w:t>таблице 3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3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960"/>
        <w:gridCol w:w="1020"/>
        <w:gridCol w:w="960"/>
        <w:gridCol w:w="850"/>
        <w:gridCol w:w="242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bookmarkStart w:id="8" w:name="Par297"/>
            <w:bookmarkEnd w:id="8"/>
            <w:r>
              <w:rPr>
                <w:rFonts w:cs="Arial" w:ascii="Arial" w:hAnsi="Arial"/>
                <w:lang w:eastAsia="ru-RU"/>
              </w:rPr>
              <w:t>Наименование должности и требования к квалификации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тегор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ающий коэффициент к должностным окладам по должностям работников из числа учебно-вспомогательного персонала (Кув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8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сш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8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едущ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8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8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24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категор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чебно-вспомогательный персонал образовательного учрежд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64"/>
              <w:rPr/>
            </w:pPr>
            <w:r>
              <w:rPr>
                <w:rFonts w:cs="Arial" w:ascii="Arial" w:hAnsi="Arial"/>
                <w:lang w:eastAsia="ru-RU"/>
              </w:rPr>
              <w:t>Документовед, бухгалтер, инженер всех специальнос тей (инженер по охране тру да и технике безопасности, инженер-электроник, инже нер-энергетик, инженер-программист, инженер-тех нолог), художник, библиоте карь, экономист, механик, юрисконсульт, сурдопере водч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3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64"/>
              <w:rPr/>
            </w:pPr>
            <w:r>
              <w:rPr>
                <w:rFonts w:cs="Arial" w:ascii="Arial" w:hAnsi="Arial"/>
                <w:lang w:eastAsia="ru-RU"/>
              </w:rPr>
              <w:t>Техник, техник-програм мист, техник по ремонту оборуд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64"/>
              <w:rPr/>
            </w:pPr>
            <w:r>
              <w:rPr>
                <w:rFonts w:cs="Arial" w:ascii="Arial" w:hAnsi="Arial"/>
                <w:lang w:eastAsia="ru-RU"/>
              </w:rPr>
              <w:t>Калькулятор, паспортист, экспедитор по перевозке гру зов, помощник воспитателя, санитарка, делопроизводи тель, кассир, секретарь-машинистка, младший воспитат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раммист, электроник, картогра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222"/>
              <w:rPr/>
            </w:pPr>
            <w:r>
              <w:rPr>
                <w:rFonts w:cs="Arial" w:ascii="Arial" w:hAnsi="Arial"/>
                <w:lang w:eastAsia="ru-RU"/>
              </w:rPr>
              <w:t>Архивариус, инспектор по кадрам, заведующий скла дом, комендант, дежурный по общежитию, заведующий канцелярией, машинистка, заведующая машинописным бюро, заведующий хозяйст вом, лаборант (включая старшего), секретарь учебной части (диспетчер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6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ециалист по кадрам, аккомпаниатор, психол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ач-специали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9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6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структор по спорту, физкультуре (лечебной физкультур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3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структор-методист по лечебной физкульту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7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убной вра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дицинская сест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3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24</w:t>
            </w:r>
          </w:p>
        </w:tc>
      </w:tr>
    </w:tbl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>7. Предельный уровень соотношения среднемесячной заработной платы руководителя, его заместителя, главного бухгалтера  организации и среднемесячной заработной платы работников организации (без учета заработной платы соответствующего руководителя, его заместителя, главного бухгалтера) (далее - коэффициент кратности) составляет 4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>Расчет среднемесячной заработной платы руководителя, заместителя руководителя, главного бухгалтера организации осуществляется отдельно по должностям руководителя, главного бухгалтера и по каждой должности заместителя руководител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248" w:hanging="0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3 к Примерному положению</w:t>
      </w:r>
    </w:p>
    <w:p>
      <w:pPr>
        <w:pStyle w:val="Normal"/>
        <w:suppressAutoHyphens w:val="false"/>
        <w:autoSpaceDE w:val="false"/>
        <w:ind w:left="4248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 оплате труда работников</w:t>
      </w:r>
    </w:p>
    <w:p>
      <w:pPr>
        <w:pStyle w:val="Normal"/>
        <w:suppressAutoHyphens w:val="false"/>
        <w:autoSpaceDE w:val="false"/>
        <w:ind w:left="4248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ого бюджетного учреждения дополнительного образования</w:t>
      </w:r>
    </w:p>
    <w:p>
      <w:pPr>
        <w:pStyle w:val="Normal"/>
        <w:suppressAutoHyphens w:val="false"/>
        <w:autoSpaceDE w:val="false"/>
        <w:ind w:left="4248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Школа искусств, творчества и спорта»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ТАРИФНЫЕ РАЗРЯДЫ,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МЕЖРАЗРЯДНЫЕ ТАРИФНЫЕ КОЭФФИЦИЕНТЫ И ТАРИФНЫЕ СТАВКИ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ПО РАЗРЯДАМ ТАРИФНОЙ СЕТКИ РАБОЧИХ, ЕДИНЫЕ ДЛЯ УЧРЕЖДЕНИЯ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Тарифная ставка обслуживающего персонала учреждения определяется по следующей формуле: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оп = Б x Коп, где: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оп - тарифная ставка обслуживающего персонала;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 - базовая единица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 xml:space="preserve">Коп - тарифный коэффициент к должностным окладам по должностям работников из числа обслуживающего персонала учреждения, значения которых приведены в </w:t>
      </w:r>
      <w:hyperlink w:anchor="Par417">
        <w:r>
          <w:rPr>
            <w:rStyle w:val="InternetLink"/>
            <w:rFonts w:cs="Arial" w:ascii="Arial" w:hAnsi="Arial"/>
          </w:rPr>
          <w:t>таблице 1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1</w:t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9" w:name="Par417"/>
            <w:bookmarkEnd w:id="9"/>
            <w:r>
              <w:rPr>
                <w:rFonts w:cs="Arial" w:ascii="Arial" w:hAnsi="Arial"/>
                <w:lang w:eastAsia="ru-RU"/>
              </w:rPr>
              <w:t>Разряд оплаты тру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арифный коэффициен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75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2. Профессии обслуживающего персонала учреждения тарифицируются в соответствии с Единым тарифно-квалификационным справочником работ и профессий рабочих, утвержденным постановлением Правительства Российской Федерации.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248" w:hanging="0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4 к Примерному положению</w:t>
      </w:r>
    </w:p>
    <w:p>
      <w:pPr>
        <w:pStyle w:val="Normal"/>
        <w:suppressAutoHyphens w:val="false"/>
        <w:autoSpaceDE w:val="false"/>
        <w:ind w:left="4248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 оплате труда работников</w:t>
      </w:r>
    </w:p>
    <w:p>
      <w:pPr>
        <w:pStyle w:val="Normal"/>
        <w:suppressAutoHyphens w:val="false"/>
        <w:autoSpaceDE w:val="false"/>
        <w:ind w:left="4248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ого бюджетного учреждения дополнительного образования</w:t>
      </w:r>
    </w:p>
    <w:p>
      <w:pPr>
        <w:pStyle w:val="Normal"/>
        <w:suppressAutoHyphens w:val="false"/>
        <w:autoSpaceDE w:val="false"/>
        <w:ind w:left="4248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Школа искусств, творчества и спорта»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bookmarkStart w:id="10" w:name="Par491"/>
      <w:bookmarkEnd w:id="10"/>
      <w:r>
        <w:rPr>
          <w:rFonts w:cs="Arial" w:ascii="Arial" w:hAnsi="Arial"/>
          <w:b/>
          <w:bCs/>
          <w:lang w:eastAsia="ru-RU"/>
        </w:rPr>
        <w:t>ПОКАЗАТЕЛИ И ПОРЯДОК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lang w:eastAsia="ru-RU"/>
        </w:rPr>
        <w:t>ОТНЕСЕНИЯ УЧРЕЖДЕНИЯ К ГРУППАМ ПО ОПЛАТЕ ТРУДА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РУКОВОДИТЕЛЯ И РУКОВОДЯЩИХ РАБОТНИКОВ УЧРЕЖДЕНИЯ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Style22"/>
        <w:ind w:firstLine="709"/>
        <w:rPr/>
      </w:pPr>
      <w:r>
        <w:rPr>
          <w:rFonts w:cs="Arial" w:ascii="Arial" w:hAnsi="Arial"/>
        </w:rPr>
        <w:t>1. Группы по оплате труда руководителя учреждения, определяются исходя из масштаба и сложности руководства и устанавливаются</w:t>
      </w:r>
    </w:p>
    <w:p>
      <w:pPr>
        <w:pStyle w:val="Style22"/>
        <w:ind w:firstLine="709"/>
        <w:rPr/>
      </w:pPr>
      <w:r>
        <w:rPr>
          <w:rFonts w:cs="Arial" w:ascii="Arial" w:hAnsi="Arial"/>
        </w:rPr>
        <w:t xml:space="preserve">с показателями и порядком отнесения к группам по оплате труда руководителя </w:t>
      </w:r>
      <w:hyperlink w:anchor="Par501">
        <w:r>
          <w:rPr>
            <w:rStyle w:val="InternetLink"/>
            <w:rFonts w:cs="Arial" w:ascii="Arial" w:hAnsi="Arial"/>
          </w:rPr>
          <w:t>(таблица 1)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1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4325"/>
        <w:gridCol w:w="154"/>
        <w:gridCol w:w="2665"/>
        <w:gridCol w:w="200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11" w:name="Par501"/>
            <w:bookmarkEnd w:id="11"/>
            <w:r>
              <w:rPr>
                <w:rFonts w:cs="Arial" w:ascii="Arial" w:hAnsi="Arial"/>
                <w:lang w:eastAsia="ru-RU"/>
              </w:rPr>
              <w:t>№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и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Количество обучающихся в учреждении дополнительного образования детей: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многопрофильном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 расчета за каждого обучающего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днопрофильном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 расчета за каждого обучающегося (воспитанника, отдыхающего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Количество работников в  учреждении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 каждого работн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олнительно за каждого работника, имеющего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первую квалификационную категори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высшую квалификационную категори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ичие филиалов, учебно-консультационных пунктов и других структурных подразделений с количеством обучающихся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 каждое указанное структурное подразделение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 100 че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 2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100 до 200 че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 3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ичие обслуживаемых оборудованных автоматизированных рабочих мест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 каждое оборудованное автоматизированное рабочее мест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 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ичие обслуживаемой проводной и (или) беспроводной локальной сети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 каждую локальную се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 40</w:t>
            </w:r>
          </w:p>
        </w:tc>
      </w:tr>
      <w:tr>
        <w:trPr>
          <w:trHeight w:val="6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ичие серверных станций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 каждую серверную станци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 4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000000"/>
              </w:pBdr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Наличие оборудованных и используе мых в образовательном процессе компьютерных классов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 каждый класс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 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Наличие оборудованных и используе мых в образовательном процессе: спортивной площадки, стадиона, бас сейна и других спортивных сооруже ний (в зависимости от их состояния и степени использования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 каждый ви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 1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Наличие собственного оборудованно го здравпункта, медицинского кабине та, оздоровительно-восстановитель ного центра, столово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 каждый ви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 1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ичие автотранспортных средств, сельхозмашин, строительной, учебной и другой самоходной техники на балансе образовательного учрежд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 каждую единиц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 3, но не более 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ичие загородных объектов (лагерей, баз отдыха, дач и др.), находящихся на балансе образовательного учрежд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 3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ичие учебно-опытных участков (площадью не менее 0,5 га, а при орошаемом земледелии - 0,25 га), парникового хозяйства, подсобного сельского хозяйства, учебного хозяйства, теплиц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других случаях за каждый ви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 15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 3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ичие собственных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тельной, очистных и других сооруже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 каждый ви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 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Наличие оборудованных и используемых в образовательных учреждениях помещений для разных видов активности (изостудия, театральная студия, «комната сказок», зимний сад и др.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 каждый ви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 1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Наличие в образовательных учреж дениях (классах, группах) общего наз начения обучающихся (воспитанни ков) со специальными потребностями, охваченных квалификационной кор рекцией физического и психического развития (образовательных учреждений (классов, групп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 каждого обучающего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ичие многопрофильности образовательного учрежд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 5 специализац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 10 специализац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 15 специализац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Наличие в учреждении творческих коллектив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 каждую единиц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 но не более 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Участие за предыдущий учебный год обучающихся образовательных учреж дений в смотрах, конкурсах, фестива лях, выставках и других творческих мероприятиях городского, региональ ного, всероссийского, международ ного уровн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 расчета за каждого обучающего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, но не более 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Участие в учреждении инновационных и экспериментальных проектах областного, федерального уровн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проведенных концертов, фестивалей, конкурсов, олимпиа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 расчета за каждую единиц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 но не более 2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4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ичие у работников образовательного учреждения государственных награ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1 до 5% коллекти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5 до 10% коллекти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10 до 20% коллекти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ыше 20% коллекти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ичие оборудованного и используемого по целевому назначению, в том числе в образовательном процессе, музея, (выставочного, концертного залов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 расчета за каждую единиц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 но не более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ичие в учреждении дополнительного образования детей спортивной направленности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ортивно-оздоровительных груп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 каждую групп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упп начальной подготов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 каждую групп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чебно-тренировочных груп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 каждого обучающегося дополнитель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упп спортивного совершенств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 каждого обучающегося (воспитанник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и проведение спортивных мероприятий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международного уровн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 каждо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всероссийского уровн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 каждо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областного уровн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 каждо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мероприятия учрежд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 каждо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спортивных и оздоровительных лагер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 каждую смен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готовка спортсменов спортивных квалификаций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мастер спорта международного класс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 одного учащего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мастер спор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 одного учащего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кандидат в мастера спор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 одного учащего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готовка спортсменов - членов сборных команд России, входящих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в основной соста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 одного учащего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в резервный соста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 одного учащего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готовка спортсменов-призеров соревнований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международного уровн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 одного учащего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всероссийского уровн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 одного учащего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областного уровн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 одного учащего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чество освоения программ дополнительного образования дет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 1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хранность контингента обучающихся по годам обуч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 1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чество реализуемых программ дополнительного образования детей по годам обуч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 1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профессиональной компетенции педагог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 1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блюдение норм охраны труда и техники безопасн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 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комфортного психологического климата в коллектив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 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ффективность сотрудничества с образовательными учреждениям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 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оевременное и качественное ведение и предоставление документации (отчетности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 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обучающихся по образовательным программам (постоянный состав): коррекционно-развивающие группы (логопедические, дефектологические и др.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 расчета за каждого обучающего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дивидуальные занятия с клиентами (индивидуальная, коррекционная, профилактическая работа, в том числе с обучающимися на дому, одарёнными и др.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 количество занят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личество обучающихся (переменный состав)                   -консультации (психологов, дефектологов, социальных педагогов, логопедов, медицинских работников и др.)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групповые занятия в обучающем режиме для педагогов образовательных учреждений, родителей, специалистов сопричастных организаций, в т.ч. МО, творческих проблемных групп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- индивидуальные диагностические обследования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групповые диагностические обследования (в том числе и мониторинги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 количество консультаций, занятий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5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 Учреждение относятся к I, II, III или IV группам по оплате труда руководителя по сумме баллов, определенных на основе указанных выше показателей деятельности, в соответствии с </w:t>
      </w:r>
      <w:hyperlink w:anchor="Par742">
        <w:r>
          <w:rPr>
            <w:rStyle w:val="InternetLink"/>
            <w:rFonts w:cs="Arial" w:ascii="Arial" w:hAnsi="Arial"/>
            <w:lang w:eastAsia="ru-RU"/>
          </w:rPr>
          <w:t>таблицей 2</w:t>
        </w:r>
      </w:hyperlink>
      <w:r>
        <w:rPr>
          <w:rFonts w:cs="Arial" w:ascii="Arial" w:hAnsi="Arial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2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0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3720"/>
        <w:gridCol w:w="1134"/>
        <w:gridCol w:w="1191"/>
        <w:gridCol w:w="1247"/>
        <w:gridCol w:w="1361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12" w:name="Par742"/>
            <w:bookmarkEnd w:id="12"/>
            <w:r>
              <w:rPr>
                <w:rFonts w:cs="Arial" w:ascii="Arial" w:hAnsi="Arial"/>
                <w:lang w:eastAsia="ru-RU"/>
              </w:rPr>
              <w:t>№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Тип (вид) учреждения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уппы по оплате труда руководителей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 групп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I групп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II групп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V групп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чреждения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ыше 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 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 2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 200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>3. Группа по оплате труда руководителя учреждения определяется: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чаще одного раза в год отраслевым органом администрации Ливенского района, осуществляющим функциональное руководство деятельностью учреждения и исполняющим от имени администрации Ливенского района функции и полномочия учредителя учреждения, в устанавливаемом им порядке на основании соответствующих документов, подтверждающих наличие указанных объемов работы учреждения;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новь открываемых учреждений - исходя из плановых (проектных) показателей, но не более чем на 2 года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>4. Конкретное количество баллов, предусмотренных по показателям с приставкой «до», устанавливается отраслевым органом администрации Ливенского района, осуществляющим функциональное руководство деятельностью учреждения и исполняющим от имени администрации Ливенского района функции и полномочия учредителя учреждения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>5. Контингент обучающихся (воспитанников) учреждения определяется: по учреждению - по списочному составу на начало учебного года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>6. За руководителем учреждения, находящимся на капитальном ремонте, сохраняется группа оплаты труда руководителю, определенная до начала ремонта, но не более чем на 1 год.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248" w:hanging="0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5 к Примерному положению</w:t>
      </w:r>
    </w:p>
    <w:p>
      <w:pPr>
        <w:pStyle w:val="Normal"/>
        <w:suppressAutoHyphens w:val="false"/>
        <w:autoSpaceDE w:val="false"/>
        <w:ind w:left="4248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 оплате труда работников</w:t>
      </w:r>
    </w:p>
    <w:p>
      <w:pPr>
        <w:pStyle w:val="Normal"/>
        <w:suppressAutoHyphens w:val="false"/>
        <w:autoSpaceDE w:val="false"/>
        <w:ind w:left="4248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ого бюджетного учреждения дополнительного образования</w:t>
      </w:r>
    </w:p>
    <w:p>
      <w:pPr>
        <w:pStyle w:val="Normal"/>
        <w:suppressAutoHyphens w:val="false"/>
        <w:autoSpaceDE w:val="false"/>
        <w:ind w:left="4248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Школа искусств, творчества и спорта»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СИСТЕМА ВЫПЛАТ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КОМПЕНСАЦИОННОГО И СТИМУЛИРУЮЩЕГО ХАРАКТЕРА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ДЛЯ РАБОТНИКОВ УЧРЕЖДЕНИЯ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астоящая система разработана в соответствии с нормами Трудового </w:t>
      </w:r>
      <w:hyperlink r:id="rId15">
        <w:r>
          <w:rPr>
            <w:rStyle w:val="InternetLink"/>
            <w:rFonts w:cs="Arial" w:ascii="Arial" w:hAnsi="Arial"/>
            <w:lang w:eastAsia="ru-RU"/>
          </w:rPr>
          <w:t>кодекса</w:t>
        </w:r>
      </w:hyperlink>
      <w:r>
        <w:rPr>
          <w:rFonts w:cs="Arial" w:ascii="Arial" w:hAnsi="Arial"/>
          <w:lang w:eastAsia="ru-RU"/>
        </w:rPr>
        <w:t xml:space="preserve">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ая система устанавливает виды, условия и размеры компенсационных, стимулирующих выплат и премирования работников образовательных учрежд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Выплаты компенсационного характера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Компенсационные выплаты работникам учреждения из числа педагогического, административного, учебно-вспомогательного, обслуживающего персонала осуществляются за работы во вредных, и (или) опасных, и иных особых условиях труда, в условиях труда, отклоняющихся от нормальных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Выплаты компенсационного характера устанавливаются к ставкам (должностным окладам) в процентах или абсолютных размерах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Выплаты компенсационного характера, установленные в процентном отношении, применяются к ставке (должностному окладу) и определяются по следующей формуле: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= SUM О x Kpi, где: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- компенсационные выплаты;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- базовая ставка за норму часов педагогической работы в неделю или должностной оклад;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pi - компенсационный коэффициент по каждому виду, размеры которых приведены в </w:t>
      </w:r>
      <w:hyperlink w:anchor="Par805">
        <w:r>
          <w:rPr>
            <w:rStyle w:val="InternetLink"/>
            <w:rFonts w:cs="Arial" w:ascii="Arial" w:hAnsi="Arial"/>
          </w:rPr>
          <w:t>пунктах 5</w:t>
        </w:r>
      </w:hyperlink>
      <w:r>
        <w:rPr>
          <w:rFonts w:cs="Arial" w:ascii="Arial" w:hAnsi="Arial"/>
        </w:rPr>
        <w:t xml:space="preserve"> - </w:t>
      </w:r>
      <w:hyperlink w:anchor="Par824">
        <w:r>
          <w:rPr>
            <w:rStyle w:val="InternetLink"/>
            <w:rFonts w:cs="Arial" w:ascii="Arial" w:hAnsi="Arial"/>
          </w:rPr>
          <w:t>10</w:t>
        </w:r>
      </w:hyperlink>
      <w:r>
        <w:rPr>
          <w:rFonts w:cs="Arial" w:ascii="Arial" w:hAnsi="Arial"/>
        </w:rPr>
        <w:t xml:space="preserve"> настоящего приложения.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случае применения коэффициентов по двум и более основаниям, используется сумма указанных коэффициентов.</w:t>
      </w:r>
      <w:bookmarkStart w:id="13" w:name="Par805"/>
      <w:bookmarkEnd w:id="13"/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кретные размеры выплат компенсационного характера не могут быть ниже предусмотренных трудовым законодательством и иными нормативными актами, содержащими нормы трудового права.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Конкретные виды и размеры выплат компенсационного характера работникам учреждения устанавливаются Положением о компенсационных выплатах, утвержденным локальным нормативным актом работодателя с учетом мнения выборного профсоюзного или иного представительного органа работников  учреждения. 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>7. Руководитель учреждения проводит аттестацию рабочих мест по условиям труда в порядке, установленном трудовым законодательством.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К выплатам компенсационного характера относятся: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платы за работу с вредными и (или) опасными и иными особыми условиями труда;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платы за работу в ночное время;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ыплаты за работу в выходные и нерабочие праздничные дни;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платы за совмещение профессий (должностей), расширение зон обслуживания или увеличение объема выполняемых работ, выполнение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Доплата за совмещение профессий (должностей) устанавливается работнику учреждения при совмещении им профессий (должностей). Размер доплаты и срок, на который она устанавливается, определяются по соглашению сторон трудового договора с учетом содержания или объема дополнительной работы.</w:t>
      </w:r>
      <w:bookmarkStart w:id="14" w:name="Par824"/>
      <w:bookmarkEnd w:id="14"/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ются по соглашению сторон трудового договора с учетом содержания или объема дополнительной работы.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Условия и размеры выплат компенсационного характера: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>за работу с вредными, и (или) опасными, и иными особыми условиями труда - в размере до 12% от ставки (оклада) заработной платы, а для педагогических работников, занятие которых связано с опасностью инфицирования микобактериями туберкулеза, - в размере до 25% от ставки (оклада) заработной платы;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час работы в ночное время - в размере до 40% от ставки (оклада) заработной платы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 xml:space="preserve">работу в выходные и нерабочие праздничные дни - в размерах, не менее установленных </w:t>
      </w:r>
      <w:hyperlink r:id="rId16">
        <w:r>
          <w:rPr>
            <w:rStyle w:val="InternetLink"/>
            <w:rFonts w:cs="Arial" w:ascii="Arial" w:hAnsi="Arial"/>
          </w:rPr>
          <w:t>статьей 153</w:t>
        </w:r>
      </w:hyperlink>
      <w:r>
        <w:rPr>
          <w:rFonts w:cs="Arial" w:ascii="Arial" w:hAnsi="Arial"/>
        </w:rPr>
        <w:t xml:space="preserve"> Трудового кодекса Российской Федерации;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рхурочную работу - в размерах, не менее установленных </w:t>
      </w:r>
      <w:hyperlink r:id="rId17">
        <w:r>
          <w:rPr>
            <w:rStyle w:val="InternetLink"/>
            <w:rFonts w:cs="Arial" w:ascii="Arial" w:hAnsi="Arial"/>
          </w:rPr>
          <w:t>статьей 152</w:t>
        </w:r>
      </w:hyperlink>
      <w:r>
        <w:rPr>
          <w:rFonts w:cs="Arial" w:ascii="Arial" w:hAnsi="Arial"/>
        </w:rPr>
        <w:t xml:space="preserve"> Трудового кодекса Российской Федерации.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Выплаты компенсационного характера производятся в пределах утвержденного фонда оплаты тру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Выплаты стимулирующего характера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lang w:eastAsia="ru-RU"/>
        </w:rPr>
        <w:t xml:space="preserve">13. </w:t>
      </w:r>
      <w:r>
        <w:rPr>
          <w:rFonts w:cs="Arial" w:ascii="Arial" w:hAnsi="Arial"/>
          <w:bCs/>
          <w:lang w:eastAsia="ru-RU"/>
        </w:rPr>
        <w:t>К выплатам стимулирующего характера для работников учреждения относятся ежемесячные стимулирующие надбавки, доплаты, разовые поощрительные выплаты (премии) и иные выплаты стимулирующего характера, выплачиваемые в соответствии с условиями заключенного с ними трудового договор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4. Размер выплат стимулирующего характера работникам учреждения может устанавливаться как в абсолютном значении, так и в процентном отношении к должностному окладу (тарифной ставке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5. Выплаты стимулирующего характера работникам учреждения устанавливаются в целях повышения социального статуса и профессионального престижа по результатам инновационной деятельности за превышение объемных показателей, сложность, напряженность, высокие достижения в труде, особые условия труда, осуществление методических и координационных функций, личный творческий вклад в организацию деятельности образовательной организации, создание условий для сохранения и укрепления здоровья обучающихся и воспитанников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 xml:space="preserve">16. Конкретные виды и размеры выплат стимулирующего характера работникам  учреждения устанавливаются Положением о стимулировании, утвержденном локальным нормативным актом работодателя с учетом мнения выборного профсоюзного или иного представительного органа работников учрежде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7. Критериями эффективности деятельности для установления ежемесячных стимулирующих надбавок работникам образовательных организаций являются следующие качественные показатели: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сокий уровень организации учебно-воспитательного процесса, предпрофильного и профильного обучения;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сокая результативность участия организации в конкурсах и смотрах муниципального, регионального и федерального уровней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>3) высокая эффективность применения работником здоровьесберегающих или восстанавливающих здоровье технологий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>18. Отдельным категориям работников устанавливаются доплаты в размере 500 рублей в месяц: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>а) работникам образовательных организаций, имеющим государственные награды Российской Федерации, награжденным нагрудным знаком «Почетный работник общего образования Российской Федерации», значком «Отличник народного просвещения»;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аботникам организаций спортивной направленности, награжденным отраслевым знаком «Отличник физической культуры и спорта», почетным знаком «За заслуги в развитии физической культуры и спорта», почетным знаком «За заслуги в развитии Олимпийского движения в России», имеющим звание «Мастер спорта»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>19. Премирование работников учреждения производится в целях повышения материальной заинтересованности в достижении высоких результатов в работе и высокого качества труда.</w:t>
      </w:r>
    </w:p>
    <w:p>
      <w:pPr>
        <w:pStyle w:val="Style22"/>
        <w:ind w:firstLine="709"/>
        <w:jc w:val="both"/>
        <w:rPr/>
      </w:pPr>
      <w:bookmarkStart w:id="15" w:name="Par1"/>
      <w:bookmarkEnd w:id="15"/>
      <w:r>
        <w:rPr>
          <w:rFonts w:cs="Arial" w:ascii="Arial" w:hAnsi="Arial"/>
        </w:rPr>
        <w:t>20. Критериями для установления разовых поощрительных выплат (премий) работникам учреждения являются следующие качественные показатели: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ение современного качества образования: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стабильность и рост качества образовательных результатов и их соответствие интеллектуальным и личностным способностям обучающихся в сравнении с предыдущим периодом;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личие призеров олимпиад, смотров, конференций и других видов конкурсных соревнований различных уровней;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хранение и укрепление здоровья участников образовательного процесса: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хранение уровня или положительная динамика состояния здоровья обучающихся и воспитанников по результатам мониторингов;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ысокая эффективность применения работником здоровьесберегающих технологий;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высокая эффективность организации мероприятий, способствующих восстановлению здоровья учащихся;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еспечение современного качества организационного, информационно-методического, психолого-педагогического и материально-технического сопровождения образовательного процесса педагогическими и другими работниками организации: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езультативность коррекционно-развивающей и реабилитационной работы с обучающимися и воспитанниками, требующими усиленного педагогического внимания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>б) снижение частоты обоснованных обращений учащихся, родителей, педагогов по поводу конфликтных ситуаций и высокий уровень решения конфликтных ситуаций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>4) заместителю директора по административно-хозяйственной работе и другим представителям учебно-вспомогательного персонала: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перативное материально-техническое, ресурсное обеспечение образовательного процесса;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ачественное обеспечение выполнения требований пожарной и электробезопасности, охраны труда;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высокое качество подготовки и организации ремонтных работ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 xml:space="preserve">21. В случае применения разовых поощрительных выплат (премий) по двум и более основаниям используется сумма значений, установленных Положением о стимулировании по критериям, указанным в </w:t>
      </w:r>
      <w:hyperlink w:anchor="Par1">
        <w:r>
          <w:rPr>
            <w:rStyle w:val="InternetLink"/>
            <w:rFonts w:cs="Arial" w:ascii="Arial" w:hAnsi="Arial"/>
          </w:rPr>
          <w:t>пункте</w:t>
        </w:r>
        <w:r>
          <w:rPr>
            <w:rStyle w:val="InternetLink"/>
            <w:rFonts w:cs="Arial" w:ascii="Arial" w:hAnsi="Arial"/>
            <w:color w:val="0000FF"/>
          </w:rPr>
          <w:t xml:space="preserve"> </w:t>
        </w:r>
      </w:hyperlink>
      <w:r>
        <w:rPr>
          <w:rFonts w:cs="Arial" w:ascii="Arial" w:hAnsi="Arial"/>
        </w:rPr>
        <w:t>19 настоящего Порядка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>22. К иным выплатам стимулирующего характера относятся: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латы в связи с праздничными датами;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ругие выплаты, предусмотренные коллективным договором.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3. Конкретные размеры премий и поощрительных выплат определяются: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>работникам учреждения, включая заместителя руководителя и главного бухгалтера, - в соответствии с коллективным договором или локальными нормативными актами работодателя, принятыми с учетом мнения выборного профсоюзного или иного представительного органа работников учреждения в пределах бюджетных ассигнований на оплату труда работников учреждения, а также средств от предпринимательской и иной приносящей доход деятельности, направленных учреждением на оплату труда;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ю учреждения - в соответствии с правовыми актами администрации Ливенского района, отраслевого (функционального) органа администрации, в ведении которого находится учреждение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>24. Премирование работника не производится при наличии у него дисциплинарного взыскания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>25. В пределах фонда оплаты труда учреждения работникам может быть оказана материальная помощь в следующих случаях: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>1) в связи с юбилейными датами (50, 55, 60, 65, 70 лет) в размере до должностного оклада (тарифной ставки);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 увольнении в связи с выходом на пенсию по старости или инвалидности, связанной с профессиональной деятельностью, в размере до двух должностных окладов (тарифных ставок)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>3) в связи со смертью работника, членов его семьи (супруги, дети, родители) и в связи с необходимостью лечения длительностью более 3 месяцев работника в размере должностного оклада (тарифной ставки);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 уходе в очередной отпуск в размере должностного оклада (тарифной ставки) не более 1 раза в год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>26. Материальная помощь оказывается на основании приказа учреждения с обязательным учетом мнения выборного профсоюзного или иного представительного органа работников образовательной организации по согласованию с начальником управления образования администрации Ливенского района и с заместителем главы администрации района по социально-экономическим вопросам.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7. Выплаты компенсационного, стимулирующего характера, а также оказание материальной помощи руководителю учреждения устанавливается положением о выплатах стимулирующего характера и оказании материальной помощи руководителям образовательных организаций Ливенского района.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248" w:hanging="0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6 к Примерному положению</w:t>
      </w:r>
    </w:p>
    <w:p>
      <w:pPr>
        <w:pStyle w:val="Normal"/>
        <w:suppressAutoHyphens w:val="false"/>
        <w:autoSpaceDE w:val="false"/>
        <w:ind w:left="4248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 оплате труда работников</w:t>
      </w:r>
    </w:p>
    <w:p>
      <w:pPr>
        <w:pStyle w:val="Normal"/>
        <w:suppressAutoHyphens w:val="false"/>
        <w:autoSpaceDE w:val="false"/>
        <w:ind w:left="4248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ого бюджетного учреждения дополнительного образования</w:t>
      </w:r>
    </w:p>
    <w:p>
      <w:pPr>
        <w:pStyle w:val="Normal"/>
        <w:suppressAutoHyphens w:val="false"/>
        <w:autoSpaceDE w:val="false"/>
        <w:ind w:left="4248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Школа искусств, творчества и спорта»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22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ФОРМИРОВАНИЯ ФОНДА </w:t>
      </w:r>
    </w:p>
    <w:p>
      <w:pPr>
        <w:pStyle w:val="Style22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ПЛАТЫ ТРУДА РАБОТНИКОВ УЧРЕЖДЕНИЯ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>1. Установить, что фонд оплаты труда работников учреждения формируется: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 xml:space="preserve">1) из средств на оплату ставок (окладов) заработной платы основного персонала, указанного в </w:t>
      </w:r>
      <w:hyperlink w:anchor="Par31">
        <w:r>
          <w:rPr>
            <w:rStyle w:val="InternetLink"/>
            <w:rFonts w:cs="Arial" w:ascii="Arial" w:hAnsi="Arial"/>
          </w:rPr>
          <w:t>таблице 1</w:t>
        </w:r>
      </w:hyperlink>
      <w:r>
        <w:rPr>
          <w:rFonts w:cs="Arial" w:ascii="Arial" w:hAnsi="Arial"/>
        </w:rPr>
        <w:t xml:space="preserve"> приложения 1 к Положению, которые определяются на предстоящий финансовый год (из расчета на 12 месяцев), исходя из тарификационных списков образовательных организаций по состоянию на 1 сентября соответствующего учебного года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>2) из средств на выплаты компенсационного характера, которые определяются в размере 5 процентов средств, предусмотренных на оплату ставок (окладов) заработной платы;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из средств на выплаты стимулирующего характера, которые определяются в размере до 20 процентов средств, предусмотренных на оплату ставок (окладов) заработной платы;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з средств, необходимых на выплаты доплат до минимального размера оплаты труда, установленного в Российской Федерации.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жденный фонд оплаты труда работников учреждения должен учитывать необходимость исполнения Указа Президента РФ от 7 мая 2012 № 597 «О мероприятиях по реализации государственной социальной политики».</w:t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2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ind w:left="0" w:right="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Подзаголовок Знак"/>
    <w:qFormat/>
    <w:rPr>
      <w:rFonts w:ascii="Arial" w:hAnsi="Arial" w:cs="Arial"/>
      <w:b/>
      <w:bCs/>
      <w:sz w:val="48"/>
      <w:szCs w:val="24"/>
      <w:lang w:eastAsia="zh-CN"/>
    </w:rPr>
  </w:style>
  <w:style w:type="character" w:styleId="Style16">
    <w:name w:val="Верхний колонтитул Знак"/>
    <w:qFormat/>
    <w:rPr>
      <w:rFonts w:eastAsia="Calibri"/>
      <w:sz w:val="28"/>
      <w:szCs w:val="22"/>
      <w:lang w:eastAsia="zh-CN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BF38899B29C03EFF80D40AC89FF1B2E73E859FD008D9676726E6DBD258i2I" TargetMode="External"/><Relationship Id="rId4" Type="http://schemas.openxmlformats.org/officeDocument/2006/relationships/hyperlink" Target="consultantplus://offline/ref=00BF38899B29C03EFF80CA07DEF3AEBDE237DA94D205D5333379BD86858B76CC247FC0415C093F6031956651i2I" TargetMode="External"/><Relationship Id="rId5" Type="http://schemas.openxmlformats.org/officeDocument/2006/relationships/hyperlink" Target="consultantplus://offline/ref=00BF38899B29C03EFF80CA07DEF3AEBDE237DA94D205D5333379BD86858B76CC247FC0415C093F6031976251i8I" TargetMode="External"/><Relationship Id="rId6" Type="http://schemas.openxmlformats.org/officeDocument/2006/relationships/hyperlink" Target="consultantplus://offline/ref=00BF38899B29C03EFF80CA07DEF3AEBDE237DA94D205D5333379BD86858B76CC247FC0415C093F6031976651i3I" TargetMode="External"/><Relationship Id="rId7" Type="http://schemas.openxmlformats.org/officeDocument/2006/relationships/hyperlink" Target="consultantplus://offline/ref=00BF38899B29C03EFF80CA07DEF3AEBDE237DA94D205D5333379BD86858B76CC247FC0415C093F6031976A51iEI" TargetMode="External"/><Relationship Id="rId8" Type="http://schemas.openxmlformats.org/officeDocument/2006/relationships/hyperlink" Target="consultantplus://offline/ref=00BF38899B29C03EFF80CA07DEF3AEBDE237DA94D205D5333379BD86858B76CC247FC0415C093F6031966751iCI" TargetMode="External"/><Relationship Id="rId9" Type="http://schemas.openxmlformats.org/officeDocument/2006/relationships/hyperlink" Target="consultantplus://offline/ref=00BF38899B29C03EFF80CA07DEF3AEBDE237DA94D205D5333379BD86858B76CC247FC0415C093F6031916751i9I" TargetMode="External"/><Relationship Id="rId10" Type="http://schemas.openxmlformats.org/officeDocument/2006/relationships/hyperlink" Target="consultantplus://offline/ref=00BF38899B29C03EFF80D40AC89FF1B2E43E8D9AD209D9676726E6DBD258i2I" TargetMode="External"/><Relationship Id="rId11" Type="http://schemas.openxmlformats.org/officeDocument/2006/relationships/hyperlink" Target="consultantplus://offline/ref=00BF38899B29C03EFF80D40AC89FF1B2E73E859FD008D9676726E6DBD2827C9B633099031C0053iDI" TargetMode="External"/><Relationship Id="rId12" Type="http://schemas.openxmlformats.org/officeDocument/2006/relationships/hyperlink" Target="consultantplus://offline/ref=8317D2AFEA28AC9E2CE3375648CB3B86B7A75DF1FE5AE58484C9603EB2CF9B217F9E8134252B2CECFBC704fEP2L" TargetMode="External"/><Relationship Id="rId13" Type="http://schemas.openxmlformats.org/officeDocument/2006/relationships/hyperlink" Target="consultantplus://offline/ref=8317D2AFEA28AC9E2CE3375648CB3B86B7A75DF1FE5AE58484C9603EB2CF9B217F9E8134252B2CECFBC704fEP1L" TargetMode="External"/><Relationship Id="rId14" Type="http://schemas.openxmlformats.org/officeDocument/2006/relationships/image" Target="media/image2.wmf"/><Relationship Id="rId15" Type="http://schemas.openxmlformats.org/officeDocument/2006/relationships/hyperlink" Target="consultantplus://offline/ref=8317D2AFEA28AC9E2CE3295B5EA76489B2AE02FAFC57E9D0D0963B63E5fCP6L" TargetMode="External"/><Relationship Id="rId16" Type="http://schemas.openxmlformats.org/officeDocument/2006/relationships/hyperlink" Target="consultantplus://offline/ref=8317D2AFEA28AC9E2CE3295B5EA76489B2AE02FAFC57E9D0D0963B63E5C6917638D1D87060f2P3L" TargetMode="External"/><Relationship Id="rId17" Type="http://schemas.openxmlformats.org/officeDocument/2006/relationships/hyperlink" Target="consultantplus://offline/ref=8317D2AFEA28AC9E2CE3295B5EA76489B2AE02FAFC57E9D0D0963B63E5C6917638D1D87060f2P4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28:00Z</dcterms:created>
  <dc:creator>Дорофеева</dc:creator>
  <dc:description/>
  <cp:keywords/>
  <dc:language>en-US</dc:language>
  <cp:lastModifiedBy>Упр_орг</cp:lastModifiedBy>
  <cp:lastPrinted>2017-12-01T15:36:00Z</cp:lastPrinted>
  <dcterms:modified xsi:type="dcterms:W3CDTF">2017-12-04T09:30:00Z</dcterms:modified>
  <cp:revision>5</cp:revision>
  <dc:subject/>
  <dc:title>РОССИЙСКАЯ ФЕДЕРАЦИЯ</dc:title>
</cp:coreProperties>
</file>