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 w:before="240" w:after="120"/>
        <w:jc w:val="center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01925</wp:posOffset>
            </wp:positionH>
            <wp:positionV relativeFrom="paragraph">
              <wp:posOffset>138430</wp:posOffset>
            </wp:positionV>
            <wp:extent cx="563245" cy="702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апреля 2017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153</w:t>
      </w:r>
    </w:p>
    <w:p>
      <w:pPr>
        <w:pStyle w:val="ConsPlusNonformat"/>
        <w:widowControl/>
        <w:rPr>
          <w:rFonts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3912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Ливенского района от 15 октября 2015 года № 602 «Об утверждении муниципальной программы «Обеспечение безопасности дорожного движения в Ливенском районе на 2016 - 2018 годы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декабря 1995 года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196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ижения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и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варий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г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е, руководствуясь постановлением Правительства Орловской области от 19 апреля 2017 года  № 159 «О внесении изменений в постановление Правительства Орловской области от 28 декабря 2016 г. № 537 «Об утверждении распределения субсидий местным бюджетам между муниципальными образованиями Орловской области на 2017 год»,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рловской области от 01 декабря 2011 года № 1304-ОЗ «О дорожном фонде Орловской области»,</w:t>
      </w:r>
      <w:r>
        <w:rPr>
          <w:rFonts w:cs="Arial" w:ascii="Arial" w:hAnsi="Arial"/>
          <w:color w:val="FF0000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Орловской области от 27 января 2015 года № 41 «Об утверждении Порядка формирования и использования бюджетных ассигнований Дорожного фонда Орловской области», постановления Правительства Орловской области от 27 января 2015 года  № 42 «Об утверждении порядка предоставления за счет средств Дорожного фонда Орловской области субсидий местным бюджетам», решением Ливенского районного Совета народных депутатов от 25 июля 2013 года № 22/239-РС «О создании муниципального дорожного фонда Ливенского района Орловской области»,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40"/>
          <w:kern w:val="2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нести в постановление администрации Ливенского района от 15 октября 2015 года  № 602 «Об утверждении муниципальной программы «Обеспечение безопасности дорожного движения в Ливенском районе на 2016 - 2018 годы» (в редакции постановлений администрации Ливенского района Орловской области от 28 марта 2016 года № 122, от 11 июля 2016 года № 319, от 20 июля 2016 года № 337, от 8 ноября 2016 года № 507, от 19 декабря 2016 года № 569, от 28 марта 2017 года №121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В приложении к постановлению администрации Ливенского района от 15 октября 2015 года № 602 «Об утверждении муниципальной программы «Обеспечение безопасности дорожного движения в Ливенском районе на 2016 - 2018 годы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eastAsia="Arial" w:cs="Arial" w:ascii="Arial" w:hAnsi="Arial"/>
        </w:rPr>
        <w:t>титульный лист приложения к муниципальной программе изложить в новой редакции, согласно приложению 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В паспорте муниципальной программы Ливенского района «Обеспечение безопасности дорожного движения в Ливенском районе на 2016 - 2018 годы» строку «Объемы финансирования муниципальной программы, всего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щий объем финансирования программы составляет 21 639,452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6 – 876,422 тыс. рублей (средства бюджета Ливенского район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8 900 тыс. руб. (средства бюджета Орловской области (средства Дорожного фонда Орловской област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– 1308,5 тыс. рублей (средства бюджета Ливенского район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8 900 тыс. руб. (средства бюджета Орловской области (средства Дорожного фонда Орловской област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– 1654, 53 тыс. рублей (средства бюджета Ливенского района)» 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Раздел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щий объем финансирования программы составляет 21 639, 452 тыс.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– 876,422 тыс. рублей (средства бюджета Ливенского район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8 900 тыс. руб. (средства бюджета Орловской области (средства Дорожного фонда Орловской област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7 – 1308,5 тыс. рублей (средства бюджета Ливенского района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8 900 тыс. руб. (средства бюджета Орловской области (средства Дорожного фонда Орловской област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– 1654,53 тыс. рублей (средства бюджета Ливенского района)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приложение 1 к муниципальной программе «Обеспечение безопасности дорожного движения в Ливенском районе на 2016 - 2018 годы» изложить в новой редакции, согласно приложению 2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ложение 3 к муниципальной программе «Обеспечение безопасности дорожного движения в Ливенском районе на 2016 - 2018 годы» изложить в новой редакции, согласно приложению 3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приложение 4 к муниципальной программе «Обеспечение безопасности дорожного движения в Ливенском районе на 2016 - 2018 годы» изложить в новой редакции, согласно приложению 4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) приложение 5 к муниципальной программе «Обеспечение безопасности дорожного движения в Ливенском районе на 2016 - 2018 годы» изложить в новой редакции, согласно приложению 5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</w:t>
        <w:tab/>
      </w:r>
      <w:r>
        <w:rPr>
          <w:rFonts w:cs="Arial" w:ascii="Arial" w:hAnsi="Arial"/>
        </w:rPr>
        <w:t>Управлению организационно-кадровой, контрольной работы и информационно-документационного обеспечения администрации Ливенского района Орловской области (Н.А. Болотская) обнародовать настоящее постановление путем размещения его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4.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ордин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ств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eastAsia="Arial" w:cs="Arial" w:ascii="Arial" w:hAnsi="Arial"/>
        </w:rPr>
        <w:t xml:space="preserve"> А.И. Кожухова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Глава района</w:t>
        <w:tab/>
        <w:tab/>
        <w:tab/>
        <w:tab/>
        <w:tab/>
        <w:t>Ю.Н. Реви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1 к постановлению    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27 апреля 2017 г. № 153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100"/>
        <w:ind w:left="5529" w:hanging="5529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spacing w:lineRule="atLeast" w:line="100"/>
        <w:ind w:left="5529" w:hanging="5529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5529" w:hanging="5529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еспечении безопасности дорожного</w:t>
      </w:r>
    </w:p>
    <w:p>
      <w:pPr>
        <w:pStyle w:val="Normal"/>
        <w:spacing w:lineRule="atLeast" w:line="100"/>
        <w:ind w:left="5529" w:hanging="5529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движения в Ливенском районе</w:t>
      </w:r>
    </w:p>
    <w:p>
      <w:pPr>
        <w:pStyle w:val="Normal"/>
        <w:spacing w:lineRule="atLeast" w:line="100"/>
        <w:ind w:left="5529" w:hanging="5529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на 2016 - 2018  годы»</w:t>
      </w:r>
    </w:p>
    <w:p>
      <w:pPr>
        <w:pStyle w:val="Normal"/>
        <w:spacing w:lineRule="atLeast" w:line="100"/>
        <w:ind w:left="5529" w:hanging="552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еспечение безопасности дорожного движения в Ливенском районе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6 – 2018 годы»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Ливенского района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ловской области (комиссия по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ю безопасности дорожного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движения Ливенского района)                                            __________О.Б. Семенихин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707" w:gutter="0" w:header="567" w:top="851" w:footer="0" w:bottom="42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3</w:t>
      </w:r>
    </w:p>
    <w:p>
      <w:pPr>
        <w:pStyle w:val="Normal"/>
        <w:ind w:firstLine="25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7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к постановлению </w:t>
      </w:r>
    </w:p>
    <w:p>
      <w:pPr>
        <w:pStyle w:val="Normal"/>
        <w:ind w:firstLine="9072"/>
        <w:jc w:val="center"/>
        <w:rPr/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firstLine="9072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7 апреля 2017 г. № 153</w:t>
      </w:r>
    </w:p>
    <w:p>
      <w:pPr>
        <w:pStyle w:val="Normal"/>
        <w:ind w:firstLine="907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7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72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9072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Обеспечение</w:t>
      </w:r>
    </w:p>
    <w:p>
      <w:pPr>
        <w:pStyle w:val="Normal"/>
        <w:ind w:firstLine="9072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зопасности дорожного движения в</w:t>
      </w:r>
    </w:p>
    <w:p>
      <w:pPr>
        <w:pStyle w:val="Normal"/>
        <w:ind w:firstLine="9072"/>
        <w:jc w:val="center"/>
        <w:rPr>
          <w:rFonts w:ascii="Arial" w:hAnsi="Arial" w:cs="Arial"/>
        </w:rPr>
      </w:pPr>
      <w:r>
        <w:rPr>
          <w:rFonts w:cs="Arial" w:ascii="Arial" w:hAnsi="Arial"/>
        </w:rPr>
        <w:t>Ливенском районе на 2016 - 2018 годы»</w:t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муниципальной программы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еспечение безопасности дорожного движения в Ливенском районе на 2016 - 2018 годы»</w:t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57"/>
        <w:gridCol w:w="2451"/>
        <w:gridCol w:w="2389"/>
        <w:gridCol w:w="2390"/>
        <w:gridCol w:w="2728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 непосредственный результат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а реализ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ния реализации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: проведение конкурсов-соревнований и олимпиады по безопасности дорожного движения. Организация подписки и приобретение наглядных пособ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комиссия по обеспечению безопасности дорожного движения Ливенского район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у детей устойчивых навыков безопасного поведения на дороге; знание правил дорожного движения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: осуществление дорожной деятель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комиссия по обеспечению безопасности дорожного движения Ливенского район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числа лиц, погибших и пострадавших в дорожно-транспортных происшествиях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с использованием субсидий из Дорожного фонда Орловской обла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комиссия по обеспечению безопасности дорожного движения Ливенского район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7 г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словий проживания граждан в сельской местности, обеспечение круглогодичного транспортного сообщ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4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безопасного участия детей в дорожном движени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комиссия по обеспечению безопасности дорожного движения Ливенского район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репление и контроль дисциплины участия детей в дорожном движении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5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комиссия по обеспечению безопасности дорожного движения Ливенского район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безопасности дорожного движения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6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комиссия по обеспечению безопасности дорожного движения Ливенского район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условий движения транспортных средств и повышение безопасности пешеход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к постановлению </w:t>
      </w:r>
    </w:p>
    <w:p>
      <w:pPr>
        <w:pStyle w:val="Normal"/>
        <w:ind w:firstLine="9639"/>
        <w:jc w:val="center"/>
        <w:rPr/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7 апреля 2017 г. № 153</w:t>
      </w:r>
    </w:p>
    <w:p>
      <w:pPr>
        <w:pStyle w:val="Normal"/>
        <w:ind w:firstLine="96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Обеспечение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зопасности дорожного движения в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Ливенском районе на 2016 - 2018 годы»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показателей (индикаторов) результативности муниципальной программы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620"/>
        <w:gridCol w:w="858"/>
        <w:gridCol w:w="850"/>
        <w:gridCol w:w="2018"/>
        <w:gridCol w:w="126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bCs/>
              </w:rPr>
              <w:t>п</w:t>
            </w:r>
            <w:r>
              <w:rPr>
                <w:rFonts w:cs="Arial" w:ascii="Arial" w:hAnsi="Arial"/>
                <w:bCs/>
                <w:lang w:val="en-US"/>
              </w:rPr>
              <w:t>/</w:t>
            </w:r>
            <w:r>
              <w:rPr>
                <w:rFonts w:cs="Arial" w:ascii="Arial" w:hAnsi="Arial"/>
                <w:bCs/>
              </w:rPr>
              <w:t>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, ведомственной целевой программы, отдельного мероприятия, наименование показа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чение показателей эффективнос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 г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од</w:t>
            </w:r>
          </w:p>
        </w:tc>
      </w:tr>
      <w:tr>
        <w:trPr/>
        <w:tc>
          <w:tcPr>
            <w:tcW w:w="1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Обеспечение безопасности дорожного движения в Ливенском районе на 2016 - 2018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числа лиц, погибших в дорожно-транспортных происшест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числа детей, пострадавших в дорожно-транспортных происшест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тяжести последствий в дорожно-транспортных происшеств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с использованием субсидий из Дорожного фонда Орловской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</w:tbl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7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639"/>
        <w:jc w:val="center"/>
        <w:rPr/>
      </w:pPr>
      <w:r>
        <w:rPr>
          <w:rFonts w:cs="Arial" w:ascii="Arial" w:hAnsi="Arial"/>
        </w:rPr>
        <w:t xml:space="preserve">Приложение 4 к постановлению 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7 апреля 2017 г. № 153</w:t>
      </w:r>
    </w:p>
    <w:p>
      <w:pPr>
        <w:pStyle w:val="Normal"/>
        <w:ind w:firstLine="96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Обеспечение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зопасности дорожного движения в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Ливенском районе на 2016 - 2018 годы»</w:t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муниципальной программы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счет средств бюджета Ливенского района Орловской области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0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068"/>
        <w:gridCol w:w="3208"/>
        <w:gridCol w:w="713"/>
        <w:gridCol w:w="714"/>
        <w:gridCol w:w="714"/>
        <w:gridCol w:w="714"/>
        <w:gridCol w:w="1249"/>
        <w:gridCol w:w="1134"/>
        <w:gridCol w:w="142"/>
        <w:gridCol w:w="909"/>
        <w:gridCol w:w="994"/>
      </w:tblGrid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 программы/</w:t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й программы/ подпрограмм/ВП/основного мероприятия муниципальной программы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 — ответственный исполнитель, соисполнители муниципальной программы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П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еспечение безопасности дорожного движения в Ливенском районе на 2016 - 2018 годы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Ливенского района (комиссия по обеспечению безопасности дорожного движения Ливенского района; управление по строительству, архитектуре и жилищно-коммунальному хозяйству администрации Ливенского района); управление образования администрации Ливенского район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839,4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6,4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0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67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54,53</w:t>
            </w:r>
          </w:p>
        </w:tc>
      </w:tr>
      <w:tr>
        <w:trPr>
          <w:trHeight w:val="1134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онкурсов-соревнований и олимпиад по безопасности дорожного движения. Организация подписки и приобретение наглядных пособ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1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районных соревнований и участие в областных конкурсах-соревнованиях команд юных инспекторов дорожного движения (ЮИД) «Безопасное колесо» и олимпиад ПД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1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о Всероссийских соревнованиях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1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одписки общеобразовательных учреждений района на ежемесячную детскую газету «Добрая дорога детства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1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плакатов, памяток, учебно-методической литературы, создание и обновление содержания в общеобразовательных учреждениях района уголков по правилам дорожного движ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1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дорожной деятельност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2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2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держание и ремонт автомобильных дорог местного значения, в том числе установка и ремонт дорожных знаков и барьерных ограждений, устройство и ремонт дорожной разметки, обустройство и ремонт пешеходных переходов, обустройство и ремонт искусственных неровностей (гасители скорости), строительство остановочных павильонов, обустройство «разворотных площадок», «заездных карманов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2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2.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устройство пешеходных переходов вблизи образовательных учреждений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2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, реконструкция, капитальный ремонт, ремонт и содержание автомобильных дорог общего пользования местного значения с использованием субсидий из Дорожного фонда Орловской области.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3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,4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,4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,4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3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монт дорожного покрытия автодороги местного значения с. Крутое, ул. Заливенская, ул.Кирова Ливенского района Орловской област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3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,4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,4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,4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48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безопасного участия детей в дорожном движен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образования администрации Ливенского район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4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1064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4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районных соревнований и участие в областных конкурсах-соревнованиях команд юных инспекторов дорожного движения (ЮИД) «Безопасное колесо» и олимпиад ПД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образования администрации Ливенского район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4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1064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4.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о Всероссийских соревнованиях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образования администрации Ливенского район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4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247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4.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одписки общеобразовательных учреждений района на ежемесячную детскую газету «Добрая дорога детства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образования администрации Ливенского район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4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771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4.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плакатов, памяток, учебно-методической литературы, создание и обновление содержания в общеобразовательных учреждениях района уголков по правилам дорожного движ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образования администрации Ливенского район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4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771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новное мероприятие 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не требуется</w:t>
            </w:r>
          </w:p>
        </w:tc>
      </w:tr>
      <w:tr>
        <w:trPr>
          <w:trHeight w:val="1771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5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нормативных правовых документов, повышающих безопасность дорожного движ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Ливенского райо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не требуется</w:t>
            </w:r>
          </w:p>
        </w:tc>
      </w:tr>
      <w:tr>
        <w:trPr>
          <w:trHeight w:val="132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6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,0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24,53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6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и ремонт автомобильных дорог местного значения, в том числе установка и ремонт дорожных знаков и барьерных ограждений, устройство и ремонт дорожной разметки, обустройство и ремонт пешеходных переходов, обустройство и ремонт искусственных неровностей (гасители скорости), строительство остановочных павильонов, обустройство «разворотных площадок», «заездных карманов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6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,8</w:t>
            </w:r>
          </w:p>
        </w:tc>
      </w:tr>
      <w:tr>
        <w:trPr>
          <w:trHeight w:val="1975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6.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устройство пешеходных переходов вблизи образовательных учреждений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6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,73</w:t>
            </w:r>
          </w:p>
        </w:tc>
      </w:tr>
    </w:tbl>
    <w:p>
      <w:pPr>
        <w:pStyle w:val="Normal"/>
        <w:ind w:firstLine="25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639"/>
        <w:jc w:val="center"/>
        <w:rPr/>
      </w:pPr>
      <w:r>
        <w:rPr>
          <w:rFonts w:cs="Arial" w:ascii="Arial" w:hAnsi="Arial"/>
        </w:rPr>
        <w:t xml:space="preserve">Приложение 5 к постановлению 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7 апреля 2017 г. № 153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Обеспечение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зопасности дорожного движения в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Ливенском районе на 2016 - 2018 годы»</w:t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программы «Обеспечение безопасности дорожного движения в Ливенском районе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6 - 2018 годы»</w:t>
      </w:r>
    </w:p>
    <w:p>
      <w:pPr>
        <w:pStyle w:val="Normal"/>
        <w:ind w:firstLine="2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2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870"/>
        <w:gridCol w:w="992"/>
        <w:gridCol w:w="1412"/>
        <w:gridCol w:w="1843"/>
        <w:gridCol w:w="347"/>
        <w:gridCol w:w="963"/>
        <w:gridCol w:w="1260"/>
        <w:gridCol w:w="1260"/>
        <w:gridCol w:w="2549"/>
      </w:tblGrid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 мероприят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жидаемый  результат реализации мероприятий муниципальной программы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реализации мероприя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ние реализации мероприятия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Проведение конкурсов-соревнований и олимпиад по безопасности дорожного движения. Организация подписки и приобретение наглядных пособий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Проведение районных соревнований и участие в областных конкурсах-соревнованиях команд юных инспекторов дорожного движения (ЮИД) «Безопасное колесо» и олимпиад ПДД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образования администрации Ливенского район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у детей устойчивых навыков безопасного поведения на дороге; знание правил дорожного движения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Участие во Всероссийских соревнованиях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у детей устойчивых навыков безопасного поведения на дороге; знание правил дорожного движения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 Организация подписки общеобразовательных учреждений района на ежемесячную детскую газету «Добрая дорога детства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у детей устойчивых навыков безопасного поведения на дороге; знание правил дорожного движения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 Приобретение плакатов, памяток, учебно-методической литературы, создание и обновление содержания в общеобразовательных учреждениях района уголков по правилам дорожного движе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у детей устойчивых навыков безопасного поведения на дороге; знание правил дорожного движения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осуществление дорожной деятельности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Содержание и ремонт автомобильных дорог местного значения, в том числе установка и ремонт дорожных знаков и барьерных ограждений, устройство и ремонт дорожной разметки, обустройство и ремонт пешеходных переходов, обустройство и ремонт искусственных неровностей (гасители скорости), строительство остановочных павильонов, обустройство «разворотных площадок», «заездных карманов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числа лиц, погибших и пострадавших в дорожно-транспортных происшествиях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. Обустройство пешеходных переходов вблизи образовательных учреждений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числа лиц, погибших и пострадавших в дорожно-транспортных происшествиях</w:t>
            </w:r>
          </w:p>
        </w:tc>
      </w:tr>
      <w:tr>
        <w:trPr>
          <w:trHeight w:val="661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Основное мероприятие: строительство, реконструкция, капитальный ремонт, ремонт и содержание автомобильных дорог общего пользования местного значения с использованием субсидий из Дорожного фонда Орловской области</w:t>
            </w:r>
          </w:p>
        </w:tc>
      </w:tr>
      <w:tr>
        <w:trPr>
          <w:trHeight w:val="315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1. ремонт дорожного покрытия автодороги местного значения с. Крутое, ул. Заливенская, ул. Кирова Ливенского района Орл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6,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6,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лучшение условий проживания граждан в сельской местности, обеспечение круглогодичного транспортного сообщения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,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46,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 Основное мероприятие: обеспечение безопасного участия детей в дорожном движении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1. Проведение районных соревнований и участие в областных конкурсах-соревнованиях команд юных инспекторов дорожного движения (ЮИД) «Безопасное колесо» и олимпиад ПД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образования администрации Ливе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крепление и контроль дисциплины участия детей в дорожном движении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2. Участие во всероссийских соревнования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крепление и контроль дисциплины участия детей в дорожном движении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3. Организация подписки общеобразовательных учреждений района на ежемесячную детскую газету «Добрая дорога детст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крепление и контроль дисциплины участия детей в дорожном движении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4. Приобретение плакатов, памяток, учебно-методической литературы, создание и обновление содержания в общеобразовательных учреждениях района уголков по правилам дорожного дви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крепление и контроль дисциплины участия детей в дорожном движении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. Основное мероприятие: развитие системы предупреждения опасного поведения участников дорожного движения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1. Разработка нормативных правовых документов, повышающих безопасность дорожного дви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Ливенского райо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не требует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безопасности дорожного движения</w:t>
            </w:r>
          </w:p>
        </w:tc>
      </w:tr>
      <w:tr>
        <w:trPr/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  <w:r>
              <w:rPr>
                <w:rFonts w:cs="Arial" w:ascii="Arial" w:hAnsi="Arial"/>
                <w:sz w:val="22"/>
                <w:szCs w:val="22"/>
              </w:rPr>
              <w:t xml:space="preserve"> Основное мероприятие: развитие системы организации движения транспортных средств и пешеходов и повышение безопасности дорожных условий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 Содержание и ремонт автомобильных дорог местного значения, в том числе установка и ремонт дорожных знаков и барьерных ограждений, устройство и ремонт дорожной разметки, обустройство и ремонт пешеходных переходов, обустройство и ремонт искусственных неровностей (гасители скорости), строительство остановочных павильонов, обустройство «разворотных площадок», «заездных карманов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Ливенского райо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,8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вершенствование условий движения транспортных средст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повышение безопасности пешеходов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,8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 Обустройство пешеходных переходов вблизи образовательных учреждени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Ливенского райо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,73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условий движения транспортных средств и повышение безопасности пешеходов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,73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76,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54,53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6,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54,53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2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127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1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eastAsia="Times New Roman" w:cs="Calibri"/>
      <w:kern w:val="0"/>
      <w:lang w:bidi="ar-SA"/>
    </w:rPr>
  </w:style>
  <w:style w:type="paragraph" w:styleId="Style23">
    <w:name w:val="обычный+(латинский)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4D997E24A8FB918B5FC6C82AC6544AD8E4904EE9ABCB3677CF599F720A15F9F9e0K" TargetMode="External"/><Relationship Id="rId4" Type="http://schemas.openxmlformats.org/officeDocument/2006/relationships/hyperlink" Target="consultantplus://offline/ref=F64D997E24A8FB918B5FC6C82AC6544AD8E4904EE9A6CA3A76CF599F720A15F9F9e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2:00Z</dcterms:created>
  <dc:creator>+</dc:creator>
  <dc:description/>
  <cp:keywords/>
  <dc:language>en-US</dc:language>
  <cp:lastModifiedBy>Упр_орг</cp:lastModifiedBy>
  <cp:lastPrinted>2017-03-09T07:55:00Z</cp:lastPrinted>
  <dcterms:modified xsi:type="dcterms:W3CDTF">2017-04-28T07:34:00Z</dcterms:modified>
  <cp:revision>7</cp:revision>
  <dc:subject/>
  <dc:title/>
</cp:coreProperties>
</file>