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40" w:after="12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1925</wp:posOffset>
            </wp:positionH>
            <wp:positionV relativeFrom="paragraph">
              <wp:posOffset>138430</wp:posOffset>
            </wp:positionV>
            <wp:extent cx="56324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декабря 2016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69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5.10.2015 № 602 «Об утверждении муниципальной программы «Обеспечение безопасности дорожного движения в Ливенском районе на 2016 - 2018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6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, руководствуясь ст. 179 Бюджетного кодекса Российской Федерации, 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Ливенского района от 15.10.2015 № 602 «Об утверждении муниципальной программы «Обеспечение безопасности дорожного движения в Ливенском районе на 2016 - 2018 годы» (в редакции постановлений администрации Ливенского района Орловской области от 28 марта 2016 г. № 122, от 11 июля 2016 г. № 319, от 20 июля 2016 г. № 337, от 08 ноября 2016 г. № 507)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к постановлению администрации Ливенского района от 15.10.2015 № 602 «Об утверждении муниципальной программы «Обеспечение безопасности дорожного движения в Ливенском районе на 2016 - 2018 годы»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паспорте муниципальной программы Ливенского района «Обеспечение безопасности дорожного движения в Ливенском районе на 2016 - 2018 годы» строку «Объемы финансирования муниципальной программы, всего» изложить в следующе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«Общий объем финансирования программы составляет 12 929,452 тыс. рублей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– 876,422 тыс. рублей (средства бюджета Ливенского района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8 900 тыс. руб. (средства бюджета Орловской области (средства Дорожного фонда Орловской области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7 – 1403,5 тыс. рублей (средства бюджета Ливенского района)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– 1749,53 тыс. рублей (средства бюджета Ливенского района). »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аздел I</w:t>
      </w:r>
      <w:r>
        <w:rPr>
          <w:rFonts w:cs="Times New Roman"/>
        </w:rPr>
        <w:t>V</w:t>
      </w:r>
      <w:r>
        <w:rPr>
          <w:rFonts w:cs="Arial" w:ascii="Arial" w:hAnsi="Arial"/>
        </w:rPr>
        <w:t xml:space="preserve">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 I</w:t>
      </w:r>
      <w:r>
        <w:rPr>
          <w:rFonts w:cs="Times New Roman"/>
        </w:rPr>
        <w:t>V</w:t>
      </w:r>
      <w:r>
        <w:rPr>
          <w:rFonts w:cs="Arial" w:ascii="Arial" w:hAnsi="Arial"/>
        </w:rPr>
        <w:t>. Перечень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дение конкурсов-соревнований и олимпиад по безопасности дорожного движения. Организация подписки и приобретение наглядных пособ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йонных и участие в областных конкурсах-соревнованиях команд юных инспекторов дорожного движения (ЮИД) «Безопасное колесо» и олимпиады ПД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о всероссийских соревнова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одписки общеобразовательных учреждений района на ежемесячную детскую газету «Добрая дорога детств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существление дорожной деятель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устройство пешеходных переходов вблизи образовательных учрежден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монт дорожного покрытия автодороги местного значения с. Крутое, ул. Заливенская, ул. Кирова Ливенского района Орловской обла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ение безопасного участия детей в дорожном движ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йонных и участие в областных конкурсах-соревнованиях команд юных инспекторов дорожного движения (ЮИД) «Безопасное колесо» и олимпиады ПД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о всероссийских соревнова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подписки общеобразовательных учреждений района на ежемесячную детскую газету «Добрая дорога детств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витие системы предупреждения опасного поведения участников дорожного движ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нормативных правовых документов, повышающих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азвитие системы организации движения транспортных средств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</w:rPr>
        <w:t>пешеходов и повышение безопасности дорожных условий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устройство пешеходных переходов вблизи образовательных учреждений.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программы составляет 12 929, 452 тыс. рублей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– 876,422 тыс. рублей (средства бюджета Ливенского района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8 900 тыс. руб. (средства бюджета Орловской области (средства Дорожного фонда Орловской области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7 – 1403,5 тыс. рублей (средства бюджета Ливенского района)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– 1749,53 тыс. рублей (средства бюджета Ливенского района)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иложение 1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иложение 4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риложение 5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</w:r>
      <w:r>
        <w:rPr>
          <w:rFonts w:cs="Arial" w:ascii="Arial" w:hAnsi="Arial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народовать настоящее постановление путем размещения его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А.И. Кожухов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10206" w:hanging="0"/>
        <w:jc w:val="center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 декабря 2016 г. № 569</w:t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10206" w:hanging="0"/>
        <w:jc w:val="center"/>
        <w:rPr/>
      </w:pPr>
      <w:r>
        <w:rPr>
          <w:rFonts w:cs="Arial" w:ascii="Arial" w:hAnsi="Arial"/>
        </w:rPr>
        <w:t>к муниципальной программе «Обеспечение безопасности дорожного движения</w:t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ивенском районе на 2016 - 2018 годы»</w:t>
      </w:r>
    </w:p>
    <w:p>
      <w:pPr>
        <w:pStyle w:val="Normal"/>
        <w:ind w:firstLine="106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дорожного движения в Ливенском районе на 2016 - 2018 годы»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57"/>
        <w:gridCol w:w="2451"/>
        <w:gridCol w:w="2389"/>
        <w:gridCol w:w="2390"/>
        <w:gridCol w:w="2728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: проведение конкурсов-соревнований и олимпиады по безопасности дорожного движения. Организация подписки и приобретение наглядных пособ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: осуществление дорож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6 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словий проживания граждан в сельской местности, обеспечение круглогодичного транспортного сообщ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безопасного участия детей в дорожном движени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5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6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условий движения транспортных средств и повышение безопасности пешеходов</w:t>
            </w:r>
          </w:p>
        </w:tc>
      </w:tr>
    </w:tbl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firstLine="7797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 декабря 2016 г.№ 569</w:t>
      </w:r>
    </w:p>
    <w:p>
      <w:pPr>
        <w:pStyle w:val="Normal"/>
        <w:ind w:firstLine="77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муниципальной программы за счет средств бюджета Ливенского района 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068"/>
        <w:gridCol w:w="3208"/>
        <w:gridCol w:w="713"/>
        <w:gridCol w:w="714"/>
        <w:gridCol w:w="714"/>
        <w:gridCol w:w="714"/>
        <w:gridCol w:w="1249"/>
        <w:gridCol w:w="1276"/>
        <w:gridCol w:w="909"/>
        <w:gridCol w:w="994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безопасности дорожного движения в Ливенском районе на 2016 - 2018 годы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(комиссия по обеспечению безопасности дорожного движения Ливенского района; управление по строительству, архитектуре и жилищно-коммунальному хозяйству администрации Ливенского района); 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9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,4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9,53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ов-соревнований и олимпиад по безопасности дорожного движения. Организация подписки и приобретение наглядных пособ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их соревнован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стройство пешеходных переходов вблизи образовательных учрежден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3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3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дорожного покрытия автодороги местного значения с. Крутое, ул. Заливенская, ул.Кирова Ливенского района Орловской обла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3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48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го участия детей в дорожном движен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106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106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их соревнован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124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77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77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 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77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5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нормативных правовых документов, повышающих безопасность дорожного движ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3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6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4,5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6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6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</w:tr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6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стройство пешеходных переходов вблизи образовательных учрежден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6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73</w:t>
            </w:r>
          </w:p>
        </w:tc>
      </w:tr>
    </w:tbl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ind w:firstLine="7797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 декабря 2016 г. № 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779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ализации муниципальной программы «Обеспечение безопасности дорожного движения </w:t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b/>
          <w:sz w:val="22"/>
          <w:szCs w:val="22"/>
        </w:rPr>
        <w:t>в Ливенском районе на 2016 - 2018 годы»</w:t>
      </w:r>
    </w:p>
    <w:p>
      <w:pPr>
        <w:pStyle w:val="Normal"/>
        <w:ind w:firstLine="25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70"/>
        <w:gridCol w:w="992"/>
        <w:gridCol w:w="1412"/>
        <w:gridCol w:w="1843"/>
        <w:gridCol w:w="347"/>
        <w:gridCol w:w="963"/>
        <w:gridCol w:w="1260"/>
        <w:gridCol w:w="1260"/>
        <w:gridCol w:w="2549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й  результат реализации мероприятий муниципальной программы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Проведение конкурсов-соревнований и олимпиад по безопасности дорожного движения. Организация подписки и приобретение наглядных пособий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Участие во Всероссийских соревнования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Приобретение плака тов, памяток, учебно-мето дической литературы, соз дание и обновление содер жания в общеобразова тельных учреждениях райо на уголков по правилам дорожного движ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осуществление дорожной деятельности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Содержание и ремонт автомобильных дорог мест ного значения, в том числе установка и ремонт дорож ных знаков и барьерных ограждений, устройство и ремонт дорожной размет ки, обустройство и ремонт пешеходных переходов, обустройство и ремонт искусственных неровнос тей (гасители скорости), строительство остановоч ных павильонов, обустрой ство «разворотных площа док», «заездных карманов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Обустройство пешеходных переходов вблизи образовательных учреждений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 ление по строи тельству, архи тектуре и жи лищно-комму нальному хозяй ству админист рации Ливенс 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>
          <w:trHeight w:val="66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</w:t>
            </w:r>
          </w:p>
        </w:tc>
      </w:tr>
      <w:tr>
        <w:trPr>
          <w:trHeight w:val="315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1. ремонт дорожного покрытия автодороги местного значения с. Крутое, ул. Заливенская, ул. Кирова Ливенского района Орл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 ление по строи тельству, архи тектуре и жи лищно-комму нальному хозяй ству админист рации Ливен 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бюд жет (средства Дорожного фон да Орловской област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 Основное мероприятие: обеспечение безопасного участия детей в дорожном движен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1. Проведение районных соревнований и участие в областных конкурсах-соревнованиях команд юных инспекторов дорож ного движения (ЮИД) «Безопасное колесо» и олимпиад ПД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Участие во всероссийских соревнова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4.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Основное мероприятие: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 Разработка нормативных правовых документов, повышающих безопасность дорожного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 она (управле ние по строите льству, архитек туре и жилищ но-коммуналь ному хозяйству администрации Ливе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1. Содержание и ремонт автомобильных дорог мест ного значения, в том числе установка и ремонт дорож ных знаков и барьерных ограждений, устройство и ремонт дорожной размет ки, обустройство и ремонт пешеходных переходов, обустройство и ремонт искусственных неровнос тей (гасители скорости), строительство остановоч ных павильонов, обустрой ство «разворотных пло щадок», «заездных карманов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условий движения транспортных средств и повышение безопасности пешеходов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Обустройство пешеходных переходов вблизи образовательных учрежден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 она (управле ние по строите льству, архитек туре и жилищ но-коммуналь 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7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условий движения транспортных средств и повышение безопасности пешеходов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7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9,5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9,5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Style23">
    <w:name w:val="обычный+(латинский)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3:00Z</dcterms:created>
  <dc:creator>+</dc:creator>
  <dc:description/>
  <cp:keywords/>
  <dc:language>en-US</dc:language>
  <cp:lastModifiedBy>Упр_орг</cp:lastModifiedBy>
  <cp:lastPrinted>2016-12-15T15:08:00Z</cp:lastPrinted>
  <dcterms:modified xsi:type="dcterms:W3CDTF">2016-12-19T09:43:00Z</dcterms:modified>
  <cp:revision>59</cp:revision>
  <dc:subject/>
  <dc:title/>
</cp:coreProperties>
</file>